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ind w:left="0" w:hanging="0"/>
        <w:jc w:val="center"/>
        <w:rPr>
          <w:rFonts w:ascii="方正公文小标宋" w:hAnsi="方正公文小标宋" w:eastAsia="方正公文小标宋" w:cs="方正公文小标宋"/>
          <w:i w:val="false"/>
          <w:i w:val="false"/>
          <w:iCs w:val="false"/>
          <w:color w:val="000000"/>
          <w:kern w:val="0"/>
          <w:sz w:val="44"/>
          <w:szCs w:val="44"/>
          <w:u w:val="none"/>
          <w:lang w:val="en-US" w:eastAsia="zh-CN" w:bidi="ar"/>
        </w:rPr>
      </w:pPr>
      <w:r>
        <w:rPr>
          <w:rFonts w:eastAsia="方正公文小标宋" w:cs="方正公文小标宋" w:ascii="方正公文小标宋" w:hAnsi="方正公文小标宋"/>
          <w:i w:val="false"/>
          <w:iCs w:val="false"/>
          <w:color w:val="000000"/>
          <w:kern w:val="0"/>
          <w:sz w:val="44"/>
          <w:szCs w:val="44"/>
          <w:u w:val="none"/>
          <w:lang w:val="en-US" w:eastAsia="zh-CN" w:bidi="ar"/>
        </w:rPr>
        <w:t>2023</w:t>
      </w:r>
      <w:r>
        <w:rPr>
          <w:rFonts w:ascii="方正公文小标宋" w:hAnsi="方正公文小标宋" w:cs="方正公文小标宋" w:eastAsia="方正公文小标宋"/>
          <w:i w:val="false"/>
          <w:iCs w:val="false"/>
          <w:color w:val="000000"/>
          <w:kern w:val="0"/>
          <w:sz w:val="44"/>
          <w:szCs w:val="44"/>
          <w:u w:val="none"/>
          <w:lang w:val="en-US" w:eastAsia="zh-CN" w:bidi="ar"/>
        </w:rPr>
        <w:t>年度拟立项陕西高等职业教育教学改革研究项目</w:t>
      </w:r>
    </w:p>
    <w:tbl>
      <w:tblPr>
        <w:tblW w:w="15578" w:type="dxa"/>
        <w:jc w:val="center"/>
        <w:tblInd w:w="0" w:type="dxa"/>
        <w:tblLayout w:type="fixed"/>
        <w:tblCellMar>
          <w:top w:w="0" w:type="dxa"/>
          <w:left w:w="28" w:type="dxa"/>
          <w:bottom w:w="0" w:type="dxa"/>
          <w:right w:w="28" w:type="dxa"/>
        </w:tblCellMar>
      </w:tblPr>
      <w:tblGrid>
        <w:gridCol w:w="647"/>
        <w:gridCol w:w="4380"/>
        <w:gridCol w:w="3397"/>
        <w:gridCol w:w="675"/>
        <w:gridCol w:w="705"/>
        <w:gridCol w:w="705"/>
        <w:gridCol w:w="660"/>
        <w:gridCol w:w="685"/>
        <w:gridCol w:w="695"/>
        <w:gridCol w:w="660"/>
        <w:gridCol w:w="720"/>
        <w:gridCol w:w="660"/>
        <w:gridCol w:w="495"/>
        <w:gridCol w:w="494"/>
      </w:tblGrid>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项目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cs="Times New Roman"/>
                <w:b/>
                <w:bCs/>
                <w:i w:val="false"/>
                <w:iCs w:val="false"/>
                <w:color w:val="000000"/>
                <w:kern w:val="0"/>
                <w:sz w:val="20"/>
                <w:szCs w:val="20"/>
                <w:u w:val="none"/>
                <w:lang w:val="en-US" w:eastAsia="zh-CN" w:bidi="ar"/>
              </w:rPr>
              <w:t>申报</w:t>
            </w:r>
            <w:r>
              <w:rPr>
                <w:rFonts w:ascii="Times New Roman" w:hAnsi="Times New Roman" w:cs="Times New Roman"/>
                <w:b/>
                <w:bCs/>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持人</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参与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类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立项等次</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供需适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视角下高职院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站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学生社区建设与管理的研究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朝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军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魏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养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智慧农业虚拟仿真实训基地运行及管理机制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深圳天富创科技有限公司，广州中望龙腾软件股份有限公司，深圳市博飞特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亮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祝战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海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仇薪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贺永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志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省域职业本科人才培养改革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京工业职业技术大学，西安汽车职业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延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佳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何奇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苟琦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雄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左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材料成型及控制技术专业国际互认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晨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芳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战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广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深化现代职业教育体系建设改革背景下教育教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内涵型项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市农业农村局，西安旅游股份有限公司智慧文旅分公司，西安粤嵌信息科技有限公司，陕西交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风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毛展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顿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崔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市域产教联合体建设路径研究与实践</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西安航空高端制造产教联合体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宝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卜彦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政校企协同下高职院校产业学院建设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侯晓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小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许大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姚锋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行业产教融合共同体利益共享机制研究与构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哈尔滨工程大学，广州中望龙腾软件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永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晓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蔡成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Style w:val="Font31"/>
                <w:rFonts w:ascii="Times New Roman" w:hAnsi="Times New Roman" w:cs="Times New Roman"/>
                <w:sz w:val="20"/>
                <w:szCs w:val="20"/>
                <w:lang w:val="en-US" w:eastAsia="zh-CN" w:bidi="ar"/>
              </w:rPr>
              <w:t>刘宇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人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组团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帮扶助力乡村职业教育振兴的实践与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山阳县职教中心，陕西省教育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少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权春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宋伟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贺发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崔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工程医院</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模式的高职道桥工程智慧建造开放型区域产教融合实践中心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三好软件技术股份有限公司，陕西路桥集团有限公司，陕西高速公路工程试验检测有限公司，超星职业教育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红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云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亚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松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晶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钱会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新时代高职院校评价体系构建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教育科学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蔺宏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均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百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多元融合、共建共享的铁路行业产教融合共同体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北京神州高铁轨道交通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贺建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增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宫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闯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少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少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新时代陕西省高职院校教育评价改革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省教育科学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学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云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海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均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城轨工程智慧建造虚拟仿真实训体系的重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铁一局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毛红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莎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连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曾宇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智慧康养产教融合共同体实体化运行的创新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宝鸡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中医药大学，宝鸡市妇幼保健院，宝鸡高新医院，陕西和瑞全佳智慧康养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国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房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向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邢现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醋爱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佳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温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转型背景下陕西省高职院校教师教学能力提升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能源职业技术学院，延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校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景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于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亚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月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数字化转型背景下高职院校深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改革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延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月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雯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云彦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国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攻关</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改革背景下高职劳动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页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教材开发与应用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勇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登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然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涉农职教本科院校教师能力发展模型及培养路径的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晁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晓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翎妤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甘秋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英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科教融汇赋能职业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现场工程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创新型人才培养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陕西建工集团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宁翠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鹏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红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联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等职业教育教材建设与评价体系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梅创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梦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雪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尚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钰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传感器及检测技术》课程线上线下混合式教学的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晓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其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吕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谢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本科材料成型及控制工程专业建设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航空职业技术学院，陕西柴油机重工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兵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保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伟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文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动漫制作技术专业教学资源库构建策略及应用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信息职业大学，西安邮电大学，陕西青年职业学院，天津瀚海星云数字科技股份有限公司</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艳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华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永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泽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小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殷轶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高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振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专创融合视角下基于混合式教学的高职院校创业管理</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微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构建与创新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航空职业技术学院，陕西财经职业技术学院，西旅股份智慧文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一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鼎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陕西高职院校公共基础课教师教学能力内涵、现状及提升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姜灵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航空高端制造</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专精特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产业学院建设与运行机制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科航星科技有限公司西安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瑞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魏广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转型背景下高职院校教师发展与评价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财经职业技术学院，陕西省教育科学研究院，杨凌职业技术学院，渭南师范学院，咸阳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世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师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亮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樊忠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背景下陕西财经职业技术学院华为</w:t>
            </w:r>
            <w:r>
              <w:rPr>
                <w:rFonts w:eastAsia="仿宋_GB2312" w:cs="Times New Roman"/>
                <w:i w:val="false"/>
                <w:iCs w:val="false"/>
                <w:color w:val="000000"/>
                <w:kern w:val="0"/>
                <w:sz w:val="20"/>
                <w:szCs w:val="20"/>
                <w:u w:val="none"/>
                <w:lang w:val="en-US" w:eastAsia="zh-CN" w:bidi="ar"/>
              </w:rPr>
              <w:t>ICT</w:t>
            </w:r>
            <w:r>
              <w:rPr>
                <w:rFonts w:ascii="Times New Roman" w:hAnsi="Times New Roman" w:cs="Times New Roman"/>
                <w:i w:val="false"/>
                <w:iCs w:val="false"/>
                <w:color w:val="000000"/>
                <w:kern w:val="0"/>
                <w:sz w:val="20"/>
                <w:szCs w:val="20"/>
                <w:u w:val="none"/>
                <w:lang w:val="en-US" w:eastAsia="zh-CN" w:bidi="ar"/>
              </w:rPr>
              <w:t>会计产业学院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财经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华为技术有限公司，陕西一览科技有限公司，华为云计算技术有限公司</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海万企明道软件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常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刁元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阿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伯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怡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数字化背景下高职院校心理育人体系构建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杨凌职业技术学院药学院，浙江大学，鄠邑区教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正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成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玉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明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中国特色通信技术现场工程师培养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兴通讯股份有限公司，山东蟠龙信息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牛亚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欣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丁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晓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陕西高职院校优质教材建设与管理实践审思及行动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能源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兴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灏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淑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产学研用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技术应用研究中心校企合作体制机制建设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陕西铁路工程职业技术学院</w:t>
            </w:r>
            <w:r>
              <w:rPr>
                <w:rFonts w:eastAsia="仿宋_GB2312" w:cs="Times New Roman"/>
                <w:i w:val="false"/>
                <w:iCs w:val="false"/>
                <w:color w:val="000000"/>
                <w:kern w:val="0"/>
                <w:sz w:val="20"/>
                <w:szCs w:val="20"/>
                <w:u w:val="none"/>
                <w:lang w:val="en-US" w:eastAsia="zh-CN" w:bidi="ar"/>
              </w:rPr>
              <w:t>BIM</w:t>
            </w:r>
            <w:r>
              <w:rPr>
                <w:rFonts w:ascii="Times New Roman" w:hAnsi="Times New Roman" w:cs="Times New Roman"/>
                <w:i w:val="false"/>
                <w:iCs w:val="false"/>
                <w:color w:val="000000"/>
                <w:kern w:val="0"/>
                <w:sz w:val="20"/>
                <w:szCs w:val="20"/>
                <w:u w:val="none"/>
                <w:lang w:val="en-US" w:eastAsia="zh-CN" w:bidi="ar"/>
              </w:rPr>
              <w:t>技术应用研究中心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中铁一局集团铁路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晶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学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焦韩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少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永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举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教育背景下铁道机车运用与维护专业乘务岗位技能培养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铁路职业技术学院，郑州铁路职业技术学院，湖南铁道职业技术学院，中国铁路西安局集团有限公司，郑州畅想高科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崔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芳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谢程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建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汪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宾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铁道交通运营管理专业群模块化教学改革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铁路职业技术学院，中国铁路西安局集团有限公司运输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新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聂晶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青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牛天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毕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段春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文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大数据技术专业校企合作典型生产实践项目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商职业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耀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贺国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韦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宋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晓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虚拟仿真技术的戏曲表演专业群实训教学资源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艺术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易俗社有限公司，西安纬纳空间教育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小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尉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敏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程鹏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兴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校企合作典型生产实践项目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占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博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非遗赋能高职学前教育专业群特色实训基地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宝鸡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宝鸡文理学院，凤翔新民俗文化传承有限公司，宝鸡高新凤师幼儿园，西安云遮月网络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颖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苏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段永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晓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庚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晓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锦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雅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超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托育事业高质量发展背景下早期教育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改革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陕西师范大学，广州慧优才教育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姚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亚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祝惠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岳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雯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背景下高职旅游类专业劳动教育实施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招商国际旅游社有限公司，华住酒店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荆怀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骞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燕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慧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中国特色学徒制视域下机电</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现场工程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改革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博创电器有限公司，咸阳赛亚思科技有限公司，陕西凌云电气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世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锁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许珂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守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鑫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长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向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高计划</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视域下高职助产专业课堂教学改革的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渭南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秋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文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医教协同、德技并修、岗课赛证融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医高水平专业群建设模式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渭南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晓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袁淑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小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艳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赋能护理专业产教融合人才培养的创新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延安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滨州职业学院，延安市中医医院，延安大学附属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永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丽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晓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郝翠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苗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晓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秀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贠秀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个结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视域下延安精神融入高职思政课教学的理论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延安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师范大学，西安理工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力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景向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邹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邓佩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课程思政与专业教学融合路径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机电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音乐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红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伊逊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芙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怡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邢思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产教融合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育训结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煤炭类人才培养培训模式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神木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神南产业发展有限公司，陕西德林矿建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艾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尚秀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孟清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袁丽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占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计算机应用技术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融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育人体系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高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春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雪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汝春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时代背景下高职院校教师信息化教学能力提升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云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娟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晓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学业导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人才培养模式创新的旅游管理专业群建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红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苟小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青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智能化工时代高职化工类专业核心课程建设与应用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陕西工业职业技术学院，延安职业技术学院，陕西国防工业职业技术学院，咸阳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雷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琪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仿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汤春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改革视域下涉农类高职院校创新创业教育模式探索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陕西工业职业技术学院，西安航空职业技术学院，杨凌示范区创新创业园发展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爱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颖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卫少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本科层次职业教育机械设计制造及自动化专业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兰州资源环境职业技术大学，北京精髓集团西安研发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文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潘冠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穆龙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焦峥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卢雪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蔡锐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先进制造业现场工程师培养路径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北京精雕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明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玉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新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文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产教融合视域下开放技术平台对测绘类高职学生协同创新能力培养的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煤航测遥感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捷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春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春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姚春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潇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精密制造领域校企合作典型生产实践项目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北京精雕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艳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焦峥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邬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冬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高</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背景下计算机应用技术专业群产教融合实践基地的建设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袁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伟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本科层次职业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三四</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才培养模式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宋承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建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小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菲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曾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产教融合背景下高职酒店数字化运营人才培养创新途径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工业职业技术学院，陕西省旅游协会，陕西省大住宿业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鲁红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龙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永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融媒体视域下高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形势与政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五位一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交汇式教学模式创新实践与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航空学院，西安思源学院，西安海棠职业学院，铜川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元建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逸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晓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玮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谭群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蓓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洁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产教融合共同体建设下高职信创产业人才培养模式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深信服技术股份有限公司，西安四叶草信息技术有限公司，华为技术有限公司，青软创新科技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薄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晓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民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亦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延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利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教育国际交流与合作人才培养机制体制创新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尚品树人教育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欣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筱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家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大思政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视域下基于项目教学法的高职院校思政课实践教学创新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杨凌职业技术学院，西安航空职业技术学院，西安市铁一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姜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孟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国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浩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武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脱晓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危显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生态系统构建视角下高职院校创新创业学院建设模式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翻译学院，延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于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晓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代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东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飞行器维修与数字化制造虚拟仿真实训基地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焦旭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一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志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亓同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专业数字转型背景下《飞机钣金成形技术》课程混合式教学模式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一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钰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永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胜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航空航天装备领域一流课程建设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叶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佳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朋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瑜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无人机应用服务开放型区域产教融合实践中心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铁路工程职业技术学院，陕西工业职业技术学院，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叶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佳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昊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朋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凯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苟琦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新时代新商科学生核心素养提升对策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财经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北京鸿科经纬科技有限公司</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道科技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席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君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晓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邢竣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瞿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Style w:val="Font31"/>
                <w:rFonts w:ascii="Times New Roman" w:hAnsi="Times New Roman" w:cs="Times New Roman"/>
                <w:sz w:val="20"/>
                <w:szCs w:val="20"/>
                <w:lang w:val="en-US" w:eastAsia="zh-CN" w:bidi="ar"/>
              </w:rPr>
              <w:t>中华优秀传统文化融入高职思政课</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sz w:val="20"/>
                <w:szCs w:val="20"/>
                <w:lang w:val="en-US" w:eastAsia="zh-CN" w:bidi="ar"/>
              </w:rPr>
              <w:t>导</w:t>
            </w:r>
            <w:r>
              <w:rPr>
                <w:rFonts w:ascii="Times New Roman" w:hAnsi="Times New Roman" w:cs="Times New Roman" w:eastAsia="Times New Roman"/>
                <w:i w:val="false"/>
                <w:iCs w:val="false"/>
                <w:color w:val="000000"/>
                <w:kern w:val="0"/>
                <w:sz w:val="20"/>
                <w:szCs w:val="20"/>
                <w:u w:val="none"/>
                <w:lang w:val="en-US" w:eastAsia="zh-CN" w:bidi="ar"/>
              </w:rPr>
              <w:t>•</w:t>
            </w:r>
            <w:r>
              <w:rPr>
                <w:rStyle w:val="Font31"/>
                <w:rFonts w:ascii="Times New Roman" w:hAnsi="Times New Roman" w:cs="Times New Roman"/>
                <w:sz w:val="20"/>
                <w:szCs w:val="20"/>
                <w:lang w:val="en-US" w:eastAsia="zh-CN" w:bidi="ar"/>
              </w:rPr>
              <w:t>观</w:t>
            </w:r>
            <w:r>
              <w:rPr>
                <w:rFonts w:ascii="Times New Roman" w:hAnsi="Times New Roman" w:cs="Times New Roman" w:eastAsia="Times New Roman"/>
                <w:i w:val="false"/>
                <w:iCs w:val="false"/>
                <w:color w:val="000000"/>
                <w:kern w:val="0"/>
                <w:sz w:val="20"/>
                <w:szCs w:val="20"/>
                <w:u w:val="none"/>
                <w:lang w:val="en-US" w:eastAsia="zh-CN" w:bidi="ar"/>
              </w:rPr>
              <w:t>•</w:t>
            </w:r>
            <w:r>
              <w:rPr>
                <w:rStyle w:val="Font31"/>
                <w:rFonts w:ascii="Times New Roman" w:hAnsi="Times New Roman" w:cs="Times New Roman"/>
                <w:sz w:val="20"/>
                <w:szCs w:val="20"/>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w:t>
            </w:r>
            <w:r>
              <w:rPr>
                <w:rStyle w:val="Font31"/>
                <w:rFonts w:ascii="Times New Roman" w:hAnsi="Times New Roman" w:cs="Times New Roman"/>
                <w:sz w:val="20"/>
                <w:szCs w:val="20"/>
                <w:lang w:val="en-US" w:eastAsia="zh-CN" w:bidi="ar"/>
              </w:rPr>
              <w:t>思</w:t>
            </w:r>
            <w:r>
              <w:rPr>
                <w:rFonts w:ascii="Times New Roman" w:hAnsi="Times New Roman" w:cs="Times New Roman" w:eastAsia="Times New Roman"/>
                <w:i w:val="false"/>
                <w:iCs w:val="false"/>
                <w:color w:val="000000"/>
                <w:kern w:val="0"/>
                <w:sz w:val="20"/>
                <w:szCs w:val="20"/>
                <w:u w:val="none"/>
                <w:lang w:val="en-US" w:eastAsia="zh-CN" w:bidi="ar"/>
              </w:rPr>
              <w:t>•</w:t>
            </w:r>
            <w:r>
              <w:rPr>
                <w:rStyle w:val="Font31"/>
                <w:rFonts w:ascii="Times New Roman" w:hAnsi="Times New Roman" w:cs="Times New Roman"/>
                <w:sz w:val="20"/>
                <w:szCs w:val="20"/>
                <w:lang w:val="en-US" w:eastAsia="zh-CN" w:bidi="ar"/>
              </w:rPr>
              <w:t>行</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sz w:val="20"/>
                <w:szCs w:val="20"/>
                <w:lang w:val="en-US" w:eastAsia="zh-CN" w:bidi="ar"/>
              </w:rPr>
              <w:t>五位一体教学模式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财经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福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洁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君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宁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大数据背景下职业教育财经专业现场工程师人才培养策略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财经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贺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人工智能背景下高职院校财经类产业学院建设策略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财经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岱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逸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数字化背景下高职机械类专业核心课程教学改革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航空职业技术学院，三一重工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旭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茂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向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雨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丁君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姜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教育智能制造虚拟仿真实训基地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中国兵器工业集团人才学院，江西科骏实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晨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威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潘文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会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荣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晓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鸿蒙系统应用开发的校企合作典型生产实践项目建设与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软国际教育科技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向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夏卓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殷建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数字化背景下《企业管理》课程活页式教材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省军民融合人才中心，西北大学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长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夏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芳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春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强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美育课程体系构建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国防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国农民书画研究会，陕西省凤翔县新民俗文化传承有限公司，西安市群众艺术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唐瑞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志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庞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雒志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怡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教育一流核心课程建设与实践</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国际货运代理实务》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金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若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海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江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梦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现代职业教育体系建设背景下新能源汽车高水平专业群建设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国防工业职业技术学院，陕西职业技术学院，西安吉利汽车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晓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蔺宏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邱官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露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肖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专创融合的高职创新创业教育改革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百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大思政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背景下高职院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维融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思政课校内实践教学模式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孟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真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婧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2”</w:t>
            </w:r>
            <w:r>
              <w:rPr>
                <w:rFonts w:ascii="Times New Roman" w:hAnsi="Times New Roman" w:cs="Times New Roman"/>
                <w:i w:val="false"/>
                <w:iCs w:val="false"/>
                <w:color w:val="000000"/>
                <w:kern w:val="0"/>
                <w:sz w:val="20"/>
                <w:szCs w:val="20"/>
                <w:u w:val="none"/>
                <w:lang w:val="en-US" w:eastAsia="zh-CN" w:bidi="ar"/>
              </w:rPr>
              <w:t>中高职思政课一体化专题教学设计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交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交通技师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其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真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三维地质模型野外地质实习资源库构建及教学应用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能源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胜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丁海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少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长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宁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煤炭类高职院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大思政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践教学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能源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科技大学，王石凹旅游公司，中国煤炭教育协会，陕西省考古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邵临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振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晗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宏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养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电子商务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创、团</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六位一体人才培养模式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能源职业技术学院，陕西工业职业技术学院，陕西职业技术学院，陕西财经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魏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思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嘉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蒋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以中医药文化内涵构建现代医学高职教育核心文化价值路径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能源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思源学院医学院，咸阳职业技术学院医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淑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春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叶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柯珍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医工结合背景下校企联合培养现场工程师的路径研究</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口腔医学技术专业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能源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安世亚太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福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毕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聂熙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志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高职院校高质量发展多项目一体化建设运行机制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超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金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于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新时代高职院校数字化治理能力提升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云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传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荣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小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复合型人才培养的铁路运营类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改革</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金华市轨道交通集团运营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明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亚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蔡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汪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机电一体化技术专业数字化转型升级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中铁工程装备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永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黄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立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志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大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科教融汇视域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高计划</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院校创新创业教育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铁路工程职业技术学院、中铁一局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曾庆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林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裴清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炎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建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教育虚拟仿真实训基地建设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航空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甘沛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谭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思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共育共治共赢，校企实施现场工程师高质量培养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铁路职业技术学院，北京中软国际教育科技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金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毛开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立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殷建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转型背景下数字技术与混合课堂双线融合教学设计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铁路职业技术学院，陕西青年职业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叶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盛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城市轨道交通变电设备运行与检修》新形态教材和数字资源建设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铁路职业技术学院，西安市轨道交通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方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葛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袁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格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电力数字化背景下创新型供电人才的培养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铁路职业技术学院，西安亚成智能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公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苗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方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先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晁炳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教师教学创新团队建设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警官职业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德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红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红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清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侦查类一流核心课程建设与应用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警官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市公安局雁塔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冬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长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教科研一体化协同育人的新时代公安法学教育高质量发展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警官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安康市公安局，陕西省公安厅法治总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傅淑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美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建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小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产教融合背景下高职教育助力乡村振兴策略研究与实践</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电子商务专业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邮电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直播产业研究院，咸阳市渭城区现代服务业发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余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乔晓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孟芙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光传输网络技术》课程思政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邮电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咸阳电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雷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淑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翠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治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计算机网络技术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综合育人改革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邮电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深信服科技股份有限公司，北京天融信网络安全技术有限公司西安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屈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永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媛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延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龚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融通的线上线下混合式教学改革研究与实践</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图形图像处理课程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青年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广电移动电视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穆宝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唐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倩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赋能高等职业教育高质量人才培养趋势与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商职业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席亚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段玮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财会类专业课程思政教学评价研究与实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商职业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晓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利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卓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陆宇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融通的高职音乐表演专业器乐方向专业课程教学改革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艺术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音乐学院，陕西省歌舞剧院，西安市群众艺术馆，西安外国语大学附属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赫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郝艺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凌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丽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松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小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高计划</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背景下高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思想道德与法治</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课问题导向专题化教学模式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海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区域经济背景下的地方高职院校复合型人才培养方案构建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焦安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湘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纪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巧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卢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大思政背景下非遗文化融入高职院校学前教育专业美育教学的实践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民族理工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唐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肖鑫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珊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孟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怡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建筑工程技术</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专业群的公共基础课程教学改革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杨凌职业技术学院，西安市市政建设工程质量有限公司，咸阳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宋剑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洁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袁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远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苟胜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佳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向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技术赋能高职院校课程思政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宝鸡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金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永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亚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互联网</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大赛视域下职业院校电子与信息大类专业创新创业课程体系构建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咸阳市渭城高级职业中学，西安睿捷投资有限公司，西安新生代企业管理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加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谢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果秋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晶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乔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国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高质量发展背景下农林类教师科研与服务能力提升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熊忙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仝玉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旭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小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邢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数字化背景下高职医学影像技术专业教学改革实践与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核工业二一五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媛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红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赞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华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大数据背景下财经类专业教学数字化转型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咸阳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能源职业技术学院，新道科技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鸿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尼释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四位一体，四化协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小学教育专业综合育人改革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渭南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爱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泉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辛晓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产教融合背景下一流高职院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师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教师队伍培养建设机制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榆林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吕建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月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泓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庆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职业院校电子与信息大类专业实践教学体系建设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克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虚拟仿真技术的高职护理专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32”</w:t>
            </w:r>
            <w:r>
              <w:rPr>
                <w:rFonts w:ascii="Times New Roman" w:hAnsi="Times New Roman" w:cs="Times New Roman"/>
                <w:i w:val="false"/>
                <w:iCs w:val="false"/>
                <w:color w:val="000000"/>
                <w:kern w:val="0"/>
                <w:sz w:val="20"/>
                <w:szCs w:val="20"/>
                <w:u w:val="none"/>
                <w:lang w:val="en-US" w:eastAsia="zh-CN" w:bidi="ar"/>
              </w:rPr>
              <w:t>实训教学模式创新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交通大学附属口腔医院，西安交通大学，陕西省人民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枚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少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春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肖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志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小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鱼星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五育融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高职学前教育高水平专业群育人模式创新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汉台区西关幼儿园，汉中市青年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秦艳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郝浩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宁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叶秋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智驱动背景下高职大数据与会计专业数字化改造升级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航空职业技术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戴文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潘丽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龚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娟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远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柴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制造类专业多元协同文化育人的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寒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国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曹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青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FF0000"/>
                <w:sz w:val="20"/>
                <w:szCs w:val="20"/>
                <w:u w:val="none"/>
              </w:rPr>
            </w:pPr>
            <w:r>
              <w:rPr>
                <w:rFonts w:eastAsia="仿宋_GB2312" w:cs="Times New Roman"/>
                <w:i w:val="false"/>
                <w:iCs w:val="false"/>
                <w:color w:val="FF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医教协同视域下医学影像技术专业《医学影像诊断学》活页式教材建设理论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余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敏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新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沙小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现代学徒制双元乡村医生培养模块化课程体系探索及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康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庆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显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宗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陶紫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亚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乡村振兴背景下产教融合测绘人才培养的改革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康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雷显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熊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佘丽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郁邦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专业群视域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岗课赛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综合育人改革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洛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向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房伊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军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改革</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背景下高职学前教育专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专业课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思政建设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洛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爱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行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一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永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生为本、课岗相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理念下的高职学前体育课程研究改革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洛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卫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高职院校产教融合协同育人的机制和路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机电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娟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市域产教联合体建设创新与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机电职业技术学院，陕西师范大学，瑞宇坤泰应急有限公司，西安高新区瑞宇坤泰职业技能培训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九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符惠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拴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坚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绍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蔡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产教融合背景下专业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思政</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路径探索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机电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职业技术学院，杨凌职业技术学院，西安风标电子科技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佳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海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白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毕智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志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高</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背景下的高职工程教育课程改革：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算</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作为课程新范式的探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高新科技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理工大学高科院，华南师范大学，清华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樊海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海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泳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嵩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教育数字化转型背景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改革助推职业本科教育高质量发展实践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汽车职业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詹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邓丽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佳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雪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职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技术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化工仪表及自动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课程评价改革中的应用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凌职业技术学院，中国石化镇海炼化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白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冬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雷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黔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庄江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年专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点</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五标融通、三阶递进</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岗课赛证融通课程体系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城市轨道交通运营管理》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工业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铁路工程职业技术学院，西安铁路职业技术学院，西安交通工程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魏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春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柳雪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劭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黎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亚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翠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强龙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年专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建构主义视域下航空类高水平专业群数字化升级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安航空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陕西国防工业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莞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安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茂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年专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字化转型背景下高职学前教育专业教师数字素养提升路径研究与实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陕西艺术职业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西安培华学院，西安职业技术学院，卓越教育技术有限公司，陕西金智教育咨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宇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慧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秦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迎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辉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薛迎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传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江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年专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乡村振兴背景下中药学专业教育与创新创业教育融合的路径研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宝鸡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杨凌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能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青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炳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长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年专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新时代劳动教育与医药卫生类专业人才培养深度融合模式研究</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以医学检验技术专业为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汉中职业技术学院</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汉中市中心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晏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敏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可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翠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青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汤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年专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w:t>
            </w:r>
          </w:p>
        </w:tc>
      </w:tr>
    </w:tbl>
    <w:p>
      <w:pPr>
        <w:pStyle w:val="Normal"/>
        <w:ind w:left="0" w:hanging="0"/>
        <w:rPr>
          <w:lang w:val="en-US" w:eastAsia="zh-CN"/>
        </w:rPr>
      </w:pPr>
      <w:r>
        <w:rPr>
          <w:lang w:val="en-US" w:eastAsia="zh-CN"/>
        </w:rPr>
      </w:r>
    </w:p>
    <w:sectPr>
      <w:type w:val="nextPage"/>
      <w:pgSz w:orient="landscape" w:w="16838" w:h="11906"/>
      <w:pgMar w:left="2041" w:right="2154" w:gutter="0" w:header="0" w:top="1531" w:footer="0"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7:00Z</dcterms:created>
  <dc:creator>lenovo</dc:creator>
  <dc:description/>
  <dc:language>en-US</dc:language>
  <cp:lastModifiedBy>微时光</cp:lastModifiedBy>
  <cp:lastPrinted>2024-02-04T16:54:00Z</cp:lastPrinted>
  <dcterms:modified xsi:type="dcterms:W3CDTF">2024-02-04T08: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314BD97444D4BA2F6CE4F665456A8_12</vt:lpwstr>
  </property>
  <property fmtid="{D5CDD505-2E9C-101B-9397-08002B2CF9AE}" pid="3" name="KSOProductBuildVer">
    <vt:lpwstr>2052-11.8.2.8053</vt:lpwstr>
  </property>
  <property fmtid="{D5CDD505-2E9C-101B-9397-08002B2CF9AE}" pid="4" name="commondata">
    <vt:lpwstr>commondata</vt:lpwstr>
  </property>
</Properties>
</file>