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2023</w:t>
      </w:r>
      <w:r>
        <w:rPr>
          <w:rFonts w:eastAsia="方正小标宋简体"/>
          <w:w w:val="95"/>
          <w:sz w:val="44"/>
          <w:szCs w:val="44"/>
        </w:rPr>
        <w:t>年高校校园文化建设优秀成果</w:t>
      </w:r>
      <w:r>
        <w:rPr>
          <w:rFonts w:eastAsia="方正小标宋简体"/>
          <w:w w:val="95"/>
          <w:sz w:val="44"/>
          <w:szCs w:val="44"/>
          <w:lang w:val="en-US" w:eastAsia="zh-CN"/>
        </w:rPr>
        <w:t>拟</w:t>
      </w:r>
      <w:r>
        <w:rPr>
          <w:rFonts w:eastAsia="方正小标宋简体"/>
          <w:w w:val="95"/>
          <w:sz w:val="44"/>
          <w:szCs w:val="44"/>
        </w:rPr>
        <w:t>获奖名单</w:t>
      </w:r>
    </w:p>
    <w:tbl>
      <w:tblPr>
        <w:tblW w:w="1518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8"/>
        <w:gridCol w:w="12099"/>
      </w:tblGrid>
      <w:tr>
        <w:trPr>
          <w:tblHeader w:val="true"/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</w:tr>
      <w:tr>
        <w:trPr>
          <w:trHeight w:val="567" w:hRule="atLeast"/>
        </w:trPr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一等奖（</w:t>
            </w:r>
            <w:r>
              <w:rPr>
                <w:rFonts w:eastAsia="楷体_GB2312"/>
                <w:b/>
                <w:sz w:val="24"/>
                <w:szCs w:val="24"/>
              </w:rPr>
              <w:t>1</w:t>
            </w:r>
            <w:r>
              <w:rPr>
                <w:rFonts w:eastAsia="楷体_GB2312"/>
                <w:b/>
                <w:sz w:val="24"/>
                <w:szCs w:val="24"/>
              </w:rPr>
              <w:t>7</w:t>
            </w:r>
            <w:r>
              <w:rPr>
                <w:rFonts w:eastAsia="楷体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交通大学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力弘扬中华优秀文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铸牢中华民族共同体意识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工业大学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科学家精神主题戏剧涵养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总师型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人才的探索与实践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电子科技大学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红又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息报国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打造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德显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五维文化育人体系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师范大学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部红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亮国门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行走在祖国边境线上的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大思政课</w:t>
            </w:r>
            <w:r>
              <w:rPr>
                <w:sz w:val="24"/>
                <w:szCs w:val="24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安大学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激活红色校史资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赋能时代新人培育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北大学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红色文化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培根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工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铸牢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大思政课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鲜亮底色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建筑科技大学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花竟开学意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以文促工志传承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基于办学特色的中华优秀传统文化教育模式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科技大学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馆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融通古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红色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引领发展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四维相融打造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中国轻工业博物馆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红色文化新地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以红色基因为铸魂育人赋能增效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邮电大学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赓续红色通信基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培育红专并进新人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财经大学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弘扬秦商文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培养新秦商人才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安音乐学院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艺术之美赋能思政教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构建大学文化建设新格局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师范学院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非遗乐舞传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创新校园文化育人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京学院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承优秀文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培育时代新人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国防工业职业技术学院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色军工文化铸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331</w:t>
            </w:r>
            <w:r>
              <w:rPr>
                <w:sz w:val="24"/>
                <w:szCs w:val="24"/>
              </w:rPr>
              <w:t>载体浸润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交通职业技术学院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匠精神照亮职教学子技能报国之路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铁路工程职业技术学院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四色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联调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打造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大思政课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育人新生态</w:t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渭南职业技术学院</w:t>
            </w:r>
          </w:p>
        </w:tc>
        <w:tc>
          <w:tcPr>
            <w:tcW w:w="1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造历史情景歌舞剧《渭华谣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构建艺术与思政融合互动的育人新模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二等奖（</w:t>
            </w:r>
            <w:r>
              <w:rPr>
                <w:rFonts w:eastAsia="楷体_GB2312"/>
                <w:b/>
                <w:sz w:val="24"/>
                <w:szCs w:val="24"/>
              </w:rPr>
              <w:t>21</w:t>
            </w:r>
            <w:r>
              <w:rPr>
                <w:rFonts w:eastAsia="楷体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北农林科技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启智润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以文化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加强民族文化培育时代新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的探索与实践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理工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乐水担使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知水强技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兴水勇创新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水文化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特色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大思政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育人体系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科技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234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模式构建大学精神育人体系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石油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+2+3+4+N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阅读推广文化育人体系的构建与实践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延安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寓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大爱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于活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融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大情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于行动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以职工协会和学生社团工作推动师生爱党爱国爱民爱校文化建设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工业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民族精神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军工精神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工精神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探索文化育人新模式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工程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三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三心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铸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三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打造新时代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XPU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红色文化育人新品牌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外国语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红色翻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让世界更懂中国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北政法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践行习近平法治思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突出实践育人功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打造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1+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法律公益服务品牌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陕西中医药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开好五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廉洁处方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推进廉洁文化建设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陕西理工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依托绿色卫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践行生态文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助推三全育人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美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以美育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以廉化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着力构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弘美尚廉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文化育人大格局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渭南师范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精准思政艺术领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艺心向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融合育人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榆林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百年筑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奋斗铸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协同赋能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：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五乐育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绘就学生全面发展同心圆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航空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在创新中传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在融合中激活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沉浸式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传统文化育人的探索与实践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培华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多元互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增值赋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双轮驱动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大思政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格局下培育时代新人的探索与实践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思源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推进校园廉洁文化建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营造崇廉尚洁育人环境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陕西工业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探索培根铸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三个四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体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构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大思政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育人新格局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航空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立德树人培养航空英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文化筑梦推动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三全育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陕西艺术职业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弘扬传统文化风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展现艺术教育魅力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延安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延安精神启智铸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彩虹文化强技赋能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打造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圣地军士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品牌</w:t>
            </w:r>
          </w:p>
        </w:tc>
      </w:tr>
      <w:tr>
        <w:trPr>
          <w:trHeight w:val="567" w:hRule="atLeast"/>
        </w:trPr>
        <w:tc>
          <w:tcPr>
            <w:tcW w:w="1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三等奖（</w:t>
            </w:r>
            <w:r>
              <w:rPr>
                <w:rFonts w:eastAsia="楷体_GB2312"/>
                <w:b/>
                <w:sz w:val="24"/>
                <w:szCs w:val="24"/>
              </w:rPr>
              <w:t>25</w:t>
            </w:r>
            <w:r>
              <w:rPr>
                <w:rFonts w:eastAsia="楷体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文理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红色铸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先锋力行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宝鸡文理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文化引领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学科赋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服务社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安康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党员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学生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模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打造清廉党风清正教风清新学风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商洛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厚植工匠精神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构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六位一体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就业文化育人新品牌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翻译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传承红色基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培根铸魂育英才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外事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强党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促融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育新人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欧亚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一个博物馆就是一所大学校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用设计博物馆讲述中国故事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陕西国际商贸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举旗定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培根铸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以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三维度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提升思政育人实效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陕西服装工程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以季羡林国学院为平台开展文化育人的探索与实践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交通工程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依托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户县农民画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打造地域特色校园文化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汽车职业大学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多措并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构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汽车文化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育人体系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工商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笃信马列初心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培根铸魂育英才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明德理工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发挥实践育人功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打造行走的思政课堂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杨凌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聚焦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三色文化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定位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五个一线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强化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五个着力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打造田间地头思政课文化育人新模式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陕西财经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薪火育人计划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构建育人新模式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陕西能源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医路初心筑康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岐黄文化志愿行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陕西工商职业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一体两翼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为支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坚持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五个聚焦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团结带领广大青年学生上好新时代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大思政课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望、闻、问、切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精准把脉高职文化育人品牌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宝鸡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用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四个突出、四个深化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构建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大思政课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育人格局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咸阳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八大文化场域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魂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六大体验活动塑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根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eastAsia="zh-CN" w:bidi="ar"/>
              </w:rPr>
              <w:t>”：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传承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中华优秀传统文化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实践探索与创新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榆林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一体两翼三层四维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思政育人模式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神木职业技术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val="en-US" w:eastAsia="zh-CN" w:bidi="ar"/>
              </w:rPr>
              <w:t>传承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非遗剪纸艺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推进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校园文化建设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海棠职业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弘扬中医文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传承国粹精神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西安医学高等专科学校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寻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探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链三步推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将优秀传统文化融入育人全过程</w:t>
            </w:r>
          </w:p>
        </w:tc>
      </w:tr>
      <w:tr>
        <w:trPr>
          <w:trHeight w:val="56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榆林能源科技职业学院</w:t>
            </w:r>
          </w:p>
        </w:tc>
        <w:tc>
          <w:tcPr>
            <w:tcW w:w="1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弘扬校园新风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24"/>
                <w:szCs w:val="24"/>
                <w:lang w:bidi="ar"/>
              </w:rPr>
              <w:t>唱响时代主旋律</w:t>
            </w:r>
          </w:p>
        </w:tc>
      </w:tr>
    </w:tbl>
    <w:p>
      <w:pPr>
        <w:pStyle w:val="Normal"/>
        <w:snapToGrid w:val="false"/>
        <w:rPr>
          <w:rFonts w:eastAsia="仿宋_GB2312"/>
          <w:color w:val="FF0000"/>
          <w:sz w:val="15"/>
          <w:szCs w:val="15"/>
        </w:rPr>
      </w:pPr>
      <w:r>
        <w:rPr>
          <w:rFonts w:eastAsia="仿宋_GB2312"/>
          <w:color w:val="FF000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7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50" w:after="50"/>
      <w:jc w:val="left"/>
      <w:outlineLvl w:val="1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121">
    <w:name w:val="font121"/>
    <w:basedOn w:val="Style13"/>
    <w:qFormat/>
    <w:rPr>
      <w:rFonts w:ascii="楷体" w:hAnsi="楷体" w:eastAsia="楷体" w:cs="楷体"/>
      <w:color w:val="000000"/>
      <w:sz w:val="36"/>
      <w:szCs w:val="36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9:00Z</dcterms:created>
  <dc:creator>雷忠鹏</dc:creator>
  <dc:description/>
  <dc:language>en-US</dc:language>
  <cp:lastModifiedBy>admin</cp:lastModifiedBy>
  <cp:lastPrinted>2024-01-30T09:44:00Z</cp:lastPrinted>
  <dcterms:modified xsi:type="dcterms:W3CDTF">2024-02-05T03:17:56Z</dcterms:modified>
  <cp:revision>3</cp:revision>
  <dc:subject/>
  <dc:title>关于2020年高校校园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