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黑体" w:hAnsi="黑体" w:cs="Times New Roman" w:eastAsia="方正小标宋简体"/>
          <w:color w:val="000000"/>
          <w:sz w:val="36"/>
          <w:szCs w:val="36"/>
          <w:lang w:eastAsia="zh-CN"/>
        </w:rPr>
        <w:t>陕西省第一批市域产教联合体拟立项培育建设名单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5"/>
        <w:gridCol w:w="3450"/>
        <w:gridCol w:w="2700"/>
        <w:gridCol w:w="3041"/>
        <w:gridCol w:w="1452"/>
      </w:tblGrid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体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企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建设类别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现代农业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农业高新技术产业示范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杨凌农科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装备制造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装备制造产业园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泰智能电气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欧亚“秦岭工坊”创意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浐灞生态区欧亚经济综合产业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现代商舟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空高端制造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阎良国家航空高技术产业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兴航航空科技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泾河工业园新能源汽车产业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泾河工业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绿能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装备制造产业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隆基乐叶光伏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铁路建筑市域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国家高新技术产业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四建设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际陆港物流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际港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铁路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西安局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化工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神工业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元化工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富硒康养市域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高新技术产业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人民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创原高端装备（矿山）人才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西安）人力资源服务产业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力重工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经开化工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清洁能源化工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航空装备制造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航空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航空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万利航空装备制造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智能制造产业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高新技术产业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机床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新一代信息技术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高新技术产业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显示器件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国家高新技术产业开发区市域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国家高新技术产业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木王智能科技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（洛川）苹果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苹果现代产业园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华圣现代农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生态康养产教联合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高新技术产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</w:t>
            </w:r>
          </w:p>
        </w:tc>
      </w:tr>
    </w:tbl>
    <w:p>
      <w:pPr>
        <w:pStyle w:val="Normal"/>
        <w:snapToGrid w:val="false"/>
        <w:spacing w:lineRule="auto" w:line="300"/>
        <w:ind w:hanging="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7:00Z</dcterms:created>
  <dc:creator>lenovo</dc:creator>
  <dc:description/>
  <dc:language>en-US</dc:language>
  <cp:lastModifiedBy>任锁平</cp:lastModifiedBy>
  <dcterms:modified xsi:type="dcterms:W3CDTF">2024-01-16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314BD97444D4BA2F6CE4F665456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