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陕西省教师教育改革与教师发展研究项目立项评审结果</w:t>
      </w:r>
    </w:p>
    <w:p>
      <w:pPr>
        <w:pStyle w:val="Normal"/>
        <w:spacing w:lineRule="auto" w:line="336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重点项目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</w:p>
    <w:tbl>
      <w:tblPr>
        <w:tblW w:w="128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0"/>
        <w:gridCol w:w="1260"/>
        <w:gridCol w:w="2535"/>
        <w:gridCol w:w="1425"/>
      </w:tblGrid>
      <w:tr>
        <w:trPr>
          <w:tblHeader w:val="true"/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类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高考背景下高中数学阅读评价模型构建与教学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工作体系下教师发展和育人机制建构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区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背景下教师教学范式创新与实践探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省西安中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经开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资源融入综合实践活动课程建设驱动教师发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城乡教师学习共同体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1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教学研究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、科技、人才三位一体协同推进教育高质量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南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技人才三位一体协同推进高等教育高质量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基础课程教师专业素质及教学能力提升方法及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医科背景下高等医学院校教师能力提升与考核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丽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医学院校分级卓越师资培训体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物理类强基计划教师科研反哺 教学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视域下“三维一体” 教学创新能力提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融促，教研相长，高校教师能力提升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华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师计划师范生乡村属性教学能力评价与培养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背景下行业特色高校教师智慧教学范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木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特色高校教师分类评价指标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分类评价指标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研融通式科研反哺教学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核心素养评价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背景下高校教师课堂教学 评价创新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专业青年教师工程实践能力提升路径与评价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高校师范类人才培养模式改革与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公费师范生教育政策实施评估及优化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F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职前教师专业素质提升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工程师培养背景下高职教师工程能力培养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青年思政课教师成长发展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机电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办本科高校教师数字胜任力模型建构与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式教学下教师评价素养的诊断与提升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亚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教师教学发展中心（西安交通大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“三级两类”骨干校园长培养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教师教学发展中心（陕西师范大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图谱赋能的混合课堂教学范式探索和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高校师资培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般项目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</w:p>
    <w:tbl>
      <w:tblPr>
        <w:tblW w:w="128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90"/>
        <w:gridCol w:w="1245"/>
        <w:gridCol w:w="2580"/>
        <w:gridCol w:w="1410"/>
      </w:tblGrid>
      <w:tr>
        <w:trPr>
          <w:tblHeader w:val="true"/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类型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向素养发展的教师课程实施力提升路径研究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康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中学 西咸新区泾河新城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与新课标背景下的作业优化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爱知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师生心理健康监测及其环境协同应对体系构建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大学南路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“三级三类”骨干教师体系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渭城区教学研究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后“双减”时代的教师校本研修策略研究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功县五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职前职后培养培训一体化模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耀州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保教质量提升评价体系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第一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课堂教学质量提升的过程评价指标的构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丰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教师高质量发展培养策略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宝塔区第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下教师“三格进阶”培养模式的探索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专业素质及教学能力提升方法及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评估指南》背景下乡村幼儿园教师师幼互动的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玉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汉台区雷家巷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教师发展现状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教育教学研究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下小学语文大单元整体阅读教学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允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镇安县第三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心理健康教育工作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新城区第四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政策下初中教师能力培养与提升的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教学研究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评一体化的小学语文师生互动课堂构建与优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第十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背景下教师教学范式创新与实践探索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神木市第七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管理教学范式创新与实践探索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教师教学发展中心（西安交通大学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高校教师培训智能化评价系统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教师教学发展中心（陕西师范大学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精医胜战”理念下青年教师“全人”培养模式创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本科高校教师教学发展指数建构、评价与反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师德师风建设长效机制与实现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建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学生为中心”的创新与实践探索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贤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赋能农林高校教师育人本领的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侃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科研反哺教学的方式方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会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与拓新——教育家精神指引高校教师成长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  <w:r>
              <w:rPr>
                <w:rStyle w:val="Font61"/>
                <w:lang w:val="en-US" w:eastAsia="zh-CN" w:bidi="ar"/>
              </w:rPr>
              <w:t>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类“国优计划”研究生教师教育课程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技人才“三位一体”协同推进教师全面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经管类专业教师科研反哺教学的内涵、方法与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平台反哺教学的方式方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高校教师核心科研能力建设发展体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地方工科院校研究生导师队伍建设闭环机制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忠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名师工作室建设为高校青年教师成长赋能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淑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教育评价改革背景下高校教师激励机制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背景下高校环境类教师科研反哺教学的实践与探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教育家精神引领省属高校教师队伍建设与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教师能力发展的混合式教学评价指标体系构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与学科精神融合下行业特色高校教师师德提升路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建设背景下地方高校教师教学创新能力提升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青年专业课教师分众式教育教学能力提升与培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”导向下高校教师工程实践能力提升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红色资源培育教育家精神引领中小幼教师成长的探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视域下地方高校物理师范生培养模式创新与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能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属高校青年教师成长机制及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礼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下教育科技人才三位一体协同推进教育高质量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家精神融入高校青年教师培养的机制和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贵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产教融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教师素质提升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高校艺术类教师专业群构建能力提升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姒晓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弘扬教育家精神的陕西中小学教师荣誉体系优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应急科学素养现状与改进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信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行业特色高校师资队伍科研能力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地方本科院校“三位一体”科研赋能教学创新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反哺教学路径探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中药制药省级教学团队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一体两翼、师德贯穿、阶梯递进的分析化学育人团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融合背景下的医药企业管理学教学实践探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背景下高校教师工程实践能力提升方式与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教师荣誉体系建构的高校思政教师师德师风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学为中心的智慧化教学范式创新与实践探索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时代高校教师专业素质及教学能力提升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幼儿园教师在线培训课程资源需求与建设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放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类高校数智驱动的教师教学能力提升路径探索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音乐教育数字化教学改革成效评价体系与测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在艺术教育中的传承与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家精神融入新时代艺术院校思政课教师队伍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宝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美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工作体系下体育教师人才高质量培养评价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图谱的课程数字化整合与个性化学习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保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视域下的高校教师师德师风提升路径探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教育时代高职教师核心素养的重构与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放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”导向下高校党建助推师德师风建设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Style w:val="Font61"/>
                <w:lang w:val="en-US" w:eastAsia="zh-CN" w:bidi="ar"/>
              </w:rPr>
              <w:t>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赋能乡村教师专业成长路径的探索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飞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规制视域下西部高校教师有序流动的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时代的师范类人 才培养模式改革与创新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教师数字化教学能力提升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”牵引下计算机教师教学创新能力提升路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方公费师范生教育政策实施问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师”队伍赋能“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”跨界融合探索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中地方高校教师课程思政实施与评价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专业核心课程群的建设路径创新与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应用型高校青年科技人才的发展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史”教育视域下高校教师师德素养提升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师范专业认证的教育实习质量保障体系的构建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中小学教师数字素养提升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鸿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县城中学教师队伍建设发展困境出路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程认证的土建类专业教学质量评价指标体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本科高校教师职业胜任力素质模型与评价体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高层次人才职业生涯成长轨迹与影响因素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驱动的教师评价方法与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一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师智慧课堂教学质量过程评价指标体系构建研究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课堂教学质量提升过程评价指标体系建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教师数字化教学能力评价及提升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环境下应用型高校教师专业发展与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视域下幼儿园保教人才质量提升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柯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本科专业教师实践教学质量评价体系构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本科科研反哺教师教学的突破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化背景下民办本科院校教师教学范式创新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创融合视域下新商科专业群教师专业素质及能力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青年教师成长发展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学创新能力提升路径—基于“岗课赛证”育人视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德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高校科研反哺教学促进教师教学创新能力提升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德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“多元多维多类型”教师发展机制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平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教师职前职后培训一体化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教师“双师”素质提升路径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兀光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职院校思政课青年教师成长发展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逸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企业实践流动站提升高职教师工程实践能力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驱动的陕西高职院校教师发展与评价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教师荣誉体系建构的师德师风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航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水平专业群视域下高职教师专业发展实践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教育评价改革视域“双师型”教师队伍建设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冀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教师教学团队建设的路径依赖与关键节点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身教育视域下幼儿教师职前职后培养一体化问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职商科类教师发展性评价指标体系构建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放大学（陕西工商职业学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思政课教师队伍建设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驱动的高职院校青年教师分层分类培养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师德建设 “四维一体”化提升路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产教融合的地方高职双师型教师团队高质量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背景下大学数学教学范式创新与实践探索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背景下应用型院校混合式教学范式创新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春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胜任力视角下民办高校青年教师职业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西安创新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下应用型本科财会类教师实践教学评价体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行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both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spacing w:lineRule="auto" w:line="336"/>
        <w:jc w:val="both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人才专项项目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63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项</w:t>
      </w:r>
    </w:p>
    <w:tbl>
      <w:tblPr>
        <w:tblW w:w="129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0"/>
        <w:gridCol w:w="1421"/>
        <w:gridCol w:w="4364"/>
      </w:tblGrid>
      <w:tr>
        <w:trPr>
          <w:tblHeader w:val="true"/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美文化与课程一体化建设的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宝鸡市渭滨区经二路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背景下基础教育教师队伍建设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晓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启迪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园本教研助推幼儿教师课程建设能力的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第五保育院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家精神引领中学师生创新素养培养的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曲江第一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中小学劳动教育实践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经开实验初级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“立心教育”综合素质评价体系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实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长教学领导力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勉县新铺镇中心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幼儿园文化与课程建设一体化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艳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善雅”学校文化的德育课程一体化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维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略阳县高台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公办幼儿园园长课程领导力现状与对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洛杉矶保育院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教育评价改革牵引育人方式改革的理论与实践路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巧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第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“星”文化与校本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小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蓝田县北关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文化与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十六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文化与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福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第三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信息技术能力提升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升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儿童整全发展的幼儿园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第二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校长教学领导力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小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锦绣园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浐灞第二小学文化与课程建设一体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浐灞第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学校教师培训管理体系优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光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一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特色课程建设的实施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象山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区域内义务教育学校优质均衡发展的实践创新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智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宝塔区第一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校长“心智课程”领导力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第三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办学理念形成与学校内涵发展的理论与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千渭初级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心理健康教育研究——特色心育工作体系的建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第三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校本课程的开发与实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石油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学校骨干教师队伍建设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第五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高段整本书阅读评价体系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武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第一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长教师专业发展的领导力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秦都区天王学校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长德育领导力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选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未央区车辆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生学业压力与心理疏导研究——以府谷县学生为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建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府谷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校园文化与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随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实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长个人素养领导力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凤景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文化与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曼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央区大明宫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下的能动课堂教学策略的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爱知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参与区域活动评价的支持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灞桥区第二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战略背景下农村学校教师团队建设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吉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第二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升教师核心素养和能力的方法及路径研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宁强县南街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下的初中德育创新模式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少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铁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精神融入小学思政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第一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高考下学生课业规划与志向教育有效落实研究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澄城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劳动特色课程的开发与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实验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高考背景下“纲学得”教学理念的探索与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高级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文化与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耀州区照金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减”背景下初中阶段教育放生实践活动探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附属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文化与三级课程一体化建设的研究与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九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在小学课堂教学有效落实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自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城关第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评估指南》下幼儿教师班本课程实施能力提升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丛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未央区西航天鼎保育院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文化与学校管理一体化建设的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汉滨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学校为本的教师专业发展路径研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麒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汉滨高级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领导的校长负责制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城区第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学校文化与课程一体化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南高新区第一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文化与课程 以丹凤地域文化融入幼儿园课程为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洛市丹凤县第一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园长工作室建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县新区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专业成长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延安市新区第二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育教学活动过程性评估方法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伞铺街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陕西省教师改革与教师发展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县示范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精细化管理提升园长执行力的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县第一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艺为径 和谐共生—园所文化与课程体系融合路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幼儿园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文化在促进学校优质发展中的实践与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洛市商州区第一初级中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校长提升校园文化领导力的实践研究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小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考院实验小学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长教学领导力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城关一小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园长德育领导力路径的实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实验幼儿园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小学校长德育领导力研究 以潼关县四知学校为例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关县四知学校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1985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5:00Z</dcterms:created>
  <dc:creator>周淼</dc:creator>
  <dc:description/>
  <dc:language>en-US</dc:language>
  <cp:lastModifiedBy>admin</cp:lastModifiedBy>
  <cp:lastPrinted>2022-06-06T15:34:00Z</cp:lastPrinted>
  <dcterms:modified xsi:type="dcterms:W3CDTF">2023-12-06T07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1BAF706E4BDFAB4E7B597D12425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