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4</w:t>
      </w:r>
    </w:p>
    <w:p>
      <w:pPr>
        <w:pStyle w:val="Normal"/>
        <w:snapToGrid w:val="false"/>
        <w:spacing w:lineRule="exact" w:line="500"/>
        <w:rPr>
          <w:rFonts w:ascii="方正小标宋简体" w:hAnsi="方正小标宋简体" w:eastAsia="方正小标宋简体" w:cs="宋体;SimSun"/>
          <w:bCs/>
          <w:color w:val="000000"/>
          <w:kern w:val="0"/>
          <w:sz w:val="36"/>
          <w:szCs w:val="44"/>
        </w:rPr>
      </w:pPr>
      <w:r>
        <w:rPr>
          <w:rFonts w:eastAsia="方正小标宋简体" w:cs="宋体;SimSun" w:ascii="方正小标宋简体" w:hAnsi="方正小标宋简体"/>
          <w:bCs/>
          <w:color w:val="000000"/>
          <w:kern w:val="0"/>
          <w:sz w:val="36"/>
          <w:szCs w:val="44"/>
        </w:rPr>
      </w:r>
    </w:p>
    <w:p>
      <w:pPr>
        <w:pStyle w:val="Normal"/>
        <w:snapToGrid w:val="false"/>
        <w:spacing w:lineRule="exact" w:line="500" w:before="0" w:after="319"/>
        <w:jc w:val="center"/>
        <w:rPr>
          <w:rFonts w:ascii="方正小标宋简体" w:hAnsi="方正小标宋简体" w:eastAsia="方正小标宋简体" w:cs="宋体;SimSun"/>
          <w:color w:val="000000"/>
          <w:kern w:val="0"/>
          <w:sz w:val="36"/>
          <w:szCs w:val="44"/>
        </w:rPr>
      </w:pPr>
      <w:r>
        <w:rPr>
          <w:rFonts w:ascii="方正小标宋简体" w:hAnsi="方正小标宋简体" w:cs="宋体;SimSun" w:eastAsia="方正小标宋简体"/>
          <w:color w:val="000000"/>
          <w:kern w:val="0"/>
          <w:sz w:val="36"/>
          <w:szCs w:val="44"/>
        </w:rPr>
        <w:t>第六届陕西高校大学生心理健康科普知识竞赛暨心理素质拓展运动嘉年华活动拟表扬名单</w:t>
      </w:r>
    </w:p>
    <w:tbl>
      <w:tblPr>
        <w:tblW w:w="12820" w:type="dxa"/>
        <w:jc w:val="center"/>
        <w:tblInd w:w="0" w:type="dxa"/>
        <w:tblLayout w:type="fixed"/>
        <w:tblCellMar>
          <w:top w:w="0" w:type="dxa"/>
          <w:left w:w="108" w:type="dxa"/>
          <w:bottom w:w="0" w:type="dxa"/>
          <w:right w:w="108" w:type="dxa"/>
        </w:tblCellMar>
      </w:tblPr>
      <w:tblGrid>
        <w:gridCol w:w="735"/>
        <w:gridCol w:w="1891"/>
        <w:gridCol w:w="1603"/>
        <w:gridCol w:w="1603"/>
        <w:gridCol w:w="1671"/>
        <w:gridCol w:w="3320"/>
        <w:gridCol w:w="1997"/>
      </w:tblGrid>
      <w:tr>
        <w:trPr>
          <w:tblHeader w:val="true"/>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校名称</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参赛学生</w:t>
            </w:r>
            <w:r>
              <w:rPr>
                <w:rFonts w:cs="Times New Roman" w:ascii="Times New Roman" w:hAnsi="Times New Roman"/>
                <w:b/>
                <w:bCs/>
                <w:kern w:val="0"/>
                <w:sz w:val="18"/>
                <w:szCs w:val="18"/>
              </w:rPr>
              <w:t>1</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参赛学生</w:t>
            </w:r>
            <w:r>
              <w:rPr>
                <w:rFonts w:cs="Times New Roman" w:ascii="Times New Roman" w:hAnsi="Times New Roman"/>
                <w:b/>
                <w:bCs/>
                <w:kern w:val="0"/>
                <w:sz w:val="18"/>
                <w:szCs w:val="18"/>
              </w:rPr>
              <w:t>2</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参赛学生</w:t>
            </w:r>
            <w:r>
              <w:rPr>
                <w:rFonts w:cs="Times New Roman" w:ascii="Times New Roman" w:hAnsi="Times New Roman"/>
                <w:b/>
                <w:bCs/>
                <w:kern w:val="0"/>
                <w:sz w:val="18"/>
                <w:szCs w:val="18"/>
              </w:rPr>
              <w:t>3</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指导教师</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拟获奖项</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胡若菲</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启迪</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周志伟</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欣，卢天娇</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永灿</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好</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蒋佳莹</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倪生冬，殷莉</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忠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一帆</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相廷</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玥然</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交通工程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淑贞</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培</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嘉兴</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钟倩，张博瑢</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宝鸡文理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严秋煜</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紫莹</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静</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姜紫涵，王颖</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佳园</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志东</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禧贤</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潘治辉，王梦馨</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瑾</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石悦</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雨萌</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清华，翁思洁</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贾柯婧</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冯佳玥</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硕岩</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丹，李美婷</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果</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郭梦园</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董潇柔</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权海燕，王慧芳</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政法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文俊伟</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周煜尧</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余曦冉</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一辉，李甜田</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驿麟</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凡宇</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裴治舜</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郭森，刘娟娟</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胡娟</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何欣月</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付钰冉</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魏晓言，惠笑吟</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咸阳师范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嘉欣</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志垚</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卉，权玮涵</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18"/>
                <w:szCs w:val="18"/>
              </w:rPr>
              <w:t>14</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孙诗颖</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鈺茜</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梦琛</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余亚梅，杜蔚</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榆林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郭欣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倩倩</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徐静岚</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乔伟，任招招</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姜逸飞</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成燕</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武伊冉</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邓恩征，姚壮</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渭南师范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白国华</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郑升耀</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婷</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杜相宜，李萍</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财经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怡月</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逸帆</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欣雨</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贺小玲，万琪</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洛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寇宵飞</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爽</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黄启铭</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梁丰，刘月</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科技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贾同雨</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韩国豪</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罗文希</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罗维，张萌</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京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董珍</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叶</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如萍</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晔，汪畅</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安康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苏妍</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魏娜娜</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桂玲</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钊，潘米</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思源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嘉禾</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欣</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方景</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田育娟，汪金哲</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鲁思敏</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熊浩然</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董超众</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婉晨，戴昶</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子玥</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吕翌欣</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嘉昕</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琳，曾庆雪</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国际商贸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徐夕涵</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文卿</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黄喆</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何圆圆，赵芳</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安康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尹媛慧</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崔佳华</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杜旺龙</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柯小敏，陈钧莹</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689"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工业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武美珍</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齐心</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曹林林</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顾灵达，刘园</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宝鸡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馨影</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东山</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媛媛</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彭雪映，邢玥</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咸阳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艳</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怡婷</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兰霞</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苏晓奇，王晨</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优</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门思蕊</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田蕾</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刚，滕晓</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延安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香草</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冯淑怡</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典典</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雪，高雨薇</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音乐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杜凯璇</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朱琬婷</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蔡林垚</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孙琳琳</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4</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欧亚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毛丹乐</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嘉欣</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施文萱</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谢雯，万红</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71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铁路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宇扬</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周宜凡</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娜娜</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韩臻，朱江月</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美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崇媛</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郅盛凯</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亦珂</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宇聪</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849"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交通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永康</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钟粤江</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一凡</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杜佳彤，王春源</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729"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机电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琳</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寇永齐</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魏佳怡</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国华，唐转转</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航空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禾坤</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苏佳雯</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周宇杰</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攀，安伯欣</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80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航空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闫润梓</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段敏超</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子璇</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思佳，王双双</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艺术职业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唐雅林</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怡</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韩嘉润</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海莉，麻馨允</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翻译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强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佳鑫</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周川</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余乐，唐翠宁</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等奖</w:t>
            </w:r>
          </w:p>
        </w:tc>
      </w:tr>
      <w:tr>
        <w:trPr>
          <w:trHeight w:val="62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能源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董金荣</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鑫淼</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菲</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玢莹，曹茜</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4</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何佩雯</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静菲</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复鑫</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楠，张成玉</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服装工程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欣雨</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畅</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姜雨欣</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礼芳，耿鹏飞</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74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建筑科技大学华清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佳怡</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严婷</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博轩</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原静，安佳维</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7</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文理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龙思琪</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许瑞雯</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妍</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韩海燕，苟伟林</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大学现代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颖怡</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崔正育</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闵佳怡</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姚艳婷，任海</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明德理工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孟浩生</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硕</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梁馨文</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韩娇，康佳馨</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榆林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朱锦玥</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俊豪</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姣</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治国，刘晓妮</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639"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交通大学城市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胥如雪</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胡佳豪</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徐科云</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志敏，樊超</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6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延安大学西安创新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佳颖</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徐佳怡</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欢</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亚莉，马莹莹</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樊少卫</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松林</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姝璇</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春雨，郑文倩</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699"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电力高等专科学校</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唐博雅</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徐阳</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卫勇旭</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安翔，陆红</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729"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财经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韩荣蓉</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孙楠</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邓丽悦</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静，王立户</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体育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戴映姿</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静雯</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郭海旭</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葵，苏丹宁</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梁嘉仪</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孙甜诺</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一彤</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倪娜，朱蕾</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警官职业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吕妮妮</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易培雯</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郭颖</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白雷蕾，王浩</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62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9</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科技大学镐京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夏佳佳</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冯紫莹</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朱婷婷</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耿小源，王颖</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学前师范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军颖</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胡泽豪</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蓉</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玉，李菁</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外事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强叶</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希枫</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孙小茜</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宋彦珣</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洛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亚楠</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吕铁凌</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徐嘉欣</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朱娇，李烨彤</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699"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科技大学高新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许裕加</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若楠</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怡洁</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贞，李学晴</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汉中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尉心逸</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廖翠</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皓添</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梁乾，曹馨月</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信息职业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谷康</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彦心</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庞建伟</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海平，杨露莎</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工商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嘉琪</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冯艺馨</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潘雨硕</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睿芮，王璐璐</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669"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7</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铁路工程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史景芸</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袁永利</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唯一</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见晨阳，赵智军</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8</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宝鸡中北职业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雨萌</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姜圣浔</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乔钰</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段英楠，闫鹏青</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吕竹梅</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祚琪</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樊思源</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周超，陈建军</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0</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铜川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睿</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于雅格</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欣愉</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姣姣，郭悦</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609"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1</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医学高等专科学校</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婉婷</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华杰</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郭耀扬</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月月，景萍</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80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2</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国防工业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闫佩泽</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慧博</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韩静雅</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玲，王蓉</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工商职业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史光超</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哲欣</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嘉怡</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徐流懿，李建军</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汽车职业大学</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周文赟</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邓文涛</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黄仕炜</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玲，韩瑜茜</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青年职业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伶俐</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韩旭鹏飞</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宋婷婷</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黄洁，屈婉聪</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凌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苟江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闫玉婷</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浩南</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吕娜娜，王荣香</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689"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7</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电子信息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风花</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顺泽</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子悦</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春燕，张靖</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639"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财经大学行知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瑾</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熊璐</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魏君玥</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洋，王美晶</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海棠职业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焦美静</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柯欣研</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曹竞月</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杜佳玉，李勋</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渭南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雷格格</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秦铭鲜</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江警榆</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杜春黎，杨丹</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杰</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倍溶</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董晓燕</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时骏，张汝佳</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神木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星</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宝军</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梁晓伟</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曦，甘丁月</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3</w:t>
            </w:r>
          </w:p>
        </w:tc>
        <w:tc>
          <w:tcPr>
            <w:tcW w:w="1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延安职业技术学院</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志盛</w:t>
            </w:r>
          </w:p>
        </w:tc>
        <w:tc>
          <w:tcPr>
            <w:tcW w:w="1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冯杰</w:t>
            </w:r>
          </w:p>
        </w:tc>
        <w:tc>
          <w:tcPr>
            <w:tcW w:w="1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蓉</w:t>
            </w:r>
          </w:p>
        </w:tc>
        <w:tc>
          <w:tcPr>
            <w:tcW w:w="3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曹菁，李平</w:t>
            </w:r>
          </w:p>
        </w:tc>
        <w:tc>
          <w:tcPr>
            <w:tcW w:w="19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秀奖</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3:00Z</dcterms:created>
  <dc:creator>admin</dc:creator>
  <dc:description/>
  <cp:keywords/>
  <dc:language>en-US</dc:language>
  <cp:lastModifiedBy>AOC</cp:lastModifiedBy>
  <dcterms:modified xsi:type="dcterms:W3CDTF">2023-08-31T1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