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第五届陕西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高校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心理健康教育优秀教案评选拟表扬名单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80"/>
        <w:gridCol w:w="1140"/>
        <w:gridCol w:w="7160"/>
        <w:gridCol w:w="1500"/>
      </w:tblGrid>
      <w:tr>
        <w:trPr>
          <w:tblHeader w:val="true"/>
          <w:trHeight w:val="48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教案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拟获奖项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延安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彦舒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大学生人际交往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叶倩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向天再借五百年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安铁路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邵静云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与情绪握手言和——情绪的洞察与管理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安铁路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李慧静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书山有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海方舟—大学生学习心理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宝鸡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彭雪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生命无重来——大学生生命教育与心理危机应对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中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王聪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向阳而生逐光而行——大学生生命教育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商洛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赵萍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爱自己，是终身浪漫的开始—大学生的自我意识与培养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李一凡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探寻生命意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点亮青春光华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赵晶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换还是不换？——如何处理宿舍人际冲突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陕西中医药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佳敏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认识情绪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陕西能源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景安琪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当情绪来敲门——大学生情绪管理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致徘徊在“内卷”和“躺平”之间的你——“内卷”时代大学生心理压力疏导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陕西国防工业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王玲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水激石则鸣，人激志则宏——大学生挫折应对训练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牛雅杰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拨开心灵雾霾，做情绪的主人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延安大学西安创新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莹莹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生命的顽强与脆弱——大学生生命教育与心理危机应对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陕西能源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茜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艰难困苦，玉汝于成——大学生挫折应对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商洛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许红叶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感悟挫折，拥抱阳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疫情后大学生挫折应对与调适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安欧亚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田妮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幸福，触手可及——从积极心理学视角探讨幸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安财经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贺小玲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架起沟通之桥——大学生人际沟通与冲突管理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任欣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情系云端：数字交往时代的亲密关系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安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刘小庆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探访爱情的秘密花园——大学生恋爱心理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陕西科技大学镐京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袁晓璐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自我心灵探索之旅，找到未知的自己——自我意识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安航空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杨思佳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爱的魔法书》——大学生恋爱心理调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宝鸡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齐新悦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大学生常见的社交障碍——恐惧心理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安思源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陈曦蓉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今天，你上网了吗？——大学生网络成瘾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陕西青年职业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洁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热爱生命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安交通大学城市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陈志敏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试问世间情为何物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王雪微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鲜衣怒马少年时，不负韶华行且知—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自我同一性探索之旅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陕西铁路工程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见晨阳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刚好遇见你－－爱情篇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陕西国际商贸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江月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降低精神内耗，培养积极心态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延安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张庭姣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挽回的禁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自我合理化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黎佩璇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解读爱情密码，科学谈情说爱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柏松杉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以“画”愈心——大学生情绪调节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陕西工商职业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刘婉茹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向阳而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绽放精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—大学生生命教育与心理危机应对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渭南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杨丹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人际沟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从心开始——大学生的人际交往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陕西机电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张玉琼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风雨过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方是彩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体验压力与挫折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陕西警官职业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李菊英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“缘分的天空”——大学生人际交往的策略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张文娟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情绪管理，走向欣欣向荣的自己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胡纯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认识情绪与管理情绪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陕西工商职业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岳琼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驾驭情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理性生活——情绪密码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宝鸡文理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于媛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尊重生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这个世界对我而言温暖而美好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以爱为主题的生命教育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陕西国际商贸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王艺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生命奇旅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陕西工业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陈东梅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拥抱压力，与愉悦身心同行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神木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陈曦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生命是条流动的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——大学生生命教育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安康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唐明宇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越压越有力——大学生压力管理与应对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京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坡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明日复明日，万事成蹉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业拖延应对方法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安欧亚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红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探索生命意义，点亮生命火花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安工程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姚壮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我们一起谈“恋爱”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安工业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蒋紫洮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青青子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悠悠我心——大学生恋爱心理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陕西邮电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张力元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我就是我，是颜色不一样的烟火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-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大学生气质应用及性格优化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安明德理工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王蕊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做情绪的主人——情绪与心理健康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安工商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王园园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大学生生命教育与心理危机应对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渭南师范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刘原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汲取榜样力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逆境向阳生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——新时代大学生压力管理与挫折应对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陕西艺术职业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麻馨允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大学生自我意识发展——发现优势，闪亮自我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咸阳师范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杨文丽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打破思维怪圈，拥抱成长型思维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安翻译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谢晓欣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关照情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善自己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陕西铁路工程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李昌锋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开心有术－大学生常见不良情绪的调适方法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安财经大学行知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大学生人际交往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安航空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王双双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唤醒生命价值，聚焦当下生活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李娉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不良情绪变形记——情绪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BC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理论运用与积极态度的培养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安航空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陈文博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“内卷”存机遇，“躺平”不可取——大学生的压力应对与个人成长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安工业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乔娜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认识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理解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会爱——大学生恋爱及性心理健康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中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王蕾玲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保持稳定良好的情绪——大学生情绪管理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陕西理工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杜蔚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逆风而行，向死而生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陕西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蒲转莉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爱情密码——大学生健康恋爱心理培养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程铃琳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“顺其自然，为所当为”——大学生情绪管理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宝鸡中北职业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段英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探寻生命的意义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京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姜心荷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寻找未知的自己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渭南师范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雅菊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直面压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砥砺前行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宝鸡文理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王颖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自我意识：人人皆可成才，人人尽展其才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陕西邮电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王紫卉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与压力共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压力不山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大学生压力管理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宝鸡中北职业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闫鹏青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规划人生赢未来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安思源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李艾芳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爱的馈赠—大学生性心理健康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张阳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解锁幸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向光而行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郭鹤阳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谈谈情说说爱——大学生恋爱心理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安明德理工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郭学鹏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换位思考赢得共情——大学生人际交往心理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安培华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叶腾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珍爱生命 活出生命的意义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王兰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学生积极心理品质训练课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安工程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王丽丽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心海扬帆——大学生压力管理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延安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涛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接纳自己，悦纳真我——拥抱你的不完美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陕西财经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王潇雅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我的未来不是梦——探寻热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规划未来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安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孙媛媛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宿舍协奏曲——良好宿舍人际关系的实现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安培华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王亚囡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众里寻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A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千百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大学生恋爱心理主题教育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陕西工业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顾灵达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人际盲盒，分外精彩——大学生人际交往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延安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素红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新起点，“心”领航——大一新生的学校适应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安科技大学高新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宋颖佳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认识你自己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大学生的自我意识的完善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商洛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刘月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谈“情”说“爱”—大学生恋爱心理教育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杨倩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我的未来不是梦——大学生自我效能感的提升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安康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柯小敏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生如夏花——大学生生命教育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安财经大学行知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振翔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大学生生命教育与心理危机应对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陕西中医药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杨秋玉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“我”很高兴认识“你”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延安大学西安创新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李亚莉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网络社交与我——大学生网络社交与心理健康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安工商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武晓雪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学会与自己的情绪和谐相处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安外事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曹莹莹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“亲近有方，疏远有度”大学生人际交往中的人际边界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王斌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破茧而出，向阳而生—大学生如何应对压力与挫折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咸阳职业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王晨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运动疗愈—运动与大学生情绪调节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安音乐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张华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拥抱情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快乐成长——大学生自我情绪管理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陕西理工大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张锦绣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敞开心扉，其实每个人都是一座“孤岛”——大学生人际关系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安医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孟骊超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生如夏花，珍爱生命——大学生生命教育与心理危机应对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陕西科技大学镐京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董婧萌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拨开云雾见日出——初探人格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安建筑科技大学华清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原静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打开压力挫折的天窗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13:00Z</dcterms:created>
  <dc:creator>admin</dc:creator>
  <dc:description/>
  <cp:keywords/>
  <dc:language>en-US</dc:language>
  <cp:lastModifiedBy>AOC</cp:lastModifiedBy>
  <dcterms:modified xsi:type="dcterms:W3CDTF">2023-08-31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