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8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仿宋_GB2312" w:cs="仿宋_GB2312" w:ascii="Times New Roman" w:hAnsi="Times New Roman"/>
          <w:sz w:val="32"/>
          <w:szCs w:val="40"/>
        </w:rPr>
        <w:t>4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auto" w:line="338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陕西省中小学家校共育示范基地拟命名名单</w:t>
      </w:r>
    </w:p>
    <w:p>
      <w:pPr>
        <w:pStyle w:val="Normal"/>
        <w:spacing w:lineRule="auto" w:line="33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32"/>
        </w:rPr>
        <w:t>首批（</w:t>
      </w:r>
      <w:r>
        <w:rPr>
          <w:rFonts w:eastAsia="黑体;SimHei" w:cs="Times New Roman" w:ascii="Times New Roman" w:hAnsi="Times New Roman"/>
          <w:sz w:val="32"/>
          <w:szCs w:val="40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西安市未央区三星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西安高新第二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陕西师范大学附属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西安经开第五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西安市阎良区西飞第二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西安市东城第一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西安铁一中分校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宝鸡市高新第三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宝鸡市新建路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咸阳市渭城区风轮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咸阳市武功县普集镇中心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咸阳市永寿县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铜川市第一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铜川市耀州区天宝路街道塔坡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铜川市金谟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铜川市印台区方泉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铜川市第三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渭南市澄城县城关第二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渭南高级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延安市新区第一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延安市实验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榆林市第十八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榆林市定边县西园子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榆林市第十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汉中市南郑区城北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安康市旬阳第二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安康市汉阴县恒大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商洛市丹凤县第五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商洛市商州秦韵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长庆八中</w:t>
      </w:r>
    </w:p>
    <w:p>
      <w:pPr>
        <w:pStyle w:val="Normal"/>
        <w:spacing w:lineRule="auto" w:line="33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38"/>
        <w:ind w:firstLine="64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32"/>
        </w:rPr>
        <w:t>第二批（</w:t>
      </w:r>
      <w:r>
        <w:rPr>
          <w:rFonts w:eastAsia="黑体;SimHei" w:cs="Times New Roman" w:ascii="Times New Roman" w:hAnsi="Times New Roman"/>
          <w:sz w:val="32"/>
          <w:szCs w:val="40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西安沣东实验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西安市曲江第三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西安市长安区第一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西安建筑科技大学附属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西安市雁塔区航天二一〇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西安市新城区昆仑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咸阳市三原县城关镇中山街中心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铜川市新区裕丰园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铜川市王益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铜川市耀州区永安路街道北街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渭南市华州区毓秀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渭南市富平县莲湖学校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渭南市澄城县北关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渭南市临渭区西安路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延安市新区高级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延安职业技术学院附属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榆林市绥德实验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榆林市定边县新华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榆林市第十七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汉中市洋县城南九年制学校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汉中市宁强县南街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汉中市西乡县第五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汉中市勉县实验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安康市石泉县城关第一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商洛市商州秦韵初级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商洛市山阳县城区第三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商洛市柞水县城区第一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陕西师范大学杨凌实验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神木市锦界第一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咸阳长庆子弟学校礼泉分校</w:t>
      </w:r>
      <w:r>
        <w:br w:type="page"/>
      </w:r>
    </w:p>
    <w:p>
      <w:pPr>
        <w:pStyle w:val="Normal"/>
        <w:spacing w:lineRule="auto" w:line="338"/>
        <w:rPr>
          <w:rFonts w:ascii="黑体;SimHei" w:hAnsi="黑体;SimHei" w:eastAsia="黑体;SimHei" w:cs="黑体;SimHei"/>
          <w:sz w:val="32"/>
          <w:szCs w:val="40"/>
        </w:rPr>
      </w:pPr>
      <w:ins w:id="0" w:author="AOC" w:date="2023-06-21T18:18:00Z">
        <w:r>
          <w:rPr>
            <w:rFonts w:eastAsia="黑体;SimHei" w:cs="黑体;SimHei" w:ascii="黑体;SimHei" w:hAnsi="黑体;SimHei"/>
            <w:sz w:val="32"/>
            <w:szCs w:val="40"/>
          </w:rPr>
          <w:t xml:space="preserve"> </w:t>
        </w:r>
      </w:ins>
    </w:p>
    <w:p>
      <w:pPr>
        <w:pStyle w:val="Normal"/>
        <w:tabs>
          <w:tab w:val="clear" w:pos="420"/>
          <w:tab w:val="left" w:pos="1572" w:leader="none"/>
        </w:tabs>
        <w:spacing w:lineRule="auto" w:line="360"/>
        <w:ind w:firstLine="42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4762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29:00Z</dcterms:created>
  <dc:creator>lyla</dc:creator>
  <dc:description/>
  <cp:keywords/>
  <dc:language>en-US</dc:language>
  <cp:lastModifiedBy>AOC</cp:lastModifiedBy>
  <dcterms:modified xsi:type="dcterms:W3CDTF">2023-06-21T10:18:00Z</dcterms:modified>
  <cp:revision>9</cp:revision>
  <dc:subject/>
  <dc:title>陕西省教育厅关于陕西省中小学心理健康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