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widowControl/>
        <w:spacing w:lineRule="atLeast" w:line="473" w:before="120" w:after="120"/>
        <w:jc w:val="center"/>
        <w:rPr/>
      </w:pPr>
      <w:r>
        <w:rPr/>
        <w:t>学校国防教育征文展示拟获奖名单（高中组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28"/>
        <w:gridCol w:w="3438"/>
        <w:gridCol w:w="1010"/>
        <w:gridCol w:w="1144"/>
      </w:tblGrid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参赛者姓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89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姿果决向天海，甲胄坚实驻山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冯榆顺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夜空皓月，星光永存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楚乔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丹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学先辈之荣光，绽青春之风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鱼思甜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热血荐轩辕  青春报国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鲁一诺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区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忆往昔，看今朝，著己身以报祖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洪安杰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区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承国防之志，开盛世之花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思甜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旬阳第二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鲜衣怒马少年时，挥斥方遒报家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胡宗铭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省西安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骄阳似火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束凯文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安康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中有魂，脚下生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紫涵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镇坪县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雄何惧渡沧海，卫国戍边请长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湘云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镇坪县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铮铮血泪换中华之盛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元香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佛坪县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报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苏晓锟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五环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有光，给我力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静瑶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区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年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报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华夏富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蒋雪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汉台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激扬青春  筑梦国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姚诗韵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洛南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我，创盛世之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佳音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高新一中实验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火花，照亮国防燃时代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任煜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五环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让信仰之花永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孟语彤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大荆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致敬最可爱的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淼淼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丹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山河带砺  兴我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忆辰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洋县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颂中国国防，挑时代重担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石久琪 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丹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名，卫盛世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董珂伟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璟仪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周至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我筑中国之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董新博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旬阳市职业中等专业学校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正当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曹欣怡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军者强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朱纪美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怀爱国之心 践强国之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楚宁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高新一中实验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之青年，与国同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方怡心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职业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勿忘国防，励志报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倩楠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镇坪县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付金淋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关山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清澈的爱 只为我的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晶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旬阳第二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军筑脊梁，青春兴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露婷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临潼区铁路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燃青春之热血，铸国家之希望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依凡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愿以此心寄华夏，且将岁月寄山河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思玉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镇安县职业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心中 青春当绽芳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洪宝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洛南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哪处蝴蝶在歌唱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璟琦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脊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黄卓希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秉持使命担当，不负大国情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惠美心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5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西安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第六十六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一抹红韵的告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朝辉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承革命精神，拥军强我国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铭仰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周至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情 强国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鹏蕊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省西安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承——空天之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源博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旬阳市旬阳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赤胆忠心报家国  青春逐梦谱华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华敏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未央区职业教育中心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你，是我的信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胡双环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耀州区高级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保家卫国，爱我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熊慧丽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二中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军有我  强国在我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伏晨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之强健路 吾辈当自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尚依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，心系国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姜紫倩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南县鹿城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国有我，责无旁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晓彤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石泉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负青春之使命 护中华之国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邱桢皓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安康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我国防，红心向党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谢子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曲江第二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吾辈少年 心系国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万思甜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方清正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强国有我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任逸涵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鸿鹄青春志，拳拳报国情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怡馨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不负韶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任思璇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大荆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爱我国防 青春报国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房佳欣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生于华夏，何其有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侯奕钦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大荆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我 逐华夏之阳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昊宇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五环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基，筑强国之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闫雯倩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关山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逢盛世 奋斗正当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谢李智恒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国防，惜岁月静好；思报国，须奋发图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艺馨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瓯一盏奠神州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吴庚玉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二中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为国争光，报效祖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璐琪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庆华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托举者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屈宇欣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 青春报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怡欣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耀州区高级职业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吾辈当自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思情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大荆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系国防 共筑中国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屈静怡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洛南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吾之青春，护国之荣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婉馨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南郑区高台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吾辈之青春，护华夏之盛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殷绎蕙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姿果决向天海，甲胄坚实驻山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蔡莹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优秀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夜空皓月，星光永存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萍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丹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学先辈之荣光，绽青春之风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俞正堂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热血荐轩辕  青春报国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勋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汉滨区汉滨高级中学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忆往昔，看今朝，著己身以报祖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国强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优秀组织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咸阳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kern w:val="0"/>
          <w:sz w:val="10"/>
          <w:szCs w:val="10"/>
          <w:lang w:bidi="ar"/>
        </w:rPr>
      </w:pPr>
      <w:r>
        <w:rPr>
          <w:rFonts w:eastAsia="宋体;SimSun" w:cs="宋体;SimSun" w:ascii="宋体;SimSun" w:hAnsi="宋体;SimSun"/>
          <w:kern w:val="0"/>
          <w:sz w:val="10"/>
          <w:szCs w:val="10"/>
          <w:lang w:bidi="ar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2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15</wp:posOffset>
              </wp:positionH>
              <wp:positionV relativeFrom="paragraph">
                <wp:posOffset>-52260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-41.1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件"/>
    <w:basedOn w:val="Normal"/>
    <w:qFormat/>
    <w:pPr/>
    <w:rPr>
      <w:rFonts w:ascii="Times New Roman" w:hAnsi="Times New Roman" w:cs="Times New Roman"/>
      <w:color w:val="333333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2:00Z</dcterms:created>
  <dc:creator>刘利平</dc:creator>
  <dc:description/>
  <cp:keywords/>
  <dc:language>en-US</dc:language>
  <cp:lastModifiedBy>AOC</cp:lastModifiedBy>
  <cp:lastPrinted>2023-01-09T15:01:00Z</cp:lastPrinted>
  <dcterms:modified xsi:type="dcterms:W3CDTF">2023-01-10T12:40:00Z</dcterms:modified>
  <cp:revision>7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DBE16B2B45ABBD5A10387296717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