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黑体;SimHei" w:hAnsi="黑体;SimHei" w:eastAsia="黑体;SimHei" w:cs="黑体;SimHei"/>
          <w:spacing w:val="0"/>
          <w:kern w:val="0"/>
          <w:lang w:bidi="ar"/>
        </w:rPr>
      </w:pPr>
      <w:r>
        <w:rPr>
          <w:rFonts w:ascii="黑体;SimHei" w:hAnsi="黑体;SimHei" w:cs="黑体;SimHei" w:eastAsia="黑体;SimHei"/>
          <w:spacing w:val="0"/>
          <w:kern w:val="0"/>
          <w:lang w:bidi="ar"/>
        </w:rPr>
        <w:t>附件</w:t>
      </w:r>
      <w:r>
        <w:rPr>
          <w:rFonts w:eastAsia="黑体;SimHei" w:cs="黑体;SimHei" w:ascii="黑体;SimHei" w:hAnsi="黑体;SimHei"/>
          <w:spacing w:val="0"/>
          <w:kern w:val="0"/>
          <w:lang w:bidi="ar"/>
        </w:rPr>
        <w:t>3</w:t>
      </w:r>
    </w:p>
    <w:p>
      <w:pPr>
        <w:pStyle w:val="Normal"/>
        <w:widowControl/>
        <w:spacing w:lineRule="atLeast" w:line="473" w:before="120" w:after="120"/>
        <w:jc w:val="center"/>
        <w:rPr/>
      </w:pPr>
      <w:r>
        <w:rPr/>
        <w:t>学校国防教育征文展示拟获奖名单（初中组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641"/>
        <w:gridCol w:w="3257"/>
        <w:gridCol w:w="986"/>
        <w:gridCol w:w="1229"/>
      </w:tblGrid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学校名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参赛者姓名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389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洋县城南学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守护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名扬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西乡县第五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春英雄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进行时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永俊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秦韵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中华 强我国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霍柯羽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凯歌高奏，唤起时代英雄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润寒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在我们心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石燕同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武屯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赵文静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城关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丹心系家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向梦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咸阳长庆子弟学校礼泉分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清澈的爱，只为中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思怡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区思源实验学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强我国防  兴我中华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佳怡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东城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燃革命之魂 报国家之志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泽心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榆林市第十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梦，青春行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崔乐乐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武屯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中华，强我国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徐紫瑞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南郑区中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燃青春之年华，铸泱泱之大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梓涵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武屯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中华，强我国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邢子扬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洋县马畅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青春之我，建青春之国家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钰睿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长庆八中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愿以吾辈之青春，护盛世之中华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潞萌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霍佳宇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武屯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英雄梦，当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丁依旋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米粮镇灵龙九年一贯制学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春逢盛世 奋斗正当时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姚静娴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区思源实验学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心系国防  青春有我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胡佳瑶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西咸新区泾河新城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愿以微芒献山河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启明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西安市长庆未央湖学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吾辈之青春，铸国防之丰碑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满一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宝鸡市太白县咀头镇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剡梦洁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敢教日月换新天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思硕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精忠卫国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赵艺霖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榆林市吴堡县第二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请党放心，强国有我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戈果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武屯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在我心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昕怡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电子科技大学附属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铁血军魂，生命界碑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闫嘉琪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洛南县城关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薪火相传 强我中华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世甜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榆林市第十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报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强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旭垚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铜川市第五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在我心，时刻准备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党思乐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洛南县城关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强国复兴 且看我辈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梁婧琪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未来有我担当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赵紫萱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铜川市寺沟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心中的那抹蓝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姚紫婷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砥砺自我，与国偕行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佳泽熙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长庆八中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戍边精神  永垂不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童麓菲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丹凤县思源实验学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驻我家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陈奕航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  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胡婧涵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米粮镇熨斗九年一贯制学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，永系我心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家豪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石泉县城关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青春之姿 铸国防之火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昱初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柞水县凤镇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 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新页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长庆八中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 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姜雨彤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长大后，我要当一名优秀的解放军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天祎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提高国防意识 保卫美丽中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马婉宸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南郑区城关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生而逢盛世，吾辈续华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婧睿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我的国防梦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马佳霖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镇安县茅坪回族镇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情，强国梦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汪小漫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铜川市第五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 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思敏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长庆二中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最美的军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杨雅竹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职业技术学院实验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在我心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倩媛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依然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铜川市第五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吾有所爱  其名中华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佳怡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榆林市榆林高新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国，你给我的安全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屈汶良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石泉县城关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责任重，祖国在心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潘朝阳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榆林市吴堡县第二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青春之基，筑强国之梦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薛甜宇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阎良区武屯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若萱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康市石泉县城关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铭记历史，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阮文祺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铜川市第五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年之信仰，民族之未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闫淼淼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榆林市吴堡县第二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中华，强我国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霍凯瑞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区大荆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居安思危，勿忘国耻 国家兴亡，匹夫有责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明珠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做爱国少年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冯子伊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长庆八中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清澈的爱 只为中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郭凌薇儿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咸阳长庆子弟学校礼泉分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我青春系国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林秀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柞水县凤镇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汪盼盼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镇安县第二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用青春臂膀，托起明天的太阳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童杰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高新一中实验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范博涛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孔佑浩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西安泾河工业区中心学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青春报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权梦涵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镇安县白塔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国防，振兴中华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雨晗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丹心永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何逸凡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英雄青春态，报国进行时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博扬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航空基地第一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砥砺青春，筑梦国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松杉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饮冰难凉赤子心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雯婧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镇安县木王镇木王九年一贯制学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我有韶华为国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马榕泽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火炬在东方闪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怡萱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此生无悔入华夏，来世还做中国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罗艺涵 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高新第二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中华，强我国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杨瑜瑶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春无问西东 奋斗自成芳华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刘梓萌  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嘹亮中国声音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子涵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喜迎二十大 青春著华章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郝紫嫣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汉中市洋县城南学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守护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莉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优秀指导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汉中市西乡县第五中学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青春英雄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进行时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唐雅梅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商州秦韵初级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爱我中华 情系国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牛娇娇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防在我们心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姝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经开第一中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凯歌高奏，唤起时代英雄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姝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优秀组织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洛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铜川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榆林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石油普教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624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15</wp:posOffset>
              </wp:positionH>
              <wp:positionV relativeFrom="paragraph">
                <wp:posOffset>-52260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-41.1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件"/>
    <w:basedOn w:val="Normal"/>
    <w:qFormat/>
    <w:pPr/>
    <w:rPr>
      <w:rFonts w:ascii="Times New Roman" w:hAnsi="Times New Roman" w:cs="Times New Roman"/>
      <w:color w:val="333333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2:00Z</dcterms:created>
  <dc:creator>刘利平</dc:creator>
  <dc:description/>
  <cp:keywords/>
  <dc:language>en-US</dc:language>
  <cp:lastModifiedBy>AOC</cp:lastModifiedBy>
  <cp:lastPrinted>2023-01-09T15:01:00Z</cp:lastPrinted>
  <dcterms:modified xsi:type="dcterms:W3CDTF">2023-05-04T15:21:00Z</dcterms:modified>
  <cp:revision>7</cp:revision>
  <dc:subject/>
  <dc:title>拟稿处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DBE16B2B45ABBD5A10387296717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