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2"/>
          <w:szCs w:val="32"/>
        </w:rPr>
        <w:t>年度陕西高校学生工作精品项目申报人员汇总表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2"/>
        <w:gridCol w:w="1017"/>
        <w:gridCol w:w="2229"/>
        <w:gridCol w:w="3245"/>
      </w:tblGrid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推荐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持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持人职称</w:t>
            </w:r>
            <w:r>
              <w:rPr>
                <w:rFonts w:eastAsia="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</w:rPr>
              <w:t>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主要参加人（不超过</w:t>
            </w:r>
            <w:r>
              <w:rPr>
                <w:rFonts w:eastAsia="仿宋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人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交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邱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中级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经济资助主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丹、赵丹、冯帆、田芳、张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工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朱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助理研究员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业务主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伟、王莉、马俊、马西平、张永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农林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国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助研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蔡雄春、李锐、张楠、胡代欣、高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电子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工作部副部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晓梅、王朱丹、穆宏浪、蒋冬双、李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师范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子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屈桃、张倩、王欢、何妍、刘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长安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团委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云珠、李阳、王泾丞、胡冰冰、李志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团委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史伟、韩杰、王理鹏、杨嘉仪、杨琬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建筑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冯永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院学工办主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郑成华、薛福举、辛欣、魏旖旎、李恺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毅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安玲、郑美红、李红坦、周柯、高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科技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姚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程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学生资助管理中心副主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剑、李建明、张颖、迪丽努尔</w:t>
            </w:r>
            <w:r>
              <w:rPr>
                <w:rFonts w:eastAsia="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"/>
              </w:rPr>
              <w:t>努尔买买提、亚克甫江</w:t>
            </w:r>
            <w:r>
              <w:rPr>
                <w:rFonts w:eastAsia="仿宋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"/>
              </w:rPr>
              <w:t>麦麦提吐尔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石油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院党委副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窦益华、马舒宇、曹银萍、文爱国、马宁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工业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校少数民族辅导员、易班发展中心指导教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曹玉玲、李凯乐、夏开成、毛琳、宋鹏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工程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凌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办主任、校团委副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俊富、杨友谊、袁群、黄冠、陆瑞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外国语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开琴、罗倩、郭佳鑫、史韵、郭亚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北政法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研究员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徐泽蓉、周磊磊、李沛君、吕悦、周瑾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邮电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办主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梦瑶、张博心、陈婷、徐鹏、周海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财经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朱宏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苗心萌、霍黎、杨永红、刘哲、丁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音乐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文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分党委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许瀚心、王浩、胡文倩、张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美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钟国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研工部部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娟、顾萍、高龙龙、李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理工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黄存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健康教育中心主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江、王仕文、任圆媛、汪韵迪、余亚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医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周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外国语学院学生科科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汤铭、徐景彩、刘宁、余晨光、杨红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文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倩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崔林、赵媛、袁博、赵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宝鸡文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许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咨询中心副主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冯森、于媛、薛茹、冯雷涛、石莹波、曹淑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渭南师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三岗、白光霁、张钧涛、潘涛、孟子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安康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成英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石纭昊、张宇航、程晓梅、李章雨、吕以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商洛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麦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然、李燕燕、齐锋、金萌、赵利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学前师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振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强、张晔、赵耀彤、王伟、田彩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培华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潜能发展中心主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姚文静、吕改莲、江洁、高珊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张庆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外事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旭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梁洪松、王小军、廖婷、赵志荣、耿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欧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董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部副部长、校团委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艳、刘静淑、吴婷婷、张浩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京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冯春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书院院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曹云波、孙海峰、王秀莉、何岩龙、惠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国际商贸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冀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利军、雷萍、孙英敏、孙梅梅、苏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服装工程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兆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继兵、王军宝、王赏月、崔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电力高等专科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白亚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管理部主任、党支部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慧芬、曲拓、常斌、周钢、王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凌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强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工办副主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然然、陈淑娟、罗燕、张昂昂、郝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工业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郝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盼盼、郝军、李光照、董海东、胡瑞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时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何晶、尚倩、吉珍霞、宋战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安航空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党总支副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段笑、陈炳基、刘博、余靓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交通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麻天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乐、张悦明、李安昆、赵凤翎、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能源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中心主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蓓、李珊、曹俊侠、赵晨萱、倪国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铁路工程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志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昌锋、刘雪雪、曹喜龙、王海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青年职业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黄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中心教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军燕、王珊、刘国强、高文洁、李青青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宝鸡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孙明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处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贾尧、曲桦、郭东梅、王娟丽、谭开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咸阳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苏晓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心理教育科科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梅选智、高鹏、张新、王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铜川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孟会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学生处处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飞、高华键、丰坤元、赵科学、杨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汉中职业技术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副教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团委书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园、程羲、王莹、张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陕西科技大学镐京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蒙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讲师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专职辅导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董亚、刘翠梅、韩家鸿、李艳艳、李晗静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8:00Z</dcterms:created>
  <dc:creator>admin</dc:creator>
  <dc:description/>
  <dc:language>en-US</dc:language>
  <cp:lastModifiedBy>admin</cp:lastModifiedBy>
  <dcterms:modified xsi:type="dcterms:W3CDTF">2022-05-12T01:03:1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