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年度陕西高校学生工作研究课题申报人员汇总表</w:t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76"/>
        <w:gridCol w:w="1017"/>
        <w:gridCol w:w="2068"/>
        <w:gridCol w:w="3746"/>
      </w:tblGrid>
      <w:tr>
        <w:trPr>
          <w:trHeight w:val="5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持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持人职称</w:t>
            </w:r>
            <w:r>
              <w:rPr>
                <w:rFonts w:eastAsia="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职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要参加人（不超过</w:t>
            </w:r>
            <w:r>
              <w:rPr>
                <w:rFonts w:eastAsia="仿宋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人）</w:t>
            </w:r>
          </w:p>
        </w:tc>
      </w:tr>
      <w:tr>
        <w:trPr>
          <w:trHeight w:val="4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任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芳、张丹、王琦、刘恒、申珂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勇、魏恒顺、梁俊凤、扈衷权、托合提</w:t>
            </w:r>
            <w:r>
              <w:rPr>
                <w:rFonts w:eastAsia="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"/>
              </w:rPr>
              <w:t>艾海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夏春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校团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慧英、谢言、王一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永胜、周旷、戴卓、程姣姣、朱项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农林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穆闯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人文学院团委书记兼学工秘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侯东丽、李瑞、邢成举、曹姗、张倩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农林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永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松、马熙、杨鹏、王博馨、张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电子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小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程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书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伟燊、薛允、雷泽宇、车馨怡、张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电子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靳志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侯其锋、孙群、赵春霞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师范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袁祖社、李晔、田雄、王颢、吴承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师范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勇慧、甄军军、毛志宏、杨倩、方桂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长安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咏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社区管理中心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芳宁、白礼平、韦冉、杨倩、刘牧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长安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周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院学工办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加玉、陈沛、张翼、曾晓阳、秦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魏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永智、寇嘉、范铭沁、冯奕忠、孟庆彬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林启东、卫凌月、张文卓、张扬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勇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兼党委组织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瑞鹏、赵阳、宋振航、黑晓卉、刘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文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、副院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智聪、卢江涛、冀明、杨红娟、杨可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建筑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袁庆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分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振龙、董颖娣、李志红、陈红、叶磊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建筑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屈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大学生就业指导服务中心办公室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米泽龙、王凯、裴喜永、王栋、张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美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玲、刘毅娟、高凯、穆学慧、牛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李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研工部副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卢文玉、王蒙、白清平、郑美红、田少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江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贾哲、张扬、张雷、吴映曈、马柏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都松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吕叻加、齐垚、周杨、马彬、陈梦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石油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工作部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冰、欧红娟、孙剑秋、梁丽云、张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延安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志宏、付成程、赵海龙、肖金学、屈为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延安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小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肖金学、屈为奇、冯晓、徐艺方、刘登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春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玉玲、张鹏、郭帅、许格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段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呼晓青、陈卫星、乔娜、徐慧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程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常传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学工办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德利、朱成功、任子瑜、王升刚、郭瑀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程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校团委创新实践部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谢霈、李艺飞、张骞文、王晓先、许新芝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外国语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白澍、赵战花、唐媛媛、白丫、来晓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外国语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昶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小勇、纪彩玲、胡森文、杨雨聪、徐一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政法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智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曹宏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张博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王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李佳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政法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伟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思想教育科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余瑞、雷喆、齐佳、吕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邮电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思政科科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大远、张燕花、白春乐、宋弢、张博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邮电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强怡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向鹏、刘柯、黄宁、许敏、常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财经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周国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思政科副科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闫育琛、贺小玲、惠晓翠、孔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财经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南梦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勇、毛浓华、朱成栋、吴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音乐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津波、刘巍巍、张丰韬、张颖、朱若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音乐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朱若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思想教育课负责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津波、刘若骅、王晓宇、王潇、肖云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美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胡亚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祁萌、韩璐、王睿青、印敏娟、张靖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美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梦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岩、孙萌洋、李梦龙、徐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体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宗月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樊敏、李西、何子婵、杨杰、耿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体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苏丹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健康中心专职教师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解缤、任琳、谢千、霍达、苏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中医药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石少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力、韦永红、宋健、赵众越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中医药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恪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冬青、艾霞、杨文、门元元、王潇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山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徐侠侠、岑道权、刘志侃、孟凡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钱德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办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宜蓬、祁晶、田甜、王磐、王廷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医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董维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昝倩、魏咪、刘宁、杨延庆、王秋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医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延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网络思想政治工作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昝倩、吕宝、刘宁、史秦、贺佳彤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粉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干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旻、赵建勋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张欢、陈贵霞、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红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旻、蔡军、杨永庚、黄彦军、张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陈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马亚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森、陈蕾、王娟、樊旭娜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罗燕、张琼、赵建昌、李春艳、殷欣禾、吴宁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咸阳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曾永安、于龙、姚鹏、李延、王艺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咸阳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许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宫敏燕、曾永安、谭建平、申战军、鲁海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渭南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梦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晶、吴滑、石明、孟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渭南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军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总支副书记、副院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伍萌、李萍、许艳、宋丽萍、皇甫筱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榆林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马向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娜、何小红、白小强、杨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榆林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伟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加纯华、乔荣华、张磊、刘媛媛、杨壮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康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娟、柯小敏、魏麟、谭自力、唐秋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康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晓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吴世珍、赵文成、冯磊、郇红、赵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商洛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级工程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馥利、刘月、杨宪华、梁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商洛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永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俊华、赵利君、王姗、魏信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学前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薛晓娟、田彩萍、赵耀彤、卢毅、何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培华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思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干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寇军强、史立军、韩斌、穆昊、霍元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培华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邱含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干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朋、杨媛、高涵、林文婷、罗娜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翻译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徐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工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二级学院副院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勃、张秀娟、任校莉、张海、赵爱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翻译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胡松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工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珍、李雪莹、张祥宇、李绍先、张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外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新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亚杰、李静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欧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少玉、尹渭莉、谢雯、陈振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欧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委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阳、谢茜、白利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周张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任德欣、马成胜、马杨利、陈垚希、贺岩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曾皈栋、王楠、王海军、王大春、吴群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思源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许一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建甫、梁红娥、田育娟、樊佩佳、李艾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国际商贸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亚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中级经济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沈慧、赵丹、徐丽、朱亚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国际商贸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敏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贺文哲、夏杰、李雅宁、蔚珺、王星鹭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服装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继兵、归阳阳、韦瑞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服装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归阳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华东、孙丽、葛林艳、王冰、寇扬扬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林科、张博瑢、钟倩、地里娜尔</w:t>
            </w:r>
            <w:r>
              <w:rPr>
                <w:rFonts w:eastAsia="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"/>
              </w:rPr>
              <w:t>迪力木拉提、衣里帕提</w:t>
            </w:r>
            <w:r>
              <w:rPr>
                <w:rFonts w:eastAsia="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"/>
              </w:rPr>
              <w:t>阿比里米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拓辉、王宁宁、屈茹、姚嘉、李阳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明德理工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何文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二级学院党委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付铁岩、冯纪潮、花芸、胡梦妮、吕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明德理工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长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二级学院党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童杨梓、惠斌、高超、李娜、王兴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伏虎、高小阳、李洲鹏、王胜、安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凌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朱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齐、何晶、杨英、孙洁、程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凌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办公室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青、雒淼淼、党娜、崔晓、葛梦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工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薛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校团委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金辉、万永亮、赵双军、耿丽、杨烁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工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穆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闫军、沈燕丽、李路、武丽丽、郭一豪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聂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付梦颖、严梦音、柳洲、刘晓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鹏、周光杰、李琨、孙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航空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党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部长、团委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晓媛、韦芬、白茹、董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航空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何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解仲秋、蒋桂黎、王克、刘博、庞雪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国防工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沈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牛俊、樊英鸽、李闻达、杨诗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国防工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向仲攀、张双琦、周睿、段聪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交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吴新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副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杜佳彤、刘晶、曹东辉、郑家莹、柳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交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唐景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教育管理科科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满良、冯宜冰、王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能源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郝宇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尹艳玲、王倩、曹俊侠、李智、王雪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能源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委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苏妮、常露、胡媛媛、王国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铁路工程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毛俊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综合科科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喜龙、黄阿岗、李昌锋、张杰侯、吕泊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铁路工程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郝付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兵方、王文颀、邵健、魏国谋、蒋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警官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宋美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校团委办公室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艾柯、同康、张毅、王浩、王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警官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韬、邹慧婷、白雷蕾、孙慧、王浩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工商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志远、刘丹、韩梅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艺术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闫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彭飞、肖平平、郭玉婷、王冬妮、常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艺术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海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健康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梁晓婷、尹永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建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符虎刚、高焕、李娟仙、艾强、张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碧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苗、白苗苗、张景涵、田渊文、梁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贾丹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委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姗、甄子浩、王伟、杨博、白苗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咸阳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发展办公室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媛媛、韦晰玄、巨鲜婷、梅选智、秋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咸阳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巨鲜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副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鹏、张新、千颖利、秋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铜川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吴贻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磊、王金梅、丰坤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铜川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于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院学生管理办公室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霞、田娇娇、刘文超、王飞、王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渭南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战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健康教育中心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罗峰、陈旭铖、王凯、杨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渭南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晓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马淑红、李莹、郭殿雯、林丽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延安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海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中级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系党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南丽娟、陈媛媛、冯童童、魏小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延安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军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分管学生工作的系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珂菁、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强、曹宪伟、刘恩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汉中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青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闫寒乙、梁乾、郝浩竹、贾辰飞、张欢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汉中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汤智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资助管理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安琪、贾镛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陈楠、贺亚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康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陆晓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副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以非、秦海龙、李善楠、杨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商洛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段佩、李力、杜栋、郑强、刘文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商洛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段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干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斌、张向荣、杜栋、张静、马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神木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代创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部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姜慧敏、贺安伟、赵波、高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机电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国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健康教育中心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玉琼、王建斌、寇赟、李英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城市建设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明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姜绚丽、杨杰、张继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大学城市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马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处副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丽丽、李乐、刘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大学城市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学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姚敏、陈志敏、张天、张德馨、杨梦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大学现代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许宏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培文、胡黎香、郭梦晨、何文娟、彭国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建筑科技大学华清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宋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立莹、李焱、侯夏梦、郭婕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镐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薛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副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宝龙、何柏栋、鹿龙、杨顺成、闫利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镐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韩家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晗静、李艳艳、杨蒙蒙、刘翠梅、江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延安大学西安创新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丁晓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助理研究员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亚莉、马莹莹、张潇潇、王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财经大学行知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钟声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赞、张龙、杨伟华、李青青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财经大学行知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戴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党支部书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伟华、李青青、暴睿、任密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科技大学高新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胡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雨豪、陈晓锋、李萌、宁玉琪、武梦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科技大学高新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师亚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二级学院副院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胡思佳、刘洋、赵雨、孟小路、刘科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委托课题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董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网络思政中心副主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范紫轩、房若愚、蓝璟、李萌、何林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es New Roman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admin</dc:creator>
  <dc:description/>
  <cp:keywords/>
  <dc:language>en-US</dc:language>
  <cp:lastModifiedBy>admin</cp:lastModifiedBy>
  <dcterms:modified xsi:type="dcterms:W3CDTF">2022-05-11T09:38:00Z</dcterms:modified>
  <cp:revision>1</cp:revision>
  <dc:subject/>
  <dc:title>附件1：</dc:title>
</cp:coreProperties>
</file>