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首届校外培训社会监督员拟聘任人员名单</w:t>
      </w:r>
    </w:p>
    <w:p>
      <w:pPr>
        <w:pStyle w:val="Normal"/>
        <w:spacing w:lineRule="auto" w:line="338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排名不分先后）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440"/>
        <w:gridCol w:w="1560"/>
        <w:gridCol w:w="4920"/>
      </w:tblGrid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（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西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教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市场监督管理局行政审批处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商贸旅游学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徐录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化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科学技术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解慧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教育科学研究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淑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第一保育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教育电视台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龙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育才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职业中等专业学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魏昆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第八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志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莲湖区南小巷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灞桥区席王街道办教育办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未央区西航四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雁塔区第一学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扬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阎良区青少年活动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临潼区政协副主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秀荣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长安区特殊教育学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高陵区委网信办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立荣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鄠邑区甘亭中心学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葛小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蓝田县北关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周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周至县恒达乐校车服务有限责任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范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西咸新区教育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院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国际港务区新筑中心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罗小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鄠邑区宋村初级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媛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</w:t>
            </w:r>
            <w:r>
              <w:rPr>
                <w:rStyle w:val="Font01"/>
                <w:lang w:bidi="ar"/>
              </w:rPr>
              <w:t>市经开第五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曲江教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文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第七十九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孔秋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</w:t>
            </w:r>
            <w:r>
              <w:rPr>
                <w:rStyle w:val="Font01"/>
                <w:lang w:bidi="ar"/>
              </w:rPr>
              <w:t>市航空基地第一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牛博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航天城第七幼儿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西安市航天城第一幼儿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宝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党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教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沈红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教育教学研究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柳东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宝鸡实验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索晓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陈仓区教体局虢镇教育组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耀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扶风县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焦宝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高新区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冯宝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金台区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继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麟游县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田军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眉县职教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太白县职业教育服务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解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渭滨区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何小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凤县融媒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仲红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凤翔区城关镇儒林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立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陇县崇文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岐山县蔡家坡教育组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胡光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教育学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常红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宝鸡市千阳县城关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咸阳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秦宝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泾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梦圆职业学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卓耀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教育局民教科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怡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秦都区陈杨办教育组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魏道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渭城区教育局职成科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朝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兴平市阜寨初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海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武功县普集学区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乾县北寺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许沙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礼泉县城关学区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泾阳县燕王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三原县城关镇育苗幼儿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高建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永寿县教育局成教办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彬州市电化教育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曹亚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长武县恒大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掌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旬邑县张洪镇中心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孟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咸阳市淳化县青少年校外活动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铜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铜川市教研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东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铜川市新区金谟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铜川市耀州区锦阳新城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铜川市王益区教育科学研究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春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铜川市印台区城关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韦宗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铜川市宜君县职教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实验初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教育研究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尚德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治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合阳县职教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吕金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华阴市融媒体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党智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蒲城县教育局城区片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向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富平县莲湖初级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大荔县教学研究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临渭区教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文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经开区辛市中心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小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澄城县教学研究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姚永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潼关县教育科技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袁孝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白水县教育局关工委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章延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华州区少华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刚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渭南市高新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宝塔区旅游服务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安塞区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任莉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富县教科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锐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甘泉县人民政府教育督导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宗文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黄龙县文旅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洛川县丰园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学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吴起县第三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冯怀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延川县刘家湾幼儿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延长县教科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吴东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宜川县督导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志丹县教研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子长市教育科技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尚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教育教学研究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成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宝塔区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延安市黄陵县教科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东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人民政府教育督导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彦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学院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建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文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榆阳区文化市场综合执法大队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横山区继续教育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靖边县教育和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魏东宝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定边县教育和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马小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绥德县体育培训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米脂县教育和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茂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吴堡县郭家沟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曹国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清涧县清涧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子洲县委史志研究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东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榆林市绥德县辛店中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教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市广播电视台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远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陕西瑞通达工程造价咨询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秀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南郑区教体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城固县文化和旅游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邓爱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洋县青年路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康吉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退休（西乡）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姚明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勉县行政审批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宁强县北关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晏彩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略阳县教师发展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麻小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镇巴县城关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瑾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留坝县考试管理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崔万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汉中市佛坪县袁家庄街道办中心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建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汉滨区江北办中心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汉阴县实验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阮仕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石泉县人民政府教育督导委员会办公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树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宁陕县第二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贾学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紫阳县教育体育和科技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吴成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岚皋县昊文拓展训练有限公司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明正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平利县小童星幼儿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镇坪县妇联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纯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旬阳市城关镇政府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董元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白河县教育体育和科技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彩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高新区第一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阳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恒口示范区陈家营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操太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康市教育体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建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商州秦韵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程永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特殊教育学校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冀红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商州区第二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君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洛南县蓓蕾幼儿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魏福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丹凤县龙驹街道办事处中心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炳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商南县城关街道办事处中心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山阳县城区第三小学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余方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镇安县体育运动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淑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商洛市柞水县教育教学研究室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凌示范区（含杨陵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凌示范区教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陵区教育局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韩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红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韩城市电化教育中心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神木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晓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神木市第七幼儿园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府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府谷县教育和体育局</w:t>
            </w:r>
          </w:p>
        </w:tc>
      </w:tr>
    </w:tbl>
    <w:p>
      <w:pPr>
        <w:pStyle w:val="Normal"/>
        <w:spacing w:lineRule="auto" w:line="338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338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00Z</dcterms:created>
  <dc:creator>admin</dc:creator>
  <dc:description/>
  <cp:keywords/>
  <dc:language>en-US</dc:language>
  <cp:lastModifiedBy>admin</cp:lastModifiedBy>
  <dcterms:modified xsi:type="dcterms:W3CDTF">2022-05-11T08:57:00Z</dcterms:modified>
  <cp:revision>1</cp:revision>
  <dc:subject/>
  <dc:title>附件</dc:title>
</cp:coreProperties>
</file>