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pacing w:val="-2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2"/>
          <w:sz w:val="36"/>
          <w:szCs w:val="36"/>
        </w:rPr>
        <w:t>第二届陕西高校学生心理健康教育课程教学大赛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pacing w:val="-2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2"/>
          <w:sz w:val="36"/>
          <w:szCs w:val="36"/>
        </w:rPr>
        <w:t>复赛申报人员名单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pacing w:val="-2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2"/>
          <w:sz w:val="36"/>
          <w:szCs w:val="36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78"/>
        <w:gridCol w:w="1005"/>
        <w:gridCol w:w="1375"/>
        <w:gridCol w:w="3325"/>
        <w:gridCol w:w="1709"/>
      </w:tblGrid>
      <w:tr>
        <w:trPr>
          <w:trHeight w:val="6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参赛教师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参赛题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专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兼职心理健康教育教师</w:t>
            </w:r>
          </w:p>
        </w:tc>
      </w:tr>
      <w:tr>
        <w:trPr>
          <w:trHeight w:val="9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宝鸡文理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屈子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助教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副科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问世间情为何物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大学生爱的能力培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曹淑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未定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sz w:val="22"/>
                <w:szCs w:val="22"/>
              </w:rPr>
              <w:t>从冲突中成长”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    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学会使用</w:t>
            </w:r>
            <w:r>
              <w:rPr>
                <w:rFonts w:eastAsia="仿宋" w:cs="仿宋" w:ascii="仿宋" w:hAnsi="仿宋"/>
                <w:sz w:val="22"/>
                <w:szCs w:val="22"/>
              </w:rPr>
              <w:t>CCRT</w:t>
            </w:r>
            <w:r>
              <w:rPr>
                <w:rFonts w:ascii="仿宋" w:hAnsi="仿宋" w:cs="仿宋" w:eastAsia="仿宋"/>
                <w:sz w:val="22"/>
                <w:szCs w:val="22"/>
              </w:rPr>
              <w:t>解决人际冲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陕西财经职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技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歆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科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非暴力沟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       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连接人际交往</w:t>
            </w:r>
            <w:r>
              <w:rPr>
                <w:rFonts w:eastAsia="仿宋" w:cs="仿宋" w:ascii="仿宋" w:hAnsi="仿宋"/>
                <w:sz w:val="22"/>
                <w:szCs w:val="22"/>
              </w:rPr>
              <w:t>wifi</w:t>
            </w:r>
            <w:r>
              <w:rPr>
                <w:rFonts w:ascii="仿宋" w:hAnsi="仿宋" w:cs="仿宋" w:eastAsia="仿宋"/>
                <w:sz w:val="22"/>
                <w:szCs w:val="22"/>
              </w:rPr>
              <w:t>的万能钥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陕西理工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任圆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助教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学生工作办公室副主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与自己的“负性”情绪做朋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杜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学生工作办公室副主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给学习装上“发动机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陕西能源职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技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心理中心主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让爱轻舞飞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大学生恋爱心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安康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罗从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辅导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众里寻他千百度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大学生恋爱能力提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陕西艺术职业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助教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辅导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走近你的喜怒哀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陕西中医药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恪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辅导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巧用网络，助力成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渭南职业技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因效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安财经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范文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助教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辅导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珍惜生命，珍爱自我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大学生生命教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安电子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雪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发际线保卫战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 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压力与压力管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兰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成为更好的自己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大学生自我意识塑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安建筑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任斐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辅导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疫情下的“疯”校生活是芭比</w:t>
            </w:r>
            <w:r>
              <w:rPr>
                <w:rFonts w:eastAsia="仿宋" w:cs="仿宋" w:ascii="仿宋" w:hAnsi="仿宋"/>
                <w:sz w:val="22"/>
                <w:szCs w:val="22"/>
              </w:rPr>
              <w:t>Q</w:t>
            </w:r>
            <w:r>
              <w:rPr>
                <w:rFonts w:ascii="仿宋" w:hAnsi="仿宋" w:cs="仿宋" w:eastAsia="仿宋"/>
                <w:sz w:val="22"/>
                <w:szCs w:val="22"/>
              </w:rPr>
              <w:t>了吗</w:t>
            </w:r>
            <w:r>
              <w:rPr>
                <w:rFonts w:ascii="仿宋" w:hAnsi="仿宋" w:cs="仿宋" w:eastAsia="仿宋"/>
                <w:sz w:val="22"/>
                <w:szCs w:val="22"/>
              </w:rPr>
              <w:t>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情绪</w:t>
            </w:r>
            <w:r>
              <w:rPr>
                <w:rFonts w:eastAsia="仿宋" w:cs="仿宋" w:ascii="仿宋" w:hAnsi="仿宋"/>
                <w:sz w:val="22"/>
                <w:szCs w:val="22"/>
              </w:rPr>
              <w:t>ABC</w:t>
            </w:r>
            <w:r>
              <w:rPr>
                <w:rFonts w:ascii="仿宋" w:hAnsi="仿宋" w:cs="仿宋" w:eastAsia="仿宋"/>
                <w:sz w:val="22"/>
                <w:szCs w:val="22"/>
              </w:rPr>
              <w:t>理论在疫情中的应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柯苏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助教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校团委宣传部部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从“摆烂”到摆“烂”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    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大学生逆境下的心理应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安理工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冯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解密投射效应，开启同频沟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助教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固定</w:t>
            </w:r>
            <w:r>
              <w:rPr>
                <w:rFonts w:eastAsia="仿宋" w:cs="仿宋" w:ascii="仿宋" w:hAnsi="仿宋"/>
                <w:sz w:val="22"/>
                <w:szCs w:val="22"/>
              </w:rPr>
              <w:t>or</w:t>
            </w:r>
            <w:r>
              <w:rPr>
                <w:rFonts w:ascii="仿宋" w:hAnsi="仿宋" w:cs="仿宋" w:eastAsia="仿宋"/>
                <w:sz w:val="22"/>
                <w:szCs w:val="22"/>
              </w:rPr>
              <w:t>成长？探寻你的思维模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安美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宇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助教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专职心理教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会人际沟通，离幸福更近一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牛对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助教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辅导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深夜</w:t>
            </w:r>
            <w:r>
              <w:rPr>
                <w:rFonts w:eastAsia="仿宋" w:cs="仿宋" w:ascii="仿宋" w:hAnsi="仿宋"/>
                <w:sz w:val="22"/>
                <w:szCs w:val="22"/>
              </w:rPr>
              <w:t>emo</w:t>
            </w:r>
            <w:r>
              <w:rPr>
                <w:rFonts w:ascii="仿宋" w:hAnsi="仿宋" w:cs="仿宋" w:eastAsia="仿宋"/>
                <w:sz w:val="22"/>
                <w:szCs w:val="22"/>
              </w:rPr>
              <w:t>了？别怕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  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学会有效管理抑郁情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安欧亚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万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专职心理教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AQ</w:t>
            </w:r>
            <w:r>
              <w:rPr>
                <w:rFonts w:ascii="仿宋" w:hAnsi="仿宋" w:cs="仿宋" w:eastAsia="仿宋"/>
                <w:sz w:val="22"/>
                <w:szCs w:val="22"/>
              </w:rPr>
              <w:t>，让你在逆境中反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专职心理教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习得乐观，静待花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安石油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孟晓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管理拖延</w:t>
            </w:r>
            <w:r>
              <w:rPr>
                <w:rFonts w:ascii="仿宋" w:hAnsi="仿宋" w:cs="仿宋" w:eastAsia="仿宋"/>
                <w:sz w:val="22"/>
                <w:szCs w:val="22"/>
              </w:rPr>
              <w:t>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开启自律人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焦文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逆风飞翔</w:t>
            </w:r>
            <w:r>
              <w:rPr>
                <w:rFonts w:ascii="仿宋" w:hAnsi="仿宋" w:cs="仿宋" w:eastAsia="仿宋"/>
                <w:sz w:val="22"/>
                <w:szCs w:val="22"/>
              </w:rPr>
              <w:t>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心理韧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北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董越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辅导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不经一番寒彻骨，怎得梅花扑鼻香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大学生压力管理与应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琬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辅导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你行！你一定行！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    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点燃你的“内燃机”，提升自我效能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北政法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助教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与压力同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咸阳师范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文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助教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认识自我之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延安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一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人际关系的耦合剂</w:t>
            </w:r>
            <w:r>
              <w:rPr>
                <w:rFonts w:ascii="仿宋" w:hAnsi="仿宋" w:cs="仿宋" w:eastAsia="仿宋"/>
                <w:sz w:val="22"/>
                <w:szCs w:val="22"/>
              </w:rPr>
              <w:t>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共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榆林职业技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灵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人生必修课</w:t>
            </w:r>
            <w:r>
              <w:rPr>
                <w:rFonts w:ascii="仿宋" w:hAnsi="仿宋" w:cs="仿宋" w:eastAsia="仿宋"/>
                <w:sz w:val="22"/>
                <w:szCs w:val="22"/>
              </w:rPr>
              <w:t>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认识自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长安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倪生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辅导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沟通无极限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       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大学生人际沟通与冲突管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辅导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打开心灵之窗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    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大学生自我意识的探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陕西铁路工程职业技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带伤前行</w:t>
            </w:r>
            <w:r>
              <w:rPr>
                <w:rFonts w:ascii="仿宋" w:hAnsi="仿宋" w:cs="仿宋" w:eastAsia="仿宋"/>
                <w:sz w:val="22"/>
                <w:szCs w:val="22"/>
              </w:rPr>
              <w:t>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生命教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陕西学前师范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晓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辅导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sz w:val="22"/>
                <w:szCs w:val="22"/>
              </w:rPr>
              <w:t>宇宙的尽头”是内卷还是躺平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延安职业技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郝文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副科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寻找“我”</w:t>
            </w:r>
            <w:r>
              <w:rPr>
                <w:rFonts w:ascii="仿宋" w:hAnsi="仿宋" w:cs="仿宋" w:eastAsia="仿宋"/>
                <w:sz w:val="22"/>
                <w:szCs w:val="22"/>
              </w:rPr>
              <w:t>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自我是什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安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罗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Emo</w:t>
            </w:r>
            <w:r>
              <w:rPr>
                <w:rFonts w:ascii="仿宋" w:hAnsi="仿宋" w:cs="仿宋" w:eastAsia="仿宋"/>
                <w:sz w:val="22"/>
                <w:szCs w:val="22"/>
              </w:rPr>
              <w:t>情绪的识别与应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辅导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探索美好自我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接纳真实自己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大学生自我意识培养与心理健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陕西科技大学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镐京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袁晓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助教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专职心理教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我意识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    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橱窗分析中的四个“我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3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咸阳职业技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心理健康教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班主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提升心理弹性，从容应对疫情新常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心理健康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教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运动疗愈</w:t>
            </w:r>
            <w:r>
              <w:rPr>
                <w:rFonts w:eastAsia="仿宋" w:cs="仿宋" w:ascii="仿宋" w:hAnsi="仿宋"/>
                <w:sz w:val="22"/>
                <w:szCs w:val="22"/>
              </w:rPr>
              <w:t>EMO                  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运动与大学生情绪调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安外事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曹莹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未定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守护阿花花的“玻璃心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浩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未定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令人心动的学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宝鸡职业技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齐新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助教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心理中心干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学生常见的社交障碍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恐惧心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汉中职业技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蕾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助教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心理健康教育咨询中心干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寻找保护伞</w:t>
            </w:r>
            <w:r>
              <w:rPr>
                <w:rFonts w:ascii="仿宋" w:hAnsi="仿宋" w:cs="仿宋" w:eastAsia="仿宋"/>
                <w:sz w:val="22"/>
                <w:szCs w:val="22"/>
              </w:rPr>
              <w:t>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社会支持系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陕西工商职业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禹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直面挫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陕西工业职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技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顾灵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助教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心理健康教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如果感到自信你就拍拍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学会提高自我效能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芬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助教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辅导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你好！自卑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陕西国际商贸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敏感也是一种天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善用天赋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避免玻璃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陕西交通职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技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家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副教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心理健康教育教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做好时间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现人生价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陕西警官职业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拒绝也是一种能力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    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用“课题分离”理论学会拒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陕西职业技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嘉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助教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学生心理危机的识别与应对方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商洛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石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辅导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正视焦虑，做情绪的主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神木职业技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助教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学生常见心理疾病及其应对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抑郁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渭南师范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助教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心理健康中心专职教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解读身体语言密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助力人际交往沟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郝丹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兼职辅导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莫被攀比遮望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脚踏实地为正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安城市建设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亚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心理咨询中心主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我的情绪我做主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 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如何做好情绪管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安工程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心理中心教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绘制绚烂的生命之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疫情背景下大学生生命教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晓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人文学院学工办主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相逢是首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大学生人际交往的困惑与技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安工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许格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助教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辅导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滋养心灵土壤，绽放生命之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助教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辅导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学生考试心理及调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安航空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思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辅导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拥抱不确定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安航空职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技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思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助教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向阳而生，逆风而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安建筑科技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大学华清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倩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人际交往中的心理效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及交往技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安培华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潘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心理健康教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好久不见你还爱我吗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如何培养爱的能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冯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助教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教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时间都去哪了</w:t>
            </w:r>
            <w:r>
              <w:rPr>
                <w:rFonts w:eastAsia="仿宋" w:cs="仿宋" w:ascii="仿宋" w:hAnsi="仿宋"/>
                <w:sz w:val="22"/>
                <w:szCs w:val="22"/>
              </w:rPr>
              <w:t>?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大学生时间管理能力的提升策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安铁路职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技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田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心理健康课程兼课教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原来沟通没这么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破译人际交往</w:t>
            </w:r>
            <w:r>
              <w:rPr>
                <w:rFonts w:eastAsia="仿宋" w:cs="仿宋" w:ascii="仿宋" w:hAnsi="仿宋"/>
                <w:sz w:val="22"/>
                <w:szCs w:val="22"/>
              </w:rPr>
              <w:t>PAC</w:t>
            </w:r>
            <w:r>
              <w:rPr>
                <w:rFonts w:ascii="仿宋" w:hAnsi="仿宋" w:cs="仿宋" w:eastAsia="仿宋"/>
                <w:sz w:val="22"/>
                <w:szCs w:val="22"/>
              </w:rPr>
              <w:t>密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安外国语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心理健康教育中心主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走进心理学的奇妙世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安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专职辅导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听亦有道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       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做一个积极倾听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安邮电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朱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助教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尊重生命：发现生命的意义与价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北农林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副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破解情绪的密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京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姜心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助教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告别网络焦虑，做自己的主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学生宿舍人际冲突处理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策略和方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凌职业技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东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科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选择从“心”开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榆林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章赵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辅导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我是谁？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         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自我意识与心理健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陕西师范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毛志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副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我的人生我做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大学生健全人格的塑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王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助教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正视压力，自能生羽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大学生压力管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陕西服装工程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程红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与情绪握手言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北工业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科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人际吸引</w:t>
            </w:r>
            <w:r>
              <w:rPr>
                <w:rFonts w:ascii="仿宋" w:hAnsi="仿宋" w:cs="仿宋" w:eastAsia="仿宋"/>
                <w:sz w:val="22"/>
                <w:szCs w:val="22"/>
              </w:rPr>
              <w:t>中的心理学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妙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陕西科技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辅导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释放压力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赋能前行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大学生压力管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副教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心理中心教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你眼中生命的色彩</w:t>
            </w:r>
            <w:r>
              <w:rPr>
                <w:rFonts w:ascii="仿宋" w:hAnsi="仿宋" w:cs="仿宋" w:eastAsia="仿宋"/>
                <w:sz w:val="22"/>
                <w:szCs w:val="22"/>
              </w:rPr>
              <w:t>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生命教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安交通大学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城市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心理中心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主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人见人爱，“际”往开来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大学生人际交往能力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培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安思源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艾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助教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心理中心专职教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钱都去哪了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大学生消费心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安交通工程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心理咨询教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学生人际交往：课题分离的能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陕西国防工业职业技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育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助教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让压力“破防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安科技大学高新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何亚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疫”路有我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     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大学生疫情期间心理自我调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兼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安翻译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唐翠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遇见未知的自己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 ——</w:t>
            </w:r>
            <w:r>
              <w:rPr>
                <w:rFonts w:ascii="仿宋" w:hAnsi="仿宋" w:cs="仿宋" w:eastAsia="仿宋"/>
                <w:sz w:val="22"/>
                <w:szCs w:val="22"/>
              </w:rPr>
              <w:t>大学生的自我意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  <w:tr>
        <w:trPr>
          <w:trHeight w:val="10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谢晓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专职心理健康教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会拒绝，勇敢说“不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职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2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8:00Z</dcterms:created>
  <dc:creator>admin</dc:creator>
  <dc:description/>
  <cp:keywords/>
  <dc:language>en-US</dc:language>
  <cp:lastModifiedBy>admin</cp:lastModifiedBy>
  <dcterms:modified xsi:type="dcterms:W3CDTF">2022-05-09T11:58:00Z</dcterms:modified>
  <cp:revision>1</cp:revision>
  <dc:subject/>
  <dc:title>附件：</dc:title>
</cp:coreProperties>
</file>