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94"/>
        <w:jc w:val="center"/>
        <w:outlineLvl w:val="0"/>
        <w:rPr>
          <w:rFonts w:ascii="方正小标宋简体" w:hAnsi="方正小标宋简体" w:eastAsia="方正小标宋简体" w:cs="宋体"/>
          <w:bCs/>
          <w:color w:val="2F2F2E"/>
          <w:spacing w:val="0"/>
          <w:kern w:val="2"/>
          <w:sz w:val="44"/>
          <w:szCs w:val="33"/>
        </w:rPr>
      </w:pPr>
      <w:r>
        <w:rPr>
          <w:rFonts w:ascii="方正小标宋简体" w:hAnsi="方正小标宋简体" w:cs="宋体" w:eastAsia="方正小标宋简体"/>
          <w:bCs/>
          <w:color w:val="2F2F2E"/>
          <w:spacing w:val="0"/>
          <w:kern w:val="2"/>
          <w:sz w:val="44"/>
          <w:szCs w:val="33"/>
        </w:rPr>
        <w:t>陕西省第八批基础教育学科带头人拟定培养对象名单</w:t>
      </w:r>
    </w:p>
    <w:p>
      <w:pPr>
        <w:pStyle w:val="Normal"/>
        <w:widowControl/>
        <w:numPr>
          <w:ilvl w:val="0"/>
          <w:numId w:val="0"/>
        </w:numPr>
        <w:spacing w:lineRule="atLeast" w:line="594"/>
        <w:jc w:val="center"/>
        <w:outlineLvl w:val="0"/>
        <w:rPr>
          <w:rFonts w:ascii="方正小标宋简体" w:hAnsi="方正小标宋简体" w:eastAsia="方正小标宋简体" w:cs="宋体"/>
          <w:bCs/>
          <w:color w:val="2F2F2E"/>
          <w:spacing w:val="0"/>
          <w:kern w:val="2"/>
          <w:sz w:val="44"/>
          <w:szCs w:val="33"/>
        </w:rPr>
      </w:pPr>
      <w:r>
        <w:rPr>
          <w:rFonts w:eastAsia="方正小标宋简体" w:cs="宋体" w:ascii="方正小标宋简体" w:hAnsi="方正小标宋简体"/>
          <w:bCs/>
          <w:color w:val="2F2F2E"/>
          <w:spacing w:val="0"/>
          <w:kern w:val="2"/>
          <w:sz w:val="44"/>
          <w:szCs w:val="33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96"/>
        <w:gridCol w:w="711"/>
        <w:gridCol w:w="4677"/>
        <w:gridCol w:w="1134"/>
        <w:gridCol w:w="1418"/>
      </w:tblGrid>
      <w:tr>
        <w:trPr>
          <w:tblHeader w:val="true"/>
          <w:trHeight w:val="2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pacing w:val="0"/>
                <w:kern w:val="0"/>
                <w:sz w:val="22"/>
                <w:szCs w:val="22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pacing w:val="0"/>
                <w:kern w:val="0"/>
                <w:sz w:val="22"/>
                <w:szCs w:val="22"/>
              </w:rPr>
              <w:t>姓名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pacing w:val="0"/>
                <w:kern w:val="0"/>
                <w:sz w:val="22"/>
                <w:szCs w:val="22"/>
              </w:rPr>
              <w:t>性别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pacing w:val="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pacing w:val="0"/>
                <w:kern w:val="0"/>
                <w:sz w:val="22"/>
                <w:szCs w:val="22"/>
              </w:rPr>
              <w:t>学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pacing w:val="0"/>
                <w:kern w:val="0"/>
                <w:sz w:val="22"/>
                <w:szCs w:val="22"/>
              </w:rPr>
              <w:t>学科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陈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西安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田向红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西安市田家炳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任涛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西安市第二十六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肖晓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西安市经开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思想政治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陈涛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西安市铁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物理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冯越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西安市第八十五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李晓文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西安高新一中实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张晨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西安市第八十三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信息技术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韩博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西安市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体育与健康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崔宝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西安市国际港务区铁一中陆港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石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西安经开第一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樊王晔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西安市西大附中浐灞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姜桢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西安市长安区第三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李爱萍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西安市阎良区西飞第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罗先利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西安市蓝田县普化镇普化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洪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西安市第八十九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赵娟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西安市第三十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汪春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西安市黄河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道德与法治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王建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西安市五环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道德与法治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邓海英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西安市第七十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地理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严龙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陕西省碑林教师进修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何阿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西安市大兴新区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庞学武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西安市第七十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刘霄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陕西师范大学附属中学分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音乐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崔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西安经开第一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付芝云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西安市灞桥区纺织城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孔秋菊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西安航空基地第一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2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鹿淑豪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西安高新第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吕海花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西安市雁塔区翠华路小学长安大学校区小学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宁红莉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西安市雁塔区长安南路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吴蔚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西安高新第一小学东校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相静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西咸新区沣东第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3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徐美娟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西安市未央区西航三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3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程家颖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西安市蓝田县滋水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杜娟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西安市碑林区大学南路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3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高军英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西安市高陵区高家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3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魏锦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西安市灞桥区东城第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3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2"/>
                <w:szCs w:val="22"/>
              </w:rPr>
              <w:t>赵娜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西安市宏景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3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刘明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西咸新区秦汉新城秦汉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薛娟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西安育英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张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西安市莲湖区庆安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道德与法治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白静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西安市浐灞第六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汪文彬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西安航天城第四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信息技术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朱辉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西安市灞桥区东城第一小学五星分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信息技术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4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赵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西安市未央区西航三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科学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郭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西安市新城区筑梦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五大领域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刘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西安市第一保育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五大领域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刘永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西安西缆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五大领域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4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王晓菊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西安市第二保育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五大领域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詹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西安市碑林区南院门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五大领域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槐亚婷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宝鸡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思想政治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岳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宝鸡市岐山县蔡家坡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地理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孙雅岚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宝鸡高新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5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任晓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宝鸡市店子街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5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张亚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宝鸡市陈仓区陈仓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李彩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宝鸡市相家庄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5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刘晓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宝鸡市店子街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5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岳剑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宝鸡市新建路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物理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5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王玉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宝鸡市陈仓区虢镇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王娟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宝鸡市麟游县镇头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6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侯芳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宝鸡市凤翔区城关镇纸坊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音乐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6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蒋志瑛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宝鸡市特殊教育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视障音乐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6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董淑娟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宝鸡高新第三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6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侯卫东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宝鸡市渭滨区宝桥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6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孙晓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宝鸡市渭滨区经二路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6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周红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陕西省宝鸡教育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6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刘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宝鸡市金台区铁路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6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于娇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宝鸡高新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6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赵宝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宝鸡市渭滨区经二路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阮芙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宝鸡市眉县第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7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谭婷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宝鸡市陈仓区茗苑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五大领域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韩军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咸阳市三原南郊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7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崔莉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咸阳市三原南郊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7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唐雅红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咸阳市乾县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7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张科伟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咸阳渭城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物理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7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景亚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咸阳市实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7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魏雅青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咸阳市乾县第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音乐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7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鲁美娟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陕西科技大学咸阳强华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7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胡淑庆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咸阳市乾县灵源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宋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咸阳天王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道德与法治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8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董武军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咸阳市旬邑县教育教学研究与教师培训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物理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8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陈超伟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咸阳市兴平十一建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8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杨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咸阳市兴平市秦岭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8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窦惠群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咸阳市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8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王宝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咸阳市秦都区健康花城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8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张倩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咸阳市三原县文峰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8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李迅速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咸阳市兴平市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8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王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咸阳市长武县昭仁街道北关完全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8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王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咸阳市泾阳县燕王中学小学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杨穆鸽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咸阳市兴平市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9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郑娟妮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咸阳市秦都区林凯城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9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许庆利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咸阳市武功县第二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音乐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9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朱红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咸阳市兴平市兴化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音乐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9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陈红涛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铜川市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9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申瑞娜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铜川市王益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9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张璐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铜川市耀州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9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苟亚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铜川市宜君县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9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付普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铜川市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物理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9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王喜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铜川市新区景丰中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赵华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铜川市新区裕丰园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五大领域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1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申一鸣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渭南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1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李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渭南市杜桥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物理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1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向娟萍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渭南市大荔县大荔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1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邢蓓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渭南市瑞泉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音乐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1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党海燕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渭南市华州区华州街道办城关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1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李亚莉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渭南市合阳县教学研究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1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王娟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渭南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1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王君燕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渭南市富平县莲湖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1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于战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渭南市教育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道德与法治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胡馨雨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渭南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1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景晓曙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渭南市潼关县城关镇文川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1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李苗荣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渭南市临渭区渭南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1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李平利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渭南高新区第三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1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马春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渭南市临渭区北塘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1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田斌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渭南市华州区城关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1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杨琛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渭南市蒲城县城南第一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1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杨春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渭南市合阳县城关第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1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鱼丽娜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渭南市白水县城关镇小学中心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1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胡军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渭南市大荔县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季晓丽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渭南市富平县东华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1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杨丽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渭南市临渭区南塘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1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魏华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渭南市临渭区渭南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1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李博龙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陕西延安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1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李海燕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延安市实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1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吴莉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延安市黄陵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思想政治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1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屈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陕西延安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历史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1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马腾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延安市新区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生物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12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董燕妮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延安市新区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1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余彩萍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延安市实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1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张海燕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延安市实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1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苏延红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延安职业技术学院附属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物理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1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曹改荣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延安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13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李米霞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延安市志丹县市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13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刘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延安市宝塔区杨家岭福州希望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1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窦春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延安市宝塔区慧泽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13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郭雯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延安市安塞区第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13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贺巧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延安市子长市第一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13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王灵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延安市宜川县城关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13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康晨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延安市新区第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道德与法治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1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高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延安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体育与健康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1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张英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延安市新区第四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五大领域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1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吴永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榆林市横山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1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常宝成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榆林市靖边县第三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1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贺勇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榆林实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14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梁秀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榆林市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1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李家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榆林市横山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地理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1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张智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榆林市绥德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物理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1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袁刚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榆林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生物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14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耿春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榆林高新区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马慧萍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榆林市苏州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1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毛艳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榆林市第十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1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孙彩霞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榆林市第十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1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周丹江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榆林市米脂县第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15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高润霞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榆林市绥德逸夫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15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刘海燕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榆林市横山区第五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1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臧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榆林市靖边县第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15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何晓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榆林高新区第八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15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薛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榆林市第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音乐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15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崔娜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汉中市宁强县天津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1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陈刚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汉中市西乡县第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16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晏晓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陕西省汉中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16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梁栋韦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汉中市洋县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生物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16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沈小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汉中市勉县武侯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音乐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16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王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汉中市城固县朝阳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16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张小娟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汉中市四〇五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物理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16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刘代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汉中市宁强县第一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16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陈江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汉中市南郑区圣水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16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竺媛媛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汉中市勉县老道寺镇长林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16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宫正军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汉中师范附属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1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张莉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汉台区西关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道德与法治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17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杨波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汉中市东塔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1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唐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汉中市汉台区东关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五大领域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17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吴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汉中市南郑区中所营江南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五大领域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17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王建斌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安康市汉滨区汉滨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17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包丽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陕西省安康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思想政治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17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陈光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安康市汉滨区汉滨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历史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17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柳孝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安康市高新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物理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17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覃钰凌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陕西省安康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通用技术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17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郭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安康市旬阳市城关第二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1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曹永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安康市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18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邓玉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安康市汉滨区五里镇民主九年制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18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周自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安康市平利县城关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18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谢婷婷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安康市汉滨区汉滨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18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梅嘉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安康市第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18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周蓓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安康市汉滨区培新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18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汤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安康市第一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体育与健康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18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湛宣宝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安康市旬阳市城关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体育与健康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18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张静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安康市第一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18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杨宝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安康市第一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信息技术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1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关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安康市镇坪县曾家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科学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19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李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安康市旬阳市第一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五大领域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19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吴姝姝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安康市教学研究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五大领域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19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王贤斌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陕西省山阳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19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马东博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陕西省商洛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历史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19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赵涛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商洛市商州区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历史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19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郭晓娜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商洛市洛南县城关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19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杨小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陕西省商丹高新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19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彭正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商洛市镇安县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地理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19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费娜娜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商洛市商州区第六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田淑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商洛市商州区第三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2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赵绒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商洛市洛南县西街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2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白荣莉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商洛市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2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李清莉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商洛市丹凤县第三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五大领域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2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刘媛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商洛市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五大领域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2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童曦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陕西师范大学杨凌实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生物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2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罗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西北农林科技大学附属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2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宋辉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杨凌高新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2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叶媛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杨凌高新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五大领域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2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王福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韩城市新城区南湖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五大领域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2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白成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陕西省神木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2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张亚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神木市第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2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孙吉霞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神木市第六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2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温永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府谷县古城镇学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2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杨晓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府谷县第一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2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梁蓉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府谷县第三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五大领域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2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尚娜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府谷县第六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五大领域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2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董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陕西师范大学附属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2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张春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陕西省西安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思想政治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2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王理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陕西省西安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历史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2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丁军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西北工业大学附属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地理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2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于勇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西安交通大学附属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物理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2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康晓娟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西安高新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2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李祖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西安外国语大学附属西安外国语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2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雷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西安交通大学附属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生物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2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任晓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西安高新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音乐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2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朱丽花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西北大学附属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信息技术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2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徐天宇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西安爱知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22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许永升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西安高新第一中学初中校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2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裴静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宝鸡文理学院附属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2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苏美菊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西安高新第一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2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李娅娟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西安高新第一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2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童燕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陕西师范大学附属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23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赵青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西安高新第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23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白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陕西省西安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2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向丽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西安外国语大学附属西安外国语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23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雷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陕西省西安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体育与健康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23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陈知君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西北工业大学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五大领域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23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李林娜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西北大学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五大领域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23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马云云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中共陕西省委机关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五大领域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闫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西安交通大学附属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五大领域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2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喻霓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火箭军工程大学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五大领域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  <w:t>2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周娟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陕西师范大学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五大领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2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spacing w:val="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rFonts w:eastAsia="仿宋_GB2312"/>
      <w:spacing w:val="-2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00:00Z</dcterms:created>
  <dc:creator>Lenovo</dc:creator>
  <dc:description/>
  <dc:language>en-US</dc:language>
  <cp:lastModifiedBy>admin</cp:lastModifiedBy>
  <dcterms:modified xsi:type="dcterms:W3CDTF">2022-05-07T11:16:19Z</dcterms:modified>
  <cp:revision>1</cp:revision>
  <dc:subject/>
  <dc:title>陕西省第八批基础教育学科带头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