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2021</w:t>
      </w:r>
      <w:r>
        <w:rPr>
          <w:rFonts w:eastAsia="仿宋_GB2312"/>
          <w:bCs/>
          <w:kern w:val="0"/>
          <w:sz w:val="36"/>
          <w:szCs w:val="36"/>
        </w:rPr>
        <w:t>年陕西省职业教育在线精品课程拟认定名单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46"/>
        <w:gridCol w:w="4084"/>
        <w:gridCol w:w="1837"/>
      </w:tblGrid>
      <w:tr>
        <w:trPr>
          <w:tblHeader w:val="true"/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课程所属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电力高等专科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子技术应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锦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园林规划设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新燕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工程水力计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春娟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辅助设计（</w:t>
            </w:r>
            <w:r>
              <w:rPr>
                <w:color w:val="000000"/>
                <w:szCs w:val="21"/>
              </w:rPr>
              <w:t>AutoCAD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龙建明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红梅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食品营养与健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唐丽丽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莉娟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建筑施工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桥梁构造与施工解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淑娟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组装与维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维嘉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机械制图与计算机绘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红英、赵明威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概预算软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春霞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物流设备使用与维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丽蕊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应用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宋承继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力电子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文华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机电设备控制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文亭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汽车保险与理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鲁玺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土木工程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亚强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房屋建筑构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艳妮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民航旅客运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郭家鹏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地方导游基础知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阴雷鹏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客舱播音艺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建惠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价值创造的管理会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敏茹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子商务常用软件操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倩雯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塑造经典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酒店金牌</w:t>
            </w:r>
            <w:r>
              <w:rPr>
                <w:color w:val="000000"/>
                <w:szCs w:val="21"/>
              </w:rPr>
              <w:t>GR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园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物流那些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冬冬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教你从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起步开展社群营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凡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职口才与写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何静姝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民航服务与沟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心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汽车保养作业标准与流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白永平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航空通用零件选材及热处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晶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民航广播词训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邓丽君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差配合与测量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宋育红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CATIA</w:t>
            </w:r>
            <w:r>
              <w:rPr>
                <w:color w:val="000000"/>
                <w:szCs w:val="21"/>
              </w:rPr>
              <w:t>航空产品设计与制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超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仙先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国防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数控编程加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曾霞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国防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精细化学品检验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军科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国防工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机器人制作与编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维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交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能源汽车概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蔺宏良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交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建筑施工组织与管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占锋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交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道路工程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亚兰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交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传感器与检测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牛亚莉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交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桥梁工程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彩霞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交通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工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程瑶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数字地形测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琛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药物检测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赖菁华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健康评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寒森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煤质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翟晓燕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护理基本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娇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时代英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少华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璐璐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慧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相约劳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增逊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新萍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地下铁道施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毛红梅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思想道德与法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董艳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铁道概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焦胜军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GNSS</w:t>
            </w:r>
            <w:r>
              <w:rPr>
                <w:color w:val="000000"/>
                <w:szCs w:val="21"/>
              </w:rPr>
              <w:t>测量技术与应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田倩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线桥隧施工测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福荣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铁路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工电子基础——电工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蔡文君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铁路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学生创新创业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蕊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铁路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焦雯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铁路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应用文写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婷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铁路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铁路客运组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颖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铁路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妙明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警官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学英语（二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爱文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青年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立体构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潘登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青年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机应用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一帆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青年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幼儿游戏理论与实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凯利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商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国传统文化经典解读——《菜根谭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家春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商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沟通力就是竞争力——管理沟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雅乐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商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现代物流作业方案设计与实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尹清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商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走进营销之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卓娅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工商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旅游学概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恩菊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艺术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拾玉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尉霞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幼儿教师口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肖鑫鑫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建筑材料与检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远东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BIM</w:t>
            </w:r>
            <w:r>
              <w:rPr>
                <w:color w:val="000000"/>
                <w:szCs w:val="21"/>
              </w:rPr>
              <w:t>技术</w:t>
            </w:r>
            <w:r>
              <w:rPr>
                <w:rFonts w:eastAsia="等线;宋体"/>
                <w:color w:val="000000"/>
                <w:szCs w:val="21"/>
              </w:rPr>
              <w:t>Revit</w:t>
            </w:r>
            <w:r>
              <w:rPr>
                <w:color w:val="000000"/>
                <w:szCs w:val="21"/>
              </w:rPr>
              <w:t>软件建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吉海军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子技术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艳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宝鸡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小学语文教师入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欣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宝鸡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府文化选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静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宝鸡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前儿童心理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解晓莉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宝鸡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前儿童健康教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翠萍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前儿童卫生与保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窦敏娜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幼儿文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洁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前教育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来言芳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早期教育活动设计与指导（动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郭佳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小学数学基础理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虹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付淑凤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网页设计与制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阿红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SQL</w:t>
            </w:r>
            <w:r>
              <w:rPr>
                <w:color w:val="000000"/>
                <w:szCs w:val="21"/>
              </w:rPr>
              <w:t>数据库设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雪侠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铜川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病原生物与免疫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姚展妮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铜川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汽车电器构造与检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情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渭南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护理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席卫娟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延安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邮轮服务英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丹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延安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玩转</w:t>
            </w:r>
            <w:r>
              <w:rPr>
                <w:color w:val="000000"/>
                <w:szCs w:val="21"/>
              </w:rPr>
              <w:t>PPT—</w:t>
            </w:r>
            <w:r>
              <w:rPr>
                <w:color w:val="000000"/>
                <w:szCs w:val="21"/>
              </w:rPr>
              <w:t>多媒体课件制作实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月梅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延安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油加工生产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恺翔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康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燕艳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康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建筑构造与识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佘丽超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康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钢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朝阳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康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前儿童发展心理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亚丽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康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乐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玉莹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商洛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儿科护理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英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商洛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儿科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茹官璞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商洛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冯文萍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商洛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幼儿园环境创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行娟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商洛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幼儿游戏与指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范媛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商洛职业技术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内科护理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吴凤琴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海棠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医养生与亚健康调理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正东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海棠职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美容皮肤科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魏静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欧亚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招标与投标实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敏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翻译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网站设计与开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淑婷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翻译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学生创新创业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莉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安翻译学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美术手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邓超华</w:t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kern w:val="0"/>
          <w:sz w:val="28"/>
          <w:szCs w:val="36"/>
        </w:rPr>
      </w:pPr>
      <w:r>
        <w:rPr>
          <w:rFonts w:eastAsia="仿宋_GB2312"/>
          <w:kern w:val="0"/>
          <w:sz w:val="28"/>
          <w:szCs w:val="36"/>
        </w:rPr>
      </w:r>
    </w:p>
    <w:p>
      <w:pPr>
        <w:pStyle w:val="Normal"/>
        <w:rPr>
          <w:rFonts w:eastAsia="仿宋_GB2312"/>
          <w:kern w:val="0"/>
          <w:sz w:val="28"/>
          <w:szCs w:val="36"/>
        </w:rPr>
      </w:pPr>
      <w:r>
        <w:rPr>
          <w:rFonts w:eastAsia="仿宋_GB2312"/>
          <w:kern w:val="0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4:00Z</dcterms:created>
  <dc:creator>admin</dc:creator>
  <dc:description/>
  <cp:keywords/>
  <dc:language>en-US</dc:language>
  <cp:lastModifiedBy>admin</cp:lastModifiedBy>
  <dcterms:modified xsi:type="dcterms:W3CDTF">2022-01-20T10:24:00Z</dcterms:modified>
  <cp:revision>1</cp:revision>
  <dc:subject/>
  <dc:title>附件</dc:title>
</cp:coreProperties>
</file>