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陕西省第七届中小学生艺术展演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优秀指导教师奖拟获奖名单</w:t>
      </w:r>
    </w:p>
    <w:p>
      <w:pPr>
        <w:pStyle w:val="1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07"/>
        <w:gridCol w:w="2352"/>
        <w:gridCol w:w="660"/>
      </w:tblGrid>
      <w:tr>
        <w:trPr>
          <w:tblHeader w:val="true"/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五星红旗畅想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北大学附属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靳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飞云之下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北工业大学附属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曹改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采蘑菇的小姑娘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曲江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陆一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胡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献给一架旧钢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西北工业大学附属小学融侨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婷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于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的大长安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建筑科技大学附属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付智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媛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星空下的彩虹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国际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唱支山歌给党听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泾河工业区中心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刘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布谷鸟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第十六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晓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井冈山下种南瓜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市第六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硕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贺彦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爱你中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朝阳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锦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幸福苹果娃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王益区七一路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姚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祖国在我心窝》《四季的问候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高新区第三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纪博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的战鹰绕着宝岛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交大韩城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子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杨明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董瑞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有一个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高新存志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吴雯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毛延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小池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新区裕丰园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布谷鸟》《天耀中华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市临渭区北塘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思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吴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徐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唱响和平》《童心给党听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石泉县城关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《童心唱给党来听》《飞舞的天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城西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毛雅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社会主义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靖边县第十五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宋娟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卢沟谣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市临渭区渭河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伟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歌曲联唱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靖边县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黄小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明日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凌恒大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丁文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欢乐的那达慕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商洛市洛南县城关街道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刘小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卢沟谣》《毛南族爱跳猴鼓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朱鲜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卢沟谣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莲花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小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杨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祖国在我心窝》《走向复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耀州区小丘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小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胡桃木山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经开第一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毛雨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晋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七彩丹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碑林区铁五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战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龙腾虎跃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经开第五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延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贺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龙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国际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严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金蛇狂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府谷县第四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向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红河谷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旬阳城关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“画乡”的紫色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北工业大学附属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陆娇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叶培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支教老师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耀州区北街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小手儿绣花献给党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建筑科技大学附属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婷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红领巾心向党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石泉城关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光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宁强县南街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乖蛋蛋，顶帕帕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北大学附属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耿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十岁那年的夏天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师大附小金泰假日花城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穆俊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卢沟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曲江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延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是红领巾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淳化县枣坪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灵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凝馨踏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泾河工业区中心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采桑趣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旬阳城关二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肖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羌山觅趣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宁强县北关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少年英雄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市澄城县城关第五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泽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欢乐中国娃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渭城区道南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亚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赵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南极我的家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金台区三迪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最美逆行者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镇巴县泾洋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爱你，这小小的一角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市澄城县刘家洼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付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孝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少年志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高新第三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紫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锦绣祖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商南县城关第三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当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武功县北营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红色记忆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商州秦韵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晓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雨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中国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我的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咸新区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玉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汪冠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黄雅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红领巾相约中国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润东九年制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肖红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陈朝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红星闪耀万泉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横山区第三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花开时节动洋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青年路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筑梦蓝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&gt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陕飞二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小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小小花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渭滨区东四路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春意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凤县新建路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曹馨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郭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读唐诗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彬州市公刘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佳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彩云之南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金台区陈仓路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小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国风秦韵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西师范大学附属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殷蓓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文文的烦恼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湖滨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一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杨晓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郭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小号手之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国际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红灯记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洛南县西街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艳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们是明天的太阳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石泉县中池镇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秀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琪琪的日记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渭滨区经二路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让爱回到原点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商南县试马镇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文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刘敏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江姐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雪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想从前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第九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康艳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吴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女驸马》选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市第六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姚丽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韩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洪湖赤卫队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市临渭区五里铺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海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薛平贵与王宝钏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市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姚丽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彦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孟母三迁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凌恒大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卢荣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中华颂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建筑科技大学附属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樊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梦想的样子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西北工业大学附属小学融侨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祖国，一首唱不完的恋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商州区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雨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鸿雁梦中国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鄠邑区新区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雪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赵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百年征程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郭俊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唱支山歌给党听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新区齐家坡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史馨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们喜欢红色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市临渭区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甄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信仰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南郑区华燕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欧阳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有祖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我有母语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市第六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永不消逝的电波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职业技术学院附属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岳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赵延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读中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市临渭区丰荫明德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晓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党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城南送别》《南屏晚钟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晓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如果明天就是下一生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西安国际港务区铁一中陆港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五星红旗畅想》《想要去旅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玥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不忘初心》《云中来信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渭滨区姜城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立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徐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五指山的掠影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铁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雅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杜玥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春潮》《采茶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苗岭飞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贺杨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启程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龙岗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爱你，中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姗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山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校园的春天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雷艳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大鱼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经开第一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亚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湾兆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嘉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启程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滨河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孔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您花开的样子》《南泥湾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东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《咏春圆舞曲》《唱支山歌给党听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千阳县红山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刘雯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任玉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四季的问候》《萱草花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海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爱你，祖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段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邮递马车》《爱是我的眼睛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石泉县职教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蔚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走向复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吴起县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小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和我的祖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淳化县淳化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们都是追梦人》《春晓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汉滨初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祝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四季的问候》《闲聊波尔卡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眉县城关二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熊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红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挥着翅膀的女孩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新区江苏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易媛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梦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白晓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明天会更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文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蔡炳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花儿与少年》《想你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第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彦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一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欢乐的那达慕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和你在一起》《爱是我的眼睛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孙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们都是追梦人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府谷县职业中等专业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换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红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贺向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大鱼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乾县一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锻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不忘初心》《那哒哒都不如咱山沟沟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市职教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邓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维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国家》《稻香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勉县茶店镇九年制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彦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节日序曲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铁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冬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丽的山风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侯晓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大潮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国际合作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严松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丝绸之路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裴陈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亚特兰蒂斯之谜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逸翠园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雒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北京喜讯到边寨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樊朝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塔吉克的节日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彦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嗣家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爱国歌曲联奏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第四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战地山花别样红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铁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栋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党田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马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们•你们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明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向西而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交通大学附属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伟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邱文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青春纪念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一中沣东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亲爱的足球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石泉县城关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雪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情醉女儿鼓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商南县高级职业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术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雷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田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为爱逆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庆二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菲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杨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抗美援朝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清华大学附属中学延安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郝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飞天乐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商南县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文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陈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悦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孔雀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渭滨区姜谭高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原野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洋县实验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马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粉墨春秋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彦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徐晓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不负韶华感恩遇见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新区江苏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易媛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马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扇子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彬州市城关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程晓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们的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高新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穆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赶摆青春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延长县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晓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成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n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铁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天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晨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归来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卜一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徐维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太白醉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晓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杨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大登殿》选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市第十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刘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青春万岁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宁强县第一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党小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永远的校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迪生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第八十五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清澈的爱，只为中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铁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符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童语心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致敬百年风华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高新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晓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中华少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绥德县实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翠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青春起航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丹凤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元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刘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红色的七月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清华大学附属中学延安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郝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秦之声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宝鸡市陈仓区青少年校外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美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们的田野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镇巴县青少年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吕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小红娘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城固县青少年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青莲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宝鸡市麟游县青少年校外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于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斯特第三交响诗《前奏曲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西安音乐学院附属中等音乐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樊艺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唢呐声声送祝福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子长市青少年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峥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赵莹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杨艳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盛世中华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榆阳区青少年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晶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快乐童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宁强县南街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秦韵深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金台区东仁堡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琴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角力图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子长市红彦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快递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汉滨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戏曲少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石泉县城关镇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蒋晓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家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石泉县城关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米香不忘育稻人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第五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美丽乡村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汉中市佛坪县大河坝镇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邹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劳动创造世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定边县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云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午后的小镇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扶风县绛帐镇兴无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丽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竹雀乐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渭滨区新民路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支爱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莲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高新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利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青春色彩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陵区邰城实验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梦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板栗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凌高新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璇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沐浴阳光踏浪前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向西而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咸新区沣西新城第二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东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陶器物语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长安区青少年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植树节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西师范大学锦园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百年辉煌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曲江南湖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秦香莲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灞桥区东城第三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传统戏曲伴我阳光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沣东第三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志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篆刻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高新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苍山如海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高新路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晓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归去来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第二十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米海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长征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清涧县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建党百年句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商州区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金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弟子规》节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石泉县城关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丽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毛主席诗词选抄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西师范大学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篆刻作品选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经开第一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敬！礼！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区第二十八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育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榆阳区第十八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凯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江山如此多娇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年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雪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幸福都是奋斗出来的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洋县城西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风雨兼程一百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东关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玉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在阳光下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东关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芳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雄鸡报晓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东关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玉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猫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绥德县张家砭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青山秀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吴堡县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辛海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自古文人多爱菊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建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快乐的校园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建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花深处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金台区大庆路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们一起唱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金台区逸夫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庆百年唱秦腔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金台区铁路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水里摆动的花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岐山县蔡家坡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党欢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衍纸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宝鸡市千阳县张家塬镇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新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奋进中国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庆八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旭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庆祝建党百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山阳县城区第三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明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阳光下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子长市秀延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彦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粒粒皆辛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洛川县丰园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鹏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有一个航天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城关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青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遨游书海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快乐城堡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爱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力量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醉美石泉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石泉县城关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中国成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市第四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小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小女孩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京师实验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阳光下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彬州市新民镇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照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在阳光下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彬州市西坡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草莓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礼泉县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小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四宝迎全运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北工业大学阳光城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佳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家在青绿山水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长安区古城初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宗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新时代下的花朵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咸新区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国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春暖花开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兴华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盛开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沣东阿房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永远跟党走阳光下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阎良区西飞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晨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百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浐灞第二十六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孟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爱祖国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浐灞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沙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建党百年，童心向党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灞桥区东城第五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唱支山歌给党听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沣东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樊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秋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长安区古城初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宗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十四运来西安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柏梁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伟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听爷爷们讲过去的故事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远东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文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党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南康村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刘麻子说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金牛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黎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长征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金牛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秀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论语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米脂县南关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爱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古诗四首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绥德县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润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忆秦娥•娄山关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高新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艾改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七律登庐山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高新第一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书谱辨误节录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扶风县扶风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卜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忠厚传家远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眉县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党旗飘扬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沣东第一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美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山居秋暝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新区外国语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与祖国共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甘泉县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献翁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子长市秀延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彦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鱼乐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旬阳市城关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无题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第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水调歌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重上井冈山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耀州区药王山中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秀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殷殷哺育情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西师范大学附属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江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爷爷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吴堡县第一完全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辛海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助力全运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交大阳光海蓝城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小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红领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心向党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市华阴市城关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樊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时刻准备着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定边县安边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福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延安绣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延长县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人民英雄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石泉县池河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世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春到山村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经开第一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永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回望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铁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阳光，奋进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原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正是椒红人忙时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市合阳县合阳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继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落日东京塔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第三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荣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小红军》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靖边县第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海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老房子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夏山图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渭滨区新建路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志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童心向党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金台区西关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斯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蜕变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咸秦汉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中国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庆八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岩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有趣的课间活动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商州区杨峪河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四喜图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美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少女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彬州市紫薇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鹭沐清秀秋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长安区第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阳光的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原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载梦起航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如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一程春光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如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幸福的开端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鄠邑区第八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超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回眸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高新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车站一角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高新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汲黯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第三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毛泽东七律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鄠邑区第八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毛小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奋斗百年路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卜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书法雅言二则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第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张岱散文二则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第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小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古诗五首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第三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古诗二首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渭滨区新建路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志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登金陵凤凰台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聂泓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毛泽东诗词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商州区第一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军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将进酒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阳光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阴转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致彭德怀同志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西师范大学附属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书法古文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鄠邑区南关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峥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校园秋色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蓝田县城关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白虎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东辰外国语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繁花盛开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东辰外国语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们的画室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南郑区铁佛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正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书桌一角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老房子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第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背影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西乡县第三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荣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鞋垫画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三元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果熟来禽图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留坝县江口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葡萄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第五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居家防疫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府谷县第四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慧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和平之树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陇县实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江山如画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沣东新城西城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裴育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清荷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北农林科技大学附属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邰春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阳光下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柞水县城区一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飘扬的红领巾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商州秦韵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艳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乘红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庆建党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洛南县城关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丁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晨光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洛川县凤栖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幸福的大家庭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延长县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繁荣的民族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延长县第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晓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阳光下的教室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志丹县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加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在阳光下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志丹县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加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门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汉滨区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丁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色彩静物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恒口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方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丰收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康市平利县八仙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林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花鸟写意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鲁贤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幻想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渭城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莜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瑞雪丰年图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实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水彩风景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礼泉县职教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亚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梅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实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鸟语花香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城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莜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《去北梁红军小学上学的孩子们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第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建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南昌起义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印台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仕女图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鄠邑区东关初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翟兴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阳光陕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原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党的情怀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浐灞欧亚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颜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家乡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育才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菊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革命圣地延安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国际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崇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阳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奔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长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海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日新月异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浐灞欧亚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颜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党的光辉照我心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西航二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顾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暖阳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原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春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铁一中分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阳光与梦想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八十五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慧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党的光辉照我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丝路画语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西航二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顾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历史洪流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铁一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圣教序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靖边县第四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春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卜算子•咏梅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高新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蝶恋花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聂泓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中国共产党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鸡市新福园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勤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九成宫醴泉铭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第十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拎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芙蓉楼送辛渐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榆林市靖边县第三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金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晓出净慈寺送林子方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北农林科技大学附属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邰春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绝句二首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长庆子弟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宁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楷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山阳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晓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赤壁赋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宜川县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宗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立志为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甘泉县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全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宋词四首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旬阳第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长风破浪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石泉县城关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叶方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观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安市汉滨初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小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出塞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木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世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龙门二十品选段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耀州区寺沟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长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书法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川市耀州区柳公权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明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水调歌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长安区第一民办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肖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诫子书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高新区第十一初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田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观沧海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九十八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桑秋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毛主席诗词选抄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市第六十七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宋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卜算子•咏梅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实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余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我们是共产主义接班人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洛市镇安县第二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晓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快乐少年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商洛市商南县青少年校外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路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杏花村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泾阳县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红了樱桃，绿了芭蕉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新铺镇中心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花开富贵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中市镇巴县青少年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宗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多少楼台烟雨中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韩城市清美美育培训中心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丁宇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井冈山会师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泾阳县青少年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早春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宝鸡市麟游县青少年校外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海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印屏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宝鸡市凤翔区体育运动管理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吕永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曹全碑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阳市泾阳县青少年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亚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繁花锦簇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渭南市澄城草野文化艺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陋室铭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宝鸡市凤翔区体育运动管理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丽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古诗四首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宝鸡市凤翔区体育运动管理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丽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毛泽东词两首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宝鸡市陇县青少年校外活动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秋丽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组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9:00Z</dcterms:created>
  <dc:creator>admin</dc:creator>
  <dc:description/>
  <cp:keywords/>
  <dc:language>en-US</dc:language>
  <cp:lastModifiedBy>AOC</cp:lastModifiedBy>
  <dcterms:modified xsi:type="dcterms:W3CDTF">2022-10-24T08:37:00Z</dcterms:modified>
  <cp:revision>3</cp:revision>
  <dc:subject/>
  <dc:title>附件7</dc:title>
</cp:coreProperties>
</file>