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附件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陕西省第七届中小学生艺术展演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优秀创作奖拟获奖名单</w:t>
      </w:r>
    </w:p>
    <w:p>
      <w:pPr>
        <w:pStyle w:val="Normal"/>
        <w:spacing w:lineRule="auto" w:line="30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8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个）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535"/>
        <w:gridCol w:w="3465"/>
        <w:gridCol w:w="798"/>
      </w:tblGrid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kern w:val="0"/>
                <w:szCs w:val="21"/>
              </w:rPr>
              <w:t>学  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bCs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西安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bCs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《我的大长安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bCs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西安建筑科技大学附属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西安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《“画乡”的紫色梦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西北工业大学附属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西安市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《小手儿绣花献给党》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西安建筑科技大学附属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西安市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《乖蛋蛋，顶帕帕》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西北大学附属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西安市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《战地山花别样红》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西安市铁一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西安市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《向西而歌》原创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西安交通大学附属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西安市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《成长</w:t>
            </w:r>
            <w:r>
              <w:rPr>
                <w:rFonts w:cs="宋体;ang" w:ascii="宋体;ang" w:hAnsi="宋体;ang"/>
                <w:color w:val="000000"/>
              </w:rPr>
              <w:t>ing</w:t>
            </w:r>
            <w:r>
              <w:rPr>
                <w:rFonts w:ascii="宋体;ang" w:hAnsi="宋体;ang" w:cs="宋体;ang"/>
                <w:color w:val="000000"/>
              </w:rPr>
              <w:t>》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西安市铁一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西安市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《归来》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西安高新第一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西安市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《清澈的爱，只为中国》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西安市铁一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西安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《十岁那年的夏天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陕师大附小金泰假日花城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西安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《国风秦韵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陕西师范大学附属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西安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《永远的校长</w:t>
            </w:r>
            <w:r>
              <w:rPr>
                <w:rFonts w:cs="宋体;ang" w:ascii="宋体;ang" w:hAnsi="宋体;ang"/>
                <w:color w:val="000000"/>
              </w:rPr>
              <w:t>--</w:t>
            </w:r>
            <w:r>
              <w:rPr>
                <w:rFonts w:ascii="宋体;ang" w:hAnsi="宋体;ang" w:cs="宋体;ang"/>
                <w:color w:val="000000"/>
              </w:rPr>
              <w:t>林迪生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西安市第八十五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西安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《文文的烦恼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西安铁一中湖滨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西安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《我们•你们》原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西安高新第一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西安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《忆</w:t>
            </w:r>
            <w:r>
              <w:rPr>
                <w:rFonts w:cs="宋体;ang" w:ascii="宋体;ang" w:hAnsi="宋体;ang"/>
                <w:color w:val="000000"/>
              </w:rPr>
              <w:t>·</w:t>
            </w:r>
            <w:r>
              <w:rPr>
                <w:rFonts w:ascii="宋体;ang" w:hAnsi="宋体;ang" w:cs="宋体;ang"/>
                <w:color w:val="000000"/>
              </w:rPr>
              <w:t>卢沟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西安市曲江第一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铜川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《支教老师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铜川市耀州区北街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汉中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《光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汉中市宁强县南街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安康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《红领巾心向党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安康市石泉城关第二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9:00Z</dcterms:created>
  <dc:creator>admin</dc:creator>
  <dc:description/>
  <cp:keywords/>
  <dc:language>en-US</dc:language>
  <cp:lastModifiedBy>admin</cp:lastModifiedBy>
  <dcterms:modified xsi:type="dcterms:W3CDTF">2021-12-17T09:59:00Z</dcterms:modified>
  <cp:revision>1</cp:revision>
  <dc:subject/>
  <dc:title>附件6</dc:title>
</cp:coreProperties>
</file>