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附件</w:t>
      </w:r>
      <w:r>
        <w:rPr>
          <w:rFonts w:eastAsia="方正小标宋简体" w:cs="Times New Roman" w:ascii="方正小标宋简体" w:hAnsi="方正小标宋简体"/>
          <w:sz w:val="36"/>
          <w:szCs w:val="36"/>
        </w:rPr>
        <w:t>5</w:t>
      </w:r>
    </w:p>
    <w:p>
      <w:pPr>
        <w:pStyle w:val="Normal"/>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陕西省第七届中小学生艺术展演活动中小学美育改革创新优秀案例拟获奖名单</w:t>
      </w:r>
    </w:p>
    <w:p>
      <w:pPr>
        <w:pStyle w:val="Normal"/>
        <w:spacing w:lineRule="auto" w:line="300"/>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共</w:t>
      </w:r>
      <w:r>
        <w:rPr>
          <w:rFonts w:eastAsia="楷体_GB2312;楷体" w:cs="Times New Roman" w:ascii="Times New Roman" w:hAnsi="Times New Roman"/>
          <w:b/>
          <w:bCs/>
          <w:sz w:val="32"/>
          <w:szCs w:val="32"/>
        </w:rPr>
        <w:t>44</w:t>
      </w:r>
      <w:r>
        <w:rPr>
          <w:rFonts w:ascii="Times New Roman" w:hAnsi="Times New Roman" w:cs="Times New Roman" w:eastAsia="楷体_GB2312;楷体"/>
          <w:b/>
          <w:bCs/>
          <w:sz w:val="32"/>
          <w:szCs w:val="32"/>
        </w:rPr>
        <w:t>个）</w:t>
      </w:r>
    </w:p>
    <w:p>
      <w:pPr>
        <w:pStyle w:val="Normal"/>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before="312" w:after="156"/>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一等奖（共</w:t>
      </w:r>
      <w:r>
        <w:rPr>
          <w:rFonts w:eastAsia="方正小标宋简体" w:cs="Times New Roman" w:ascii="Times New Roman" w:hAnsi="Times New Roman"/>
          <w:b/>
          <w:sz w:val="44"/>
          <w:szCs w:val="44"/>
        </w:rPr>
        <w:t>10</w:t>
      </w:r>
      <w:r>
        <w:rPr>
          <w:rFonts w:ascii="Times New Roman" w:hAnsi="Times New Roman" w:cs="Times New Roman" w:eastAsia="方正小标宋简体"/>
          <w:b/>
          <w:sz w:val="44"/>
          <w:szCs w:val="44"/>
        </w:rPr>
        <w:t>个）</w:t>
      </w:r>
    </w:p>
    <w:tbl>
      <w:tblPr>
        <w:tblW w:w="9381" w:type="dxa"/>
        <w:jc w:val="center"/>
        <w:tblInd w:w="0" w:type="dxa"/>
        <w:tblLayout w:type="fixed"/>
        <w:tblCellMar>
          <w:top w:w="0" w:type="dxa"/>
          <w:left w:w="108" w:type="dxa"/>
          <w:bottom w:w="0" w:type="dxa"/>
          <w:right w:w="108" w:type="dxa"/>
        </w:tblCellMar>
      </w:tblPr>
      <w:tblGrid>
        <w:gridCol w:w="1027"/>
        <w:gridCol w:w="4245"/>
        <w:gridCol w:w="2917"/>
        <w:gridCol w:w="1192"/>
      </w:tblGrid>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市（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案例题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w:t>
            </w:r>
            <w:r>
              <w:rPr>
                <w:rFonts w:ascii="Times New Roman" w:hAnsi="Times New Roman" w:cs="Times New Roman" w:eastAsia="Times New Roman"/>
                <w:b/>
                <w:bCs/>
                <w:szCs w:val="21"/>
              </w:rPr>
              <w:t xml:space="preserve">  </w:t>
            </w:r>
            <w:r>
              <w:rPr>
                <w:rFonts w:ascii="Times New Roman" w:hAnsi="Times New Roman" w:cs="Times New Roman"/>
                <w:b/>
                <w:bCs/>
                <w:szCs w:val="21"/>
              </w:rPr>
              <w:t>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作者</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安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小学音乐学科美育资源开发与整合作用——“悦美课程开发与实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安市莲湖区远东一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田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娟娟</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安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心有大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行在传承——“虎娃”张敏仓民间美术工作室探索与实践》</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西安高新二十八小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张敏仓</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宝鸡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汲取中国智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弘扬民族精神——行走的课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初中美术课美育活动案例研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宝鸡高新中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商亚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齐凤姣</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宝鸡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常态化学生全员艺术展演机制构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宝鸡市凤翔区体育运动管理中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小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李红梅</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铜川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校园文化润心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红色基因代代》</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中国工农红军照金红军小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朱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赵媛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贾金祥</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铜川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华灯璀璨乐元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爱心义卖暖朝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铜川市朝阳实验小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史馨月</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渭南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以艺审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以艺促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以艺育人——以渭南初级中学艺术社团为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渭南初级中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王彦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徐颖</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延安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传承黄土文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探析安塞腰鼓》</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延安职业技术学院附属小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雄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吴国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杨小红</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11"/>
                <w:szCs w:val="21"/>
              </w:rPr>
              <w:t>石油普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探寻陕西人文精神家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感受关中文化艺术之美》</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长庆八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旭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申彩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徐昉谨</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11"/>
                <w:szCs w:val="21"/>
              </w:rPr>
              <w:t>厅属单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陕西省西安中学美与教育改革案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安中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亚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雨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宋雨晨</w:t>
            </w:r>
          </w:p>
        </w:tc>
      </w:tr>
    </w:tbl>
    <w:p>
      <w:pPr>
        <w:pStyle w:val="Normal"/>
        <w:spacing w:before="312" w:after="156"/>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二等奖（共</w:t>
      </w:r>
      <w:r>
        <w:rPr>
          <w:rFonts w:eastAsia="方正小标宋简体" w:cs="Times New Roman" w:ascii="Times New Roman" w:hAnsi="Times New Roman"/>
          <w:b/>
          <w:sz w:val="44"/>
          <w:szCs w:val="44"/>
        </w:rPr>
        <w:t>11</w:t>
      </w:r>
      <w:r>
        <w:rPr>
          <w:rFonts w:ascii="Times New Roman" w:hAnsi="Times New Roman" w:cs="Times New Roman" w:eastAsia="方正小标宋简体"/>
          <w:b/>
          <w:sz w:val="44"/>
          <w:szCs w:val="44"/>
        </w:rPr>
        <w:t>个）</w:t>
      </w:r>
    </w:p>
    <w:tbl>
      <w:tblPr>
        <w:tblW w:w="9424" w:type="dxa"/>
        <w:jc w:val="center"/>
        <w:tblInd w:w="0" w:type="dxa"/>
        <w:tblLayout w:type="fixed"/>
        <w:tblCellMar>
          <w:top w:w="0" w:type="dxa"/>
          <w:left w:w="108" w:type="dxa"/>
          <w:bottom w:w="0" w:type="dxa"/>
          <w:right w:w="108" w:type="dxa"/>
        </w:tblCellMar>
      </w:tblPr>
      <w:tblGrid>
        <w:gridCol w:w="1065"/>
        <w:gridCol w:w="4257"/>
        <w:gridCol w:w="2918"/>
        <w:gridCol w:w="1184"/>
      </w:tblGrid>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市（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案例题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学</w:t>
            </w:r>
            <w:r>
              <w:rPr>
                <w:rFonts w:ascii="Times New Roman" w:hAnsi="Times New Roman" w:cs="Times New Roman" w:eastAsia="Times New Roman"/>
                <w:b/>
                <w:bCs/>
                <w:szCs w:val="21"/>
              </w:rPr>
              <w:t xml:space="preserve">  </w:t>
            </w:r>
            <w:r>
              <w:rPr>
                <w:rFonts w:ascii="Times New Roman" w:hAnsi="Times New Roman" w:cs="Times New Roman"/>
                <w:b/>
                <w:bCs/>
                <w:szCs w:val="21"/>
              </w:rPr>
              <w:t>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作者</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安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color w:val="000000"/>
                <w:szCs w:val="21"/>
              </w:rPr>
              <w:t>《“高新全人教育”理念下的美术综合课程体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西安高新国际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刘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崇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代稳强</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安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color w:val="000000"/>
                <w:szCs w:val="21"/>
              </w:rPr>
              <w:t>《“心智传达”美育教育教学体系——西安市曲江南湖小学美育教育改革案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西安市曲江南湖小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周子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吴雨彰</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安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荧幕背后的教育—</w:t>
            </w:r>
            <w:r>
              <w:rPr>
                <w:rFonts w:cs="Times New Roman" w:ascii="Times New Roman" w:hAnsi="Times New Roman"/>
                <w:color w:val="000000"/>
                <w:szCs w:val="21"/>
              </w:rPr>
              <w:t>"</w:t>
            </w:r>
            <w:r>
              <w:rPr>
                <w:rFonts w:ascii="Times New Roman" w:hAnsi="Times New Roman" w:cs="Times New Roman"/>
                <w:color w:val="000000"/>
                <w:szCs w:val="21"/>
              </w:rPr>
              <w:t>星光电影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安市曲江第一中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陈勇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席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赵杨</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安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馆校合作，以美育人——西咸新区秦汉中学打造“中外博物馆”课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咸新区秦汉中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宋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郑浪</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宝鸡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color w:val="000000"/>
                <w:szCs w:val="21"/>
              </w:rPr>
              <w:t>《悦美课程滋润心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美育改革全面发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宝鸡市金台区东仁堡小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柳青青</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中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color w:val="000000"/>
                <w:szCs w:val="21"/>
              </w:rPr>
              <w:t>《传承羌族版画技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构建魅力美育社团——宁强县北关小学羌纹木刻版画社团及实践工坊案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中市宁强县北关小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庹建国</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康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color w:val="000000"/>
                <w:szCs w:val="21"/>
              </w:rPr>
              <w:t>《校园文化环境育人实践</w:t>
            </w:r>
            <w:r>
              <w:rPr>
                <w:rFonts w:ascii="Times New Roman" w:hAnsi="Times New Roman" w:cs="Times New Roman"/>
                <w:color w:val="000000"/>
                <w:szCs w:val="21"/>
              </w:rPr>
              <w:t>案例</w:t>
            </w:r>
            <w:r>
              <w:rPr>
                <w:rFonts w:ascii="Times New Roman" w:hAnsi="Times New Roman" w:cs="Times New Roman"/>
                <w:color w:val="000000"/>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安康市高新一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鄢瑶</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康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color w:val="000000"/>
                <w:szCs w:val="21"/>
              </w:rPr>
              <w:t>《弘扬耕读传统文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促进学生全面发展——城关三小“耕读”特色文化实践与研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安康市石泉县城关第三小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李勇</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康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传承“非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守根培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康市旬阳师训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张宁</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商洛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乘着旋律的翅膀”经典诗词飞进新学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商洛市商州区第一初级中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李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房润娟</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商洛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汲取中国智慧，润泽传统文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商洛市商南县恒大小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陈红艳</w:t>
            </w:r>
          </w:p>
        </w:tc>
      </w:tr>
    </w:tbl>
    <w:p>
      <w:pPr>
        <w:pStyle w:val="Normal"/>
        <w:spacing w:before="312" w:after="156"/>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三等奖（共</w:t>
      </w:r>
      <w:r>
        <w:rPr>
          <w:rFonts w:eastAsia="方正小标宋简体" w:cs="Times New Roman" w:ascii="Times New Roman" w:hAnsi="Times New Roman"/>
          <w:b/>
          <w:sz w:val="44"/>
          <w:szCs w:val="44"/>
        </w:rPr>
        <w:t>23</w:t>
      </w:r>
      <w:r>
        <w:rPr>
          <w:rFonts w:ascii="Times New Roman" w:hAnsi="Times New Roman" w:cs="Times New Roman" w:eastAsia="方正小标宋简体"/>
          <w:b/>
          <w:sz w:val="44"/>
          <w:szCs w:val="44"/>
        </w:rPr>
        <w:t>个）</w:t>
      </w:r>
    </w:p>
    <w:tbl>
      <w:tblPr>
        <w:tblW w:w="9356" w:type="dxa"/>
        <w:jc w:val="center"/>
        <w:tblInd w:w="0" w:type="dxa"/>
        <w:tblLayout w:type="fixed"/>
        <w:tblCellMar>
          <w:top w:w="0" w:type="dxa"/>
          <w:left w:w="108" w:type="dxa"/>
          <w:bottom w:w="0" w:type="dxa"/>
          <w:right w:w="108" w:type="dxa"/>
        </w:tblCellMar>
      </w:tblPr>
      <w:tblGrid>
        <w:gridCol w:w="1047"/>
        <w:gridCol w:w="4245"/>
        <w:gridCol w:w="2917"/>
        <w:gridCol w:w="1147"/>
      </w:tblGrid>
      <w:tr>
        <w:trPr>
          <w:tblHeader w:val="true"/>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市（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案例题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学</w:t>
            </w:r>
            <w:r>
              <w:rPr>
                <w:rFonts w:ascii="Times New Roman" w:hAnsi="Times New Roman" w:cs="Times New Roman" w:eastAsia="Times New Roman"/>
                <w:b/>
                <w:bCs/>
                <w:szCs w:val="21"/>
              </w:rPr>
              <w:t xml:space="preserve">  </w:t>
            </w:r>
            <w:r>
              <w:rPr>
                <w:rFonts w:ascii="Times New Roman" w:hAnsi="Times New Roman" w:cs="Times New Roman"/>
                <w:b/>
                <w:bCs/>
                <w:szCs w:val="21"/>
              </w:rPr>
              <w:t>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作者</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安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常态化学生全员艺术展演机制构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安铁一中滨河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王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关昕</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安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陕西民间美术资源高中教学应用与价值探索及传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安市第五十五中</w:t>
            </w:r>
            <w:r>
              <w:rPr>
                <w:rFonts w:ascii="Times New Roman" w:hAnsi="Times New Roman" w:cs="Times New Roman"/>
                <w:color w:val="000000"/>
                <w:szCs w:val="21"/>
              </w:rPr>
              <w:t>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张晓明</w:t>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宝鸡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连环画》</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宝鸡实验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周建军</w:t>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咸阳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立足音乐课堂整合学科资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咸阳市秦都区天王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徐春红</w:t>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咸阳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学校美术社团丰富多彩的课程设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咸阳市渭城区塔尔坡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斌</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咸阳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常态化学生全员艺术展演机制构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咸阳市彬州市城关初级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王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程晓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乔永恒</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铜川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校园文化环境育人案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铜川市耀州区永安路街道北街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席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张惠萍</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渭南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美术课堂教学对校园人文环境创设的美育创新案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渭南市临渭区北塘实验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王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杨新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萌</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渭南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关注课堂细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高美术课堂有效教学的研究——中小学美育改革创新案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渭南市合阳县城关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李艳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张力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薛天阳</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延安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学校美育教育教学改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思政元素如何有效融入初中美术课让教学探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延安市实验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吴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刘嫔</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延安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红色文化浸润心灵》</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延安市甘泉县第一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宋剑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许国瑞</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延安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校园文化环境育人实践案例</w:t>
            </w:r>
            <w:r>
              <w:rPr>
                <w:rFonts w:cs="Times New Roman" w:ascii="Times New Roman" w:hAnsi="Times New Roman"/>
                <w:color w:val="000000"/>
                <w:szCs w:val="21"/>
              </w:rPr>
              <w:t>-</w:t>
            </w:r>
            <w:r>
              <w:rPr>
                <w:rFonts w:ascii="Times New Roman" w:hAnsi="Times New Roman" w:cs="Times New Roman"/>
                <w:color w:val="000000"/>
                <w:szCs w:val="21"/>
              </w:rPr>
              <w:t>让学生在优秀的环境中成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延安市黄龙县初级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赵云峰</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榆林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创阳光特色品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走创新美育之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榆林实验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薛瑞</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榆林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传承经典文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创建书香校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榆林市绥德县江德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刘晓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袁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苗</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中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小学美术绘本课程的开发与运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中市龙岗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婷</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中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各学科美育资源开发与整合运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中市东塔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杨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张豪</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中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共享艺术社团魅力，让美温润城镇学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中市洋县城南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张淘淘</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康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风展</w:t>
            </w:r>
            <w:r>
              <w:rPr>
                <w:rFonts w:cs="Times New Roman" w:ascii="Times New Roman" w:hAnsi="Times New Roman"/>
                <w:color w:val="000000"/>
                <w:szCs w:val="21"/>
              </w:rPr>
              <w:t>·</w:t>
            </w:r>
            <w:r>
              <w:rPr>
                <w:rFonts w:ascii="Times New Roman" w:hAnsi="Times New Roman" w:cs="Times New Roman"/>
                <w:color w:val="000000"/>
                <w:szCs w:val="21"/>
              </w:rPr>
              <w:t>红旗如画》</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康市红旗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崔正华</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商洛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以美育引领树人之举，以文化探索立校之本》</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商洛市凤丹县初级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张喜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炜</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杨凌示范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课堂有“你”更精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杨凌恒大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魏佳瑶</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杨凌示范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寓教于景，欢乐课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杨凌恒大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郝雅楠</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杨凌示范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小学美育教育教学改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杨凌区杨凌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韩冬</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神木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常态化学生全员艺术展演机制构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神木市第四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郭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郭凤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杨敏</w:t>
            </w:r>
          </w:p>
        </w:tc>
      </w:tr>
    </w:tbl>
    <w:p>
      <w:pPr>
        <w:pStyle w:val="Normal"/>
        <w:snapToGrid w:val="false"/>
        <w:spacing w:before="156" w:after="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59:00Z</dcterms:created>
  <dc:creator>admin</dc:creator>
  <dc:description/>
  <cp:keywords/>
  <dc:language>en-US</dc:language>
  <cp:lastModifiedBy>AOC</cp:lastModifiedBy>
  <dcterms:modified xsi:type="dcterms:W3CDTF">2023-05-04T08:19:00Z</dcterms:modified>
  <cp:revision>2</cp:revision>
  <dc:subject/>
  <dc:title>附件5</dc:title>
</cp:coreProperties>
</file>