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陕西省第七届中小学生艺术展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艺术作品类拟获奖名单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2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个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行政区划排序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小学甲组</w:t>
      </w:r>
    </w:p>
    <w:p>
      <w:pPr>
        <w:pStyle w:val="Normal"/>
        <w:spacing w:before="156" w:after="156"/>
        <w:rPr/>
      </w:pPr>
      <w:r>
        <w:rPr/>
        <w:t>一等奖（共</w:t>
      </w:r>
      <w:r>
        <w:rPr/>
        <w:t>32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秦香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胡姝妍  车瑶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灞桥区东城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植树节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京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陕西师范大学锦园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陶器物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韩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长安区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米香不忘育稻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毕孟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第五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百年辉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岳毅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曲江南湖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向西而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佳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新区沣西新城第二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传统戏曲伴我阳光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相以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沣东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竹雀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新民路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秦韵深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成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东仁堡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露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高新第二小学</w:t>
            </w:r>
          </w:p>
        </w:tc>
      </w:tr>
      <w:tr>
        <w:trPr>
          <w:trHeight w:val="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午后的小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魏佳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扶风县绛帐镇兴无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无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依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文家明德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角力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吴昱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子长市红彦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劳动创造世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宋柯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定边县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快乐童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浩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宁强县南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美丽乡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罗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佛坪县大河坝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沐浴阳光踏浪前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思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快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汪澄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汉滨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戏曲少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意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城关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家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强馨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城关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青春色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景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陵区邰城实验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板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吴子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高新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毛主席诗词选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善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陕西师范大学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苍山如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浩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高新路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篆刻作品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王子烨               </w:t>
            </w:r>
            <w:r>
              <w:rPr>
                <w:rFonts w:ascii="Times New Roman" w:hAnsi="Times New Roman" w:cs="Times New Roman"/>
                <w:color w:val="000000"/>
              </w:rPr>
              <w:t>魏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冯琰然    吴浩宇    姜妍西    宋明轩    段轶涵    刘昕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经开第一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篆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盛星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</w:rPr>
              <w:t>榆林市高新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归去来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罗鹏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二十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诗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清涧县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弟子规》节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何紫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城关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建党百年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昊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敬！礼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姚蕴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区第二十八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胤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榆阳区第十八小学</w:t>
            </w:r>
          </w:p>
        </w:tc>
      </w:tr>
    </w:tbl>
    <w:p>
      <w:pPr>
        <w:pStyle w:val="Normal"/>
        <w:spacing w:before="156" w:after="156"/>
        <w:rPr/>
      </w:pPr>
      <w:r>
        <w:rPr/>
        <w:t>二等奖（共</w:t>
      </w:r>
      <w:r>
        <w:rPr/>
        <w:t>62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8"/>
        <w:gridCol w:w="2694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听爷爷们讲过去的故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季琛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远东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建党百年，童心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黄佳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灞桥区东城第五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十四运来西安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何思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柏梁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周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魏依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南康村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春暖花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思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兴华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永远跟党走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单嘉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阎良区西飞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家在青绿山水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薛鸣则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长安区古城初小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秋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雅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长安区古城初小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爱祖国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颢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浐灞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百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宋家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浐灞第二十六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四宝迎全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佳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工业大学阳光城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新时代下的花朵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雨辰  刘思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新区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盛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孙淑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沣东阿房路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唱支山歌给党听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沛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沣东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花深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程思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大庆路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们一起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子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逸夫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庆百年唱秦腔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淑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铁路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自古文人多爱菊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肖景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快乐的校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潘乐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里摆动的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嘉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岐山县蔡家坡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衍纸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佳乐  任文英  王佳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千阳县张家塬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草莓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依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礼泉县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魏一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彬州市新民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在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彬州市西坡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有一个航天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白靖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白祺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子长市秀延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粒粒皆辛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成雨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洛川县丰园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语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绥德县张家砭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青山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薛一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吴堡县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都是奋斗出来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嘉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洋县城西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风雨兼程一百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薪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东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在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雨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东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雄鸡报晓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美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东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遨游书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徐子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快乐城堡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朱可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力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玉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醉美石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梁馨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城关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庆祝建党百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申艺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建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书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四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小女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顾锦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京师实验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奋进中国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魏曦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长庆八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w w:val="90"/>
              </w:rPr>
              <w:t>厅属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江山如此多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钱子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w w:val="90"/>
              </w:rPr>
              <w:t>厅属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年兽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姚雨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殷殷哺育情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陶俊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陕西师范大学附属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旗飘扬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旭云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沣东第一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谱辨误节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沫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扶风县扶风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忠厚传家远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黄宸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眉县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调歌头 重上井冈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文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区药王山中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山居秋暝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南雅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新区外国语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献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晨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子长市秀延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与祖国共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思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甘泉县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忆秦娥•娄山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沿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高新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七律登庐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思雅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高新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四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新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绥德县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论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苏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米脂县南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刘麻子说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俊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金牛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文紫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金牛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无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玉环  袁子伊  杨子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鱼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茁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旬阳市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助力全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黄珂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交大阳光海蓝城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领巾 心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嘉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华阴市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爷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辛奕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吴堡县第一完全小学</w:t>
            </w:r>
          </w:p>
        </w:tc>
      </w:tr>
    </w:tbl>
    <w:p>
      <w:pPr>
        <w:pStyle w:val="Normal"/>
        <w:spacing w:before="156" w:after="156"/>
        <w:rPr/>
      </w:pPr>
      <w:r>
        <w:rPr/>
        <w:t>三等奖（共</w:t>
      </w:r>
      <w:r>
        <w:rPr/>
        <w:t>95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8"/>
        <w:gridCol w:w="2694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祝福祖国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范云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碑林区仁厚庄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的光芒普照华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函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未央区红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百年征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珂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光明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保卫家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孙思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区第四十四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庆建党百年享全运健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焌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浐灞第六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庆祝建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周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宸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浐灞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山乡党旗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瑞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沣东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船引领我前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海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新区沣西新城大王中心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向袁爷爷致敬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诗涵  王晓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新区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若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沣东新城车辆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晒鱼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怡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凌云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温暖的小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艺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祖国，生日快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文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国粹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朱苏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时装与人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唐雪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安全出行我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邓紫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陈仓区天悦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清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杜秉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岐山县蔡家坡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太阳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文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岐山县蔡家坡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漫游太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曹愉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扶风县绛帐镇古水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变脸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泽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扶风县绛帐镇古水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心向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读书励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诗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麟游县丈八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珠绣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侯文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泾阳县王桥中心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大国崛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潘宬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朝阳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祖国真美好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冯  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朝阳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童心向党 筑梦未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尚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朝阳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百年巨变我来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唐春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王益街道办事处川口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新生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澜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北塘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新生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玥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临渭区北塘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儿童心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佳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合阳县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听取蛙声一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曲晨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合阳县实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和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家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新区外国语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粉静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崔泽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新区外国语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欢度国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袁俪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宜川县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丰收季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子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洛川县水利希望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童心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梁瑾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高新第五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牧羊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宇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白湾子镇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同心战“疫”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叶姝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定边县安边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国色天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若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靖边县第五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不忘初心跟党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牛语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米脂县南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君子清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梓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吴堡县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的童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雅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城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色精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屈怡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城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闫苇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东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疫苗快速接种泡泡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嘉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宁强县南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攀登知识的阶梯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汪可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宝塔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袁子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窗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丁源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高新区第六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宥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高新区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马到成功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卢泽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镇坪县宝镇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花开富贵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婉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伴我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铭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成长我幸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雷韦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第二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领巾向阳而生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丁思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丹凤县竹林关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团结一心同抗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金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在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朱玉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静谧的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耿成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童心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梓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八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旗下的我们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安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八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伏尔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暴远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京师实验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柿柿如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子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恒大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的光辉放光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玥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恒大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的家乡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圆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陵区大寨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向未来敬礼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任枚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陵区邰城实验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百年辉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魏佳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长庆八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雷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菁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渭城区长庆子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刘胡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依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渭城区长庆子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毛主席诗词选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柄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西安市青年路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七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裕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莲湖区庆安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对联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闫子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甘亭中心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枫桥夜泊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春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高陵区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祖国颂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涵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彬州市公刘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清平乐 六盘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旭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塔坡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无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史雅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文家明德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泽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新区外国语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年中国说节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润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宜川县城关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为中华之崛起而读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任禹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二十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卜算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解皓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高新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玉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定边县第五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五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馨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绥德县明德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习近平用典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黑夕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榆林市吴堡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登鹳雀楼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启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仁德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七律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耀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城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清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饶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镇巴县渔渡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大漠沙如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徐一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汉滨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沁园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予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神童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雨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七律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笑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商洛市洛南县西街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不忘初心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子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童心向党 快乐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江韵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镇安县青铜关镇九年一贯制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龙华陵园题词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席丹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长庆子弟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庆党百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筑梦全运——运动会留念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芦芷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灞桥区东城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龙腾古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方沐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城关一小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齐心协力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奋勇向前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郝禹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丹凤县第一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赤牛坬全景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梁佳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八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乐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梓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六小学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小学乙组</w:t>
      </w:r>
    </w:p>
    <w:p>
      <w:pPr>
        <w:pStyle w:val="Normal"/>
        <w:spacing w:before="156" w:after="156"/>
        <w:rPr/>
      </w:pPr>
      <w:r>
        <w:rPr/>
        <w:t>一等奖（共</w:t>
      </w:r>
      <w:r>
        <w:rPr/>
        <w:t>2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杏花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以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泾阳县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快乐少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杜怡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  <w:t>商洛市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商南县青少年校外活动中心</w:t>
            </w:r>
          </w:p>
        </w:tc>
      </w:tr>
    </w:tbl>
    <w:p>
      <w:pPr>
        <w:pStyle w:val="Normal"/>
        <w:spacing w:before="156" w:after="156"/>
        <w:rPr/>
      </w:pPr>
      <w:r>
        <w:rPr/>
        <w:t>二等奖（共</w:t>
      </w:r>
      <w:r>
        <w:rPr/>
        <w:t>5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井冈山会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席欣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泾阳县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红了樱桃，绿了芭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雷佳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铺镇中心小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花开富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新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镇巴县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多少楼台烟雨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佳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韩城市清美美育培训中心有限公司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早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子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  <w:t>宝鸡市麟游县青少年校外活动中心</w:t>
            </w:r>
          </w:p>
        </w:tc>
      </w:tr>
    </w:tbl>
    <w:p>
      <w:pPr>
        <w:pStyle w:val="Normal"/>
        <w:spacing w:before="156" w:after="156"/>
        <w:rPr/>
      </w:pPr>
      <w:r>
        <w:rPr/>
        <w:t>三等奖（共</w:t>
      </w:r>
      <w:r>
        <w:rPr/>
        <w:t>6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忠诚于党，为人民服务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任汪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泾阳县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一心跟党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馨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泾阳县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晨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玺宇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市澄城草野文化艺术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苗族姑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武铭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延安市子长市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秋至江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诗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  <w:t>韩城市清美美育培训中心有限公司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海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梓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  <w:t>韩城市清美美育培训中心有限公司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中学甲组</w:t>
      </w:r>
    </w:p>
    <w:p>
      <w:pPr>
        <w:pStyle w:val="Normal"/>
        <w:snapToGrid w:val="false"/>
        <w:spacing w:before="156" w:after="156"/>
        <w:rPr/>
      </w:pPr>
      <w:r>
        <w:rPr/>
        <w:t>一等奖（共</w:t>
      </w:r>
      <w:r>
        <w:rPr/>
        <w:t>37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回望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赞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铁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，奋进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博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的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胡译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载梦起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朱可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一程春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欣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鹭沐清秀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范欣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长安区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的开端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佳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第八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春到山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曹梓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经开第一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蜕变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蔡京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秦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老房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泽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夏山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郝彬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新建路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童心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金台区西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晨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彬州市紫薇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回眸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辛渭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高新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车站一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庄媛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高新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正是椒红人忙时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择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合阳县合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延安绣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宋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延长县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时刻准备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翠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定边县安边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小红军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雷富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靖边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落日东京塔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京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人民英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池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有趣的课间活动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袁鑫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杨峪河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四喜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子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中国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嘉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长庆八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奋斗百年路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宗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致彭德怀同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艺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陕西师范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毛泽东七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钰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第八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法古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南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二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杜佳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新建路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将进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晓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阳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登金陵凤凰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崔奕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法雅言二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黎若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张岱散文二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宋瑞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汲黯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程语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五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冯语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毛泽东诗词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柳皓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区第一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校园秋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蓝田县城关中学</w:t>
            </w:r>
          </w:p>
        </w:tc>
      </w:tr>
    </w:tbl>
    <w:p>
      <w:pPr>
        <w:pStyle w:val="Normal"/>
        <w:spacing w:before="156" w:after="156"/>
        <w:rPr/>
      </w:pPr>
      <w:r>
        <w:rPr/>
        <w:t>二等奖（共</w:t>
      </w:r>
      <w:r>
        <w:rPr/>
        <w:t>70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历史洪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苏怡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铁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陕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暖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遵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吴语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铁一中分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 奔跑 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梓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的光辉照我心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启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西航二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11"/>
              </w:rPr>
              <w:t>《党的光辉照我心 丝路画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秀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西航二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家乡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睿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育才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与梦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嘉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八十五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仕女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佩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东关初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革命圣地延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邓橡逸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国际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的情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俊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浐灞欧亚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日新月异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悦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浐灞欧亚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江山如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雨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沣东新城西城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和平之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静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陇县实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幻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姚童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渭城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梅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赵卿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实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瑞雪丰年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孙博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实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彩风景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华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礼泉县职教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鸟语花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闫思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城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去北梁红军小学上学的孩子们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志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南昌起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晓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印台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晨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贾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川县凤栖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的大家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紫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延长县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繁荣的民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卉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延长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的教室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韩雨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志丹县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在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星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志丹县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素描女青年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云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葡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白昕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五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门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嘉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汉滨区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色彩静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铭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恒口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白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丁怡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东辰外国语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繁花盛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余诺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东辰外国语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们的画室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曹佳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南郑区铁佛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桌一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宁雅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老房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容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背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华雨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鞋垫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余彦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三元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果熟来禽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远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留坝县江口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丰收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德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平利县八仙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飘扬的红领巾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孙静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州秦韵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乘红船 庆建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琰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南县城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思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柞水县城区一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清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徐培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农林科技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花鸟写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彬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居家防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边晋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第四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毛主席诗词选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锦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第六十七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观沧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艺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九十八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调歌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浩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长安区第一民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诫子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苏钰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区第十一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中国共产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梁楚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新福园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卜算子•咏梅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段冰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实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龙门二十品选段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宋步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区寺沟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w w:val="9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党瑜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区柳公权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立志为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连佳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甘泉县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赤壁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承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宜川县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蝶恋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琬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卜算子•咏梅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昕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高新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九成宫醴泉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雨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十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芙蓉楼送辛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雨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靖边县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圣教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徐欣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靖边县第四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观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滕欣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汉滨初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长风破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安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石泉县城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宋词四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自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旬阳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楷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宋本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晓出净慈寺送林子方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稼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农林科技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出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了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>石油普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绝句二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浩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长庆子弟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运动会上的环保“吉祥物”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航空六一八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w w:val="9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们是共产主义接班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黄许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镇安县第二中学</w:t>
            </w:r>
          </w:p>
        </w:tc>
      </w:tr>
    </w:tbl>
    <w:p>
      <w:pPr>
        <w:pStyle w:val="Normal"/>
        <w:spacing w:before="156" w:after="156"/>
        <w:rPr/>
      </w:pPr>
      <w:r>
        <w:rPr/>
        <w:t>三等奖（共</w:t>
      </w:r>
      <w:r>
        <w:rPr/>
        <w:t>103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中国记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江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铁一中滨河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我的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夏嘉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北大新世纪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青春畅想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八十五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金黄的喜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徐惜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交大阳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奋斗百年路启航新征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静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阎良区武屯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热烈庆祝中国共产党成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周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廖雨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临潼区北田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深鱼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玫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雄鸡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思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东关初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花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文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鄠邑区东关初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盛开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颖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白鹿原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下的女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卢育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区第五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喜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奕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西大附中浐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阳光般灿烂的微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候新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秦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在党的阳光下成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美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秦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11"/>
              </w:rPr>
              <w:t>《阳光下的成长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·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</w:rPr>
              <w:t>梦想与希望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姝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咸秦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“双减”送来的快乐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昕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女孩、鸟、自然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蒲奕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山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嘉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凤翔区凤师附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紫气东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胡佳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凤翔区纸坊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红火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新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麟游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抗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艺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凤州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十二生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燕纪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实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蕊一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实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染纸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巧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礼泉县职教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号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涵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泾阳味经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鱼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华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泾阳味经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照金精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雨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军小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朱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领土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韩絮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阵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常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星向党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小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甘泉县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学习的动力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鲁雪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延川县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思考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紫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荷香鹤鸣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方傲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五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国色天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白江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第五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绘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横山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美好的新生活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石嘉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米脂县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校园里的菊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熊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戴帽老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尹丽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勉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故乡的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袁欣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勉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有苹果的静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彭欣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勉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锦鲤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菲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恒口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色彩静物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龙垂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恒口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小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范鑫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恒口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锦鲤游泳万里程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吉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饶峰九年制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迷失的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旻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平利县城关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</w:t>
            </w:r>
            <w:r>
              <w:rPr>
                <w:rFonts w:ascii="Times New Roman" w:hAnsi="Times New Roman" w:cs="Times New Roman"/>
                <w:color w:val="000000"/>
              </w:rPr>
              <w:t>扬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起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蕊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镇坪县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君子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田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镇坪县钟宝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水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吴玉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镇坪县钟宝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芙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玉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镇坪县钟宝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优伶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陶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旬阳职业中等技术学院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友谊地久天长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</w:rPr>
              <w:t>安康市旬阳职业中等技术学院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金果飘香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思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南县华阳思源实验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年永向前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涵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南县仓颉九年制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秋韵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周逸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丹凤县蔡川镇九年制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幸福一家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栓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职教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红旗与少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汪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是阳光，我是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夏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职教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华夏芬芳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夏英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追梦新时代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琳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山阳县城区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党的阳光照耀着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武雅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镇安县青铜关镇九年一贯制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田园之境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嘉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农林科技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锦绣年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许思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农林科技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贺雅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窑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邱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四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和谐号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尚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第六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最美逆行者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崔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职业中等专业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新程破浪百帆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于晨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高新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-11"/>
              </w:rPr>
              <w:t>《中国人民解放军占领南京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欣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安沣东第一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张玄墓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祁钰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一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远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渭滨区烽火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千字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朝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扶风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沁园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泽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宝鸡市陇县崇文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唐诗二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姚斯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毛泽东诗词二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佳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唐诗一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伽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铜川市耀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长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一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郭家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七律天骄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党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合阳县合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隶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蔡林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吴起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班怡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吴起县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清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晨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延安市黄龙县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古诗两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高新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诗一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露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横山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阴符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弓嘉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榆林市吴堡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少学琴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程铂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洋县贯溪初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靥璐摹印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何靥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洋县第二高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渡荆门送别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粟一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一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瀑布联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胡景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题西林壁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李俊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西乡县第三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圣教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陈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汉中市宁强县第一初级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诫子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祖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安康市石泉县池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庆建党百年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唐習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沁园春 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伊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南县西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城南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张益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洛南县西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山居秋暝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何  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商洛市商南县鹿城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登幽州台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艺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农林科技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凌示范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沁园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雪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杨雨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西北农林科技大学附属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青山一道同云雨，明月何霄是两乡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刘睿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书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马若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府谷县第二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寻蜜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董嘉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咸阳道北铁中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渭化起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王熙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渭南市华阴市城关中学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摄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《青春向阳，不负韶华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高雨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神木中学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中学乙组</w:t>
      </w:r>
    </w:p>
    <w:p>
      <w:pPr>
        <w:pStyle w:val="Normal"/>
        <w:spacing w:before="156" w:after="156"/>
        <w:rPr/>
      </w:pPr>
      <w:r>
        <w:rPr/>
        <w:t>一等奖（共</w:t>
      </w:r>
      <w:r>
        <w:rPr/>
        <w:t>2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印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吕逸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凤翔区体育运动管理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曹全碑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浥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泾阳县青少年活动中心</w:t>
            </w:r>
          </w:p>
        </w:tc>
      </w:tr>
    </w:tbl>
    <w:p>
      <w:pPr>
        <w:pStyle w:val="Normal"/>
        <w:spacing w:before="156" w:after="156"/>
        <w:rPr/>
      </w:pPr>
      <w:r>
        <w:rPr/>
        <w:t>二等奖（共</w:t>
      </w:r>
      <w:r>
        <w:rPr/>
        <w:t>4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繁花锦簇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辛姝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市澄城草野文化艺术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陋室铭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彭信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凤翔区体育运动管理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古诗四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竞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凤翔区体育运动管理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毛泽东词两首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嘉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陇县青少年校外活动中心</w:t>
            </w:r>
          </w:p>
        </w:tc>
      </w:tr>
    </w:tbl>
    <w:p>
      <w:pPr>
        <w:pStyle w:val="Normal"/>
        <w:spacing w:before="156" w:after="156"/>
        <w:rPr/>
      </w:pPr>
      <w:r>
        <w:rPr/>
        <w:t>三等奖（共</w:t>
      </w:r>
      <w:r>
        <w:rPr/>
        <w:t>4</w:t>
      </w:r>
      <w:r>
        <w:rPr/>
        <w:t>个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1"/>
        <w:gridCol w:w="2681"/>
        <w:gridCol w:w="1189"/>
        <w:gridCol w:w="3291"/>
      </w:tblGrid>
      <w:tr>
        <w:trPr>
          <w:tblHeader w:val="true"/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（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马勺脸谱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鲜旭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凤翔区体育运动管理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钱塘湖春行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栎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泾阳县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陆游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示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蒋雨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咸阳市泾阳县青少年活动中心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篆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夏日绝句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孟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墨人轩画廊</w:t>
            </w:r>
          </w:p>
        </w:tc>
      </w:tr>
    </w:tbl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9:00Z</dcterms:created>
  <dc:creator>admin</dc:creator>
  <dc:description/>
  <cp:keywords/>
  <dc:language>en-US</dc:language>
  <cp:lastModifiedBy>admin</cp:lastModifiedBy>
  <dcterms:modified xsi:type="dcterms:W3CDTF">2021-12-17T09:59:00Z</dcterms:modified>
  <cp:revision>1</cp:revision>
  <dc:subject/>
  <dc:title>附件3</dc:title>
</cp:coreProperties>
</file>