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陕西省第七届中小学生艺术展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艺术表演类拟获奖名单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个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行政区划排序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小学甲组</w:t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声乐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6</w:t>
      </w:r>
      <w:r>
        <w:rPr/>
        <w:t>个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00"/>
        <w:gridCol w:w="1315"/>
        <w:gridCol w:w="3437"/>
      </w:tblGrid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五星红旗畅想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级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大学附属小学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飞云之下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工业大学附属小学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的大长安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建筑科技大学附属小学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献给一架旧钢琴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工业大学附属小学融侨分校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星空下的彩虹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国际学校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采蘑菇的小姑娘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曲江第二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9</w:t>
      </w:r>
      <w:r>
        <w:rPr/>
        <w:t>个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09"/>
        <w:gridCol w:w="1315"/>
        <w:gridCol w:w="3442"/>
      </w:tblGrid>
      <w:tr>
        <w:trPr>
          <w:tblHeader w:val="true"/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榆林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布谷鸟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十六小学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神木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井冈山下种南瓜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六小学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17"/>
                <w:w w:val="90"/>
                <w:sz w:val="22"/>
              </w:rPr>
              <w:t>石油普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唱支山歌给党听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泾河工业区中心学校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咸阳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有一个梦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高新存志学校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铜川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小池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新区裕丰园小学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铜川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爱你中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朝阳实验小学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铜川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苹果娃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王益区七一路小学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榆林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祖国在我心窝》《四季的问候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高新区第三小学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韩城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的战鹰绕着宝岛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交大韩城学校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11</w:t>
      </w:r>
      <w:r>
        <w:rPr/>
        <w:t>个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09"/>
        <w:gridCol w:w="1315"/>
        <w:gridCol w:w="3442"/>
      </w:tblGrid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布谷鸟》《天耀中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北塘实验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社会主义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靖边县第十五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童心唱给党来听》《飞舞的天使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城西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唱响和平》《童心给党听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城关第一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祖国在我心窝》《走向复兴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区小丘中心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卢沟谣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渭河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歌曲联唱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靖边县第一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卢沟谣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莲花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欢乐的那达慕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南县城关街道中心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卢沟谣》《毛南族爱跳猴鼓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小学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明日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恒大小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18"/>
          <w:szCs w:val="18"/>
        </w:rPr>
      </w:pPr>
      <w:r>
        <w:rPr>
          <w:rFonts w:eastAsia="黑体;um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器乐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3</w:t>
      </w:r>
      <w:r>
        <w:rPr/>
        <w:t>个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93"/>
        <w:gridCol w:w="1341"/>
        <w:gridCol w:w="3437"/>
      </w:tblGrid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七彩丹霞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碑林区铁五小学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胡桃木山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经开第一学校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经开第五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1</w:t>
      </w:r>
      <w:r>
        <w:rPr/>
        <w:t>个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28"/>
        <w:gridCol w:w="1315"/>
        <w:gridCol w:w="3442"/>
      </w:tblGrid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龙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乐合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国际学校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2</w:t>
      </w:r>
      <w:r>
        <w:rPr/>
        <w:t>个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35"/>
        <w:gridCol w:w="1315"/>
        <w:gridCol w:w="3442"/>
      </w:tblGrid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红河谷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小合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旬阳城关小学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府谷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小合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府谷县第四小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、舞蹈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8</w:t>
      </w:r>
      <w:r>
        <w:rPr/>
        <w:t>个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95"/>
        <w:gridCol w:w="1315"/>
        <w:gridCol w:w="3437"/>
      </w:tblGrid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“画乡”的紫色梦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工业大学附属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乖蛋蛋，顶帕帕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大学附属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小手儿绣花献给党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建筑科技大学附属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十岁那年的夏天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陕师大附小金泰假日花城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卢沟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曲江第一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支教老师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区北街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光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宁强县南街小学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领巾心向党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城关第二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10</w:t>
      </w:r>
      <w:r>
        <w:rPr/>
        <w:t>个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83"/>
        <w:gridCol w:w="1315"/>
        <w:gridCol w:w="3442"/>
      </w:tblGrid>
      <w:tr>
        <w:trPr>
          <w:tblHeader w:val="true"/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南极我的家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三迪小学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欢乐中国娃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渭城区道南学校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年志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礼泉实验小学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是红领巾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淳化县枣坪小学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年英雄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澄城县城关第五小学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爱你，这小小的一角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澄城县刘家洼学校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羌山觅趣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宁强县北关小学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最美逆行者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镇巴县泾洋中心小学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采桑趣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旬阳城关二小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17"/>
                <w:w w:val="90"/>
              </w:rPr>
              <w:t>石油普教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凝馨踏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泾河工业区中心学校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14</w:t>
      </w:r>
      <w:r>
        <w:rPr/>
        <w:t>个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77"/>
        <w:gridCol w:w="1315"/>
        <w:gridCol w:w="3442"/>
      </w:tblGrid>
      <w:tr>
        <w:trPr>
          <w:tblHeader w:val="true"/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中国梦 我的梦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新区第一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小小花旦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东四路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彩云之南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陈仓路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年志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高新第三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春意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凤县新建路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读唐诗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彬州市公刘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当年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武功县北营中心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星闪耀万泉水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横山区第三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筑梦蓝天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陕飞二小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领巾相约中国梦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润东九年制学校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花开时节动洋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青年路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革命新一代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>汉中市佛坪县袁家庄街道办中心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锦绣祖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南县城关第三小学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色记忆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群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秦韵小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四、戏剧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2</w:t>
      </w:r>
      <w:r>
        <w:rPr/>
        <w:t>个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93"/>
        <w:gridCol w:w="1315"/>
        <w:gridCol w:w="3437"/>
      </w:tblGrid>
      <w:tr>
        <w:trPr>
          <w:trHeight w:val="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国风秦韵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陕西师范大学附属小学</w:t>
            </w:r>
          </w:p>
        </w:tc>
      </w:tr>
      <w:tr>
        <w:trPr>
          <w:trHeight w:val="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文文的烦恼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铁一中湖滨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4</w:t>
      </w:r>
      <w:r>
        <w:rPr/>
        <w:t>个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3"/>
        <w:gridCol w:w="1315"/>
        <w:gridCol w:w="3442"/>
      </w:tblGrid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小号手之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国际学校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宝鸡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琪琪的日记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渭滨区经二路小学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康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我们是明天的太阳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石泉县中池镇中心小学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商洛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红灯记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洛南县西街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7</w:t>
      </w:r>
      <w:r>
        <w:rPr/>
        <w:t>个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98"/>
        <w:gridCol w:w="1315"/>
        <w:gridCol w:w="3442"/>
      </w:tblGrid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宝鸡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江姐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渭南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洪湖赤卫队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五里铺小学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榆林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想从前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九小学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商洛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让爱回到原点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南县试马镇中心小学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神木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薛平贵与王宝钏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二小学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神木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女驸马》选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六小学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杨凌示范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孟母三迁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戏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恒大小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五、朗诵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1</w:t>
      </w:r>
      <w:r>
        <w:rPr/>
        <w:t>个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7"/>
        <w:gridCol w:w="1315"/>
        <w:gridCol w:w="3437"/>
      </w:tblGrid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中华颂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建筑科技大学附属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5</w:t>
      </w:r>
      <w:r>
        <w:rPr/>
        <w:t>个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87"/>
        <w:gridCol w:w="1315"/>
        <w:gridCol w:w="3442"/>
      </w:tblGrid>
      <w:tr>
        <w:trPr>
          <w:tblHeader w:val="true"/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梦想的样子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工业大学附属小学融侨分校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鸿雁梦中国梦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新区小学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百年征程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唱支山歌给党听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新区齐家坡小学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祖国，一首唱不完的恋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第一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5</w:t>
      </w:r>
      <w:r>
        <w:rPr/>
        <w:t>个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16"/>
        <w:gridCol w:w="1315"/>
        <w:gridCol w:w="3442"/>
      </w:tblGrid>
      <w:tr>
        <w:trPr>
          <w:tblHeader w:val="true"/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们喜欢红色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实验小学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读中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丰荫明德小学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永不消逝的电波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职业技术学院附属小学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信仰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南郑区华燕学校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有祖国 我有母语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朗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六小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32"/>
          <w:szCs w:val="32"/>
        </w:rPr>
        <w:t>小学乙组</w:t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器乐</w:t>
      </w:r>
    </w:p>
    <w:p>
      <w:pPr>
        <w:pStyle w:val="Normal"/>
        <w:snapToGrid w:val="false"/>
        <w:spacing w:before="156" w:after="156"/>
        <w:rPr/>
      </w:pPr>
      <w:r>
        <w:rPr/>
        <w:t>三等奖（共</w:t>
      </w:r>
      <w:r>
        <w:rPr/>
        <w:t>1</w:t>
      </w:r>
      <w:r>
        <w:rPr/>
        <w:t>个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2"/>
        <w:gridCol w:w="1315"/>
        <w:gridCol w:w="3437"/>
      </w:tblGrid>
      <w:tr>
        <w:trPr>
          <w:trHeight w:val="3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秦之声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陈仓区青少年校外活动中心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舞蹈</w:t>
      </w:r>
    </w:p>
    <w:p>
      <w:pPr>
        <w:pStyle w:val="Normal"/>
        <w:snapToGrid w:val="false"/>
        <w:spacing w:before="156" w:after="156"/>
        <w:rPr/>
      </w:pPr>
      <w:r>
        <w:rPr/>
        <w:t>二等奖（共</w:t>
      </w:r>
      <w:r>
        <w:rPr/>
        <w:t>2</w:t>
      </w:r>
      <w:r>
        <w:rPr/>
        <w:t>个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85"/>
        <w:gridCol w:w="1315"/>
        <w:gridCol w:w="3430"/>
      </w:tblGrid>
      <w:tr>
        <w:trPr>
          <w:trHeight w:val="3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汉中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小红娘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城固县青少年活动中心</w:t>
            </w:r>
          </w:p>
        </w:tc>
      </w:tr>
      <w:tr>
        <w:trPr>
          <w:trHeight w:val="3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中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镇巴县青少年活动中心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等奖（共</w:t>
      </w:r>
      <w:r>
        <w:rPr/>
        <w:t>1</w:t>
      </w:r>
      <w:r>
        <w:rPr/>
        <w:t>个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171"/>
        <w:gridCol w:w="1315"/>
        <w:gridCol w:w="3437"/>
      </w:tblGrid>
      <w:tr>
        <w:trPr>
          <w:trHeight w:val="3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青莲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麟游县青少年校外活动中心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32"/>
          <w:szCs w:val="32"/>
        </w:rPr>
        <w:t>中学甲组</w:t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声乐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7</w:t>
      </w:r>
      <w:r>
        <w:rPr/>
        <w:t>个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93"/>
        <w:gridCol w:w="1315"/>
        <w:gridCol w:w="3437"/>
      </w:tblGrid>
      <w:tr>
        <w:trPr>
          <w:tblHeader w:val="true"/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五星红旗畅想》《想要去旅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城南送别》《南屏晚钟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第一中学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如果明天就是下一生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国际港务区铁一中陆港中学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不忘初心》《云中来信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姜城中学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五指山的掠影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铁一中学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苗岭飞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第一中学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春潮》《采茶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第一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9</w:t>
      </w:r>
      <w:r>
        <w:rPr/>
        <w:t>个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03"/>
        <w:gridCol w:w="1315"/>
        <w:gridCol w:w="3442"/>
      </w:tblGrid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爱你，中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高级中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校园的春天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初级中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启程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龙岗学校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大鱼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经开第一学校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启程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铁一中滨河学校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您花开的样子》《南泥湾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中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咏春圆舞曲》《唱支山歌给党听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千阳县红山初级中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四季的问候》《萱草花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初级中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17"/>
                <w:w w:val="90"/>
              </w:rPr>
              <w:t>厅属单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爱你，祖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14</w:t>
      </w:r>
      <w:r>
        <w:rPr/>
        <w:t>个）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224"/>
        <w:gridCol w:w="1315"/>
        <w:gridCol w:w="3442"/>
      </w:tblGrid>
      <w:tr>
        <w:trPr>
          <w:tblHeader w:val="true"/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四季的问候》《闲聊波尔卡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眉县城关二中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大鱼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乾县一中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和我的祖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淳化县淳化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和你在一起》《爱是我的眼睛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铜川市第一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挥着翅膀的女孩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新区江苏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走向复兴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吴起县第一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花儿与少年》《想你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65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天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二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欢乐的那达慕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们都是追梦人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职业中等专业学校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国家》《稻香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勉县茶店镇九年制学校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们都是追梦人》《春晓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汉滨初中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邮递马车》《爱是我的眼睛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级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职教中心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明天会更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中学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不忘初心》《那哒哒都不如咱山沟沟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合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职教中心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器乐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5</w:t>
      </w:r>
      <w:r>
        <w:rPr/>
        <w:t>个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06"/>
        <w:gridCol w:w="1315"/>
        <w:gridCol w:w="3437"/>
      </w:tblGrid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节日序曲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弦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铁一中学</w:t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大潮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铁一中国际合作学校</w:t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丝绸之路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铁一中分校</w:t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21"/>
                <w:lang w:bidi="ar"/>
              </w:rPr>
              <w:t>美丽的山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第一中学</w:t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亚特兰蒂斯之谜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逸翠园初级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3</w:t>
      </w:r>
      <w:r>
        <w:rPr/>
        <w:t>个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86"/>
        <w:gridCol w:w="1315"/>
        <w:gridCol w:w="3442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北京喜讯到边寨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乐合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高级中学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塔吉克的节日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乐合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初级中学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中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爱国歌曲联奏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小合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第四中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15"/>
          <w:szCs w:val="15"/>
        </w:rPr>
      </w:pPr>
      <w:r>
        <w:rPr>
          <w:rFonts w:eastAsia="黑体;um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、舞蹈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4</w:t>
      </w:r>
      <w:r>
        <w:rPr/>
        <w:t>个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83"/>
        <w:gridCol w:w="1315"/>
        <w:gridCol w:w="3437"/>
      </w:tblGrid>
      <w:tr>
        <w:trPr>
          <w:trHeight w:val="3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战地山花别样红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铁一中学</w:t>
            </w:r>
          </w:p>
        </w:tc>
      </w:tr>
      <w:tr>
        <w:trPr>
          <w:trHeight w:val="3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向西而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交通大学附属中学</w:t>
            </w:r>
          </w:p>
        </w:tc>
      </w:tr>
      <w:tr>
        <w:trPr>
          <w:trHeight w:val="3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我们•你们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第一中学</w:t>
            </w:r>
          </w:p>
        </w:tc>
      </w:tr>
      <w:tr>
        <w:trPr>
          <w:trHeight w:val="3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青春纪念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一中沣东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4</w:t>
      </w:r>
      <w:r>
        <w:rPr/>
        <w:t>个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75"/>
        <w:gridCol w:w="1315"/>
        <w:gridCol w:w="3437"/>
      </w:tblGrid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延安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抗美援朝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清华大学附属中学延安学校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康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亲爱的足球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石泉县城关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w w:val="8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商洛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情醉女儿鼓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商南县高级职业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w w:val="90"/>
                <w:kern w:val="0"/>
                <w:sz w:val="22"/>
                <w:szCs w:val="22"/>
                <w:lang w:bidi="ar"/>
              </w:rPr>
              <w:t>石油普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为爱逆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长庆二中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8</w:t>
      </w:r>
      <w:r>
        <w:rPr/>
        <w:t>个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02"/>
        <w:gridCol w:w="1315"/>
        <w:gridCol w:w="3437"/>
      </w:tblGrid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孔雀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渭滨区姜谭高中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我们的歌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高新第一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扇子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彬州市城关初级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粉墨春秋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初级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不负韶华感恩遇见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新区江苏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赶摆青春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延长县初级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原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洋县实验学校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飞天乐舞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商南县初级中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22"/>
          <w:szCs w:val="22"/>
        </w:rPr>
      </w:pPr>
      <w:r>
        <w:rPr>
          <w:rFonts w:eastAsia="黑体;um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四、戏剧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2</w:t>
      </w:r>
      <w:r>
        <w:rPr/>
        <w:t>个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02"/>
        <w:gridCol w:w="1315"/>
        <w:gridCol w:w="3437"/>
      </w:tblGrid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《成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安市铁一中学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《归来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安高新第一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三等奖（共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/>
        <w:t>个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52"/>
        <w:gridCol w:w="1315"/>
        <w:gridCol w:w="3437"/>
      </w:tblGrid>
      <w:tr>
        <w:trPr>
          <w:trHeight w:val="3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太白醉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课本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初级中学</w:t>
            </w:r>
          </w:p>
        </w:tc>
      </w:tr>
      <w:tr>
        <w:trPr>
          <w:trHeight w:val="3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中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青春万岁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音乐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宁强县第一初级中学</w:t>
            </w:r>
          </w:p>
        </w:tc>
      </w:tr>
      <w:tr>
        <w:trPr>
          <w:trHeight w:val="3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神木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大登殿》选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木市第十一中学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16"/>
          <w:szCs w:val="16"/>
        </w:rPr>
      </w:pPr>
      <w:r>
        <w:rPr>
          <w:rFonts w:eastAsia="黑体;um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五、朗诵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2</w:t>
      </w:r>
      <w:r>
        <w:rPr/>
        <w:t>个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79"/>
        <w:gridCol w:w="1315"/>
        <w:gridCol w:w="3437"/>
      </w:tblGrid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清澈的爱，只为中国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铁一中学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永远的校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迪生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第八十五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1</w:t>
      </w:r>
      <w:r>
        <w:rPr/>
        <w:t>个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89"/>
        <w:gridCol w:w="1315"/>
        <w:gridCol w:w="3437"/>
      </w:tblGrid>
      <w:tr>
        <w:trPr>
          <w:trHeight w:val="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童语心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致敬百年风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高新中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三等奖（共</w:t>
      </w:r>
      <w:r>
        <w:rPr/>
        <w:t>3</w:t>
      </w:r>
      <w:r>
        <w:rPr/>
        <w:t>个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85"/>
        <w:gridCol w:w="1315"/>
        <w:gridCol w:w="3437"/>
      </w:tblGrid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红色的七月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清华大学附属中学延安学校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榆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中华少年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榆林市绥德县实验中学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洛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青春起航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丹凤中学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32"/>
          <w:szCs w:val="32"/>
        </w:rPr>
        <w:t>中学乙组</w:t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器乐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1</w:t>
      </w:r>
      <w:r>
        <w:rPr/>
        <w:t>个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67"/>
        <w:gridCol w:w="1315"/>
        <w:gridCol w:w="3437"/>
      </w:tblGrid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斯特第三交响诗《前奏曲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弦乐合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音乐学院附属中等音乐学校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舞蹈</w:t>
      </w:r>
    </w:p>
    <w:p>
      <w:pPr>
        <w:pStyle w:val="Normal"/>
        <w:snapToGrid w:val="false"/>
        <w:spacing w:before="156" w:after="156"/>
        <w:rPr/>
      </w:pPr>
      <w:r>
        <w:rPr/>
        <w:t>三等奖（共</w:t>
      </w:r>
      <w:r>
        <w:rPr/>
        <w:t>1</w:t>
      </w:r>
      <w:r>
        <w:rPr/>
        <w:t>个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60"/>
        <w:gridCol w:w="1315"/>
        <w:gridCol w:w="3437"/>
      </w:tblGrid>
      <w:tr>
        <w:trPr>
          <w:trHeight w:val="3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唢呐声声送祝福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子长市青少年活动中心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、朗诵</w:t>
      </w:r>
    </w:p>
    <w:p>
      <w:pPr>
        <w:pStyle w:val="Normal"/>
        <w:snapToGrid w:val="false"/>
        <w:spacing w:before="156" w:after="156"/>
        <w:rPr/>
      </w:pPr>
      <w:r>
        <w:rPr/>
        <w:t>二等奖（共</w:t>
      </w:r>
      <w:r>
        <w:rPr/>
        <w:t>1</w:t>
      </w:r>
      <w:r>
        <w:rPr/>
        <w:t>个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87"/>
        <w:gridCol w:w="1315"/>
        <w:gridCol w:w="3437"/>
      </w:tblGrid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形　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　校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榆林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盛世中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榆林市榆阳区青少年活动中心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ang" w:hAnsi="宋体;ang" w:eastAsia="宋体;ang" w:cs="宋体;ang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8:00Z</dcterms:created>
  <dc:creator>admin</dc:creator>
  <dc:description/>
  <cp:keywords/>
  <dc:language>en-US</dc:language>
  <cp:lastModifiedBy>admin</cp:lastModifiedBy>
  <dcterms:modified xsi:type="dcterms:W3CDTF">2021-12-17T09:58:00Z</dcterms:modified>
  <cp:revision>1</cp:revision>
  <dc:subject/>
  <dc:title>附件2</dc:title>
</cp:coreProperties>
</file>