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附件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陕西省第七届中小学生艺术展演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优秀组织奖拟获奖名单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50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个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按行政区划排序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18"/>
          <w:szCs w:val="18"/>
        </w:rPr>
      </w:pPr>
      <w:r>
        <w:rPr>
          <w:rFonts w:eastAsia="楷体_GB2312" w:cs="Times New Roman" w:ascii="Times New Roman" w:hAnsi="Times New Roman"/>
          <w:b/>
          <w:bCs/>
          <w:sz w:val="18"/>
          <w:szCs w:val="18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44"/>
      </w:tblGrid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安市教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宝鸡市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咸阳市教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铜川市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渭南市教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安市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榆林市教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汉中市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康市教育体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商洛市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杨凌示范区教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韩城市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神木市教育和体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府谷县教育和体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陕西石油普通教育管理移交中心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安市碑林区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安市灞桥区教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安市雁塔区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安市鄠邑区教育和科学技术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安高新技术产业开发区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安曲江新区教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西安经济开发区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西咸新区教育卫体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宝鸡市渭滨区教育体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宝鸡市高新区教育体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宝鸡市凤翔区教育体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宝鸡市扶风县教育体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咸阳市秦都区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咸阳市武功县教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咸阳市礼泉县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咸阳市泾阳县教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铜川市耀州区教体科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渭南市临渭区教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;ang" w:hAnsi="宋体;ang" w:cs="宋体;ang"/>
                <w:color w:val="000000"/>
                <w:kern w:val="0"/>
                <w:sz w:val="24"/>
                <w:lang w:bidi="ar"/>
              </w:rPr>
              <w:t>渭南市华阴市教育科技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渭南市合阳县教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渭南市白水县教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安市新区社会事业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安市延长县教育科技体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安市子长市教育科技体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延安市甘泉县教育科技体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榆林市定边县教育和体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榆林市靖边县教育和体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榆林市米脂县教育和体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汉中市南郑区教育体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汉中市洋县教育体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汉中市宁强县教育体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康市石泉县教育体育和科技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安康市旬阳市教育体育局</w:t>
            </w:r>
          </w:p>
        </w:tc>
      </w:tr>
      <w:tr>
        <w:trPr>
          <w:trHeight w:val="510" w:hRule="atLeast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商洛市洛南县科技和教育体育局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商洛市商南县科技和教育体育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8:00Z</dcterms:created>
  <dc:creator>admin</dc:creator>
  <dc:description/>
  <cp:keywords/>
  <dc:language>en-US</dc:language>
  <cp:lastModifiedBy>admin</cp:lastModifiedBy>
  <dcterms:modified xsi:type="dcterms:W3CDTF">2021-12-17T09:58:00Z</dcterms:modified>
  <cp:revision>1</cp:revision>
  <dc:subject/>
  <dc:title>附件1</dc:title>
</cp:coreProperties>
</file>