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陕西省中华经典诵读大赛获奖名单</w:t>
      </w:r>
    </w:p>
    <w:p>
      <w:pPr>
        <w:pStyle w:val="Normal"/>
        <w:spacing w:lineRule="auto" w:line="360"/>
        <w:jc w:val="center"/>
        <w:rPr/>
      </w:pPr>
      <w:r>
        <w:rPr/>
        <w:t>一等奖（</w:t>
      </w:r>
      <w:r>
        <w:rPr/>
        <w:t>31</w:t>
      </w:r>
      <w:r>
        <w:rPr/>
        <w:t>个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258"/>
        <w:gridCol w:w="3488"/>
        <w:gridCol w:w="5718"/>
        <w:gridCol w:w="2993"/>
      </w:tblGrid>
      <w:tr>
        <w:trPr>
          <w:tblHeader w:val="true"/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组 别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作品名称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演出单位（获奖者）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选送单位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家书的力量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市特殊教育学校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市特殊教育学校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在灿烂阳光下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宸赫、汤婉抒、王睿轩、</w:t>
            </w:r>
          </w:p>
          <w:p>
            <w:pPr>
              <w:pStyle w:val="Style15"/>
              <w:ind w:firstLine="1680"/>
              <w:rPr/>
            </w:pPr>
            <w:r>
              <w:rPr/>
              <w:t>王笑晗、张垒蕾、谢梓铭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北工业大学附属小学</w:t>
            </w:r>
          </w:p>
          <w:p>
            <w:pPr>
              <w:pStyle w:val="Style15"/>
              <w:jc w:val="center"/>
              <w:rPr/>
            </w:pPr>
            <w:r>
              <w:rPr/>
              <w:t>融侨分校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回响传承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薛子恩、樊子赫、严紫愉、</w:t>
            </w:r>
          </w:p>
          <w:p>
            <w:pPr>
              <w:pStyle w:val="Style15"/>
              <w:jc w:val="center"/>
              <w:rPr/>
            </w:pPr>
            <w:r>
              <w:rPr/>
              <w:t>王悦麟、</w:t>
            </w:r>
            <w:r>
              <w:rPr>
                <w:rFonts w:eastAsia="Times New Roman"/>
              </w:rPr>
              <w:t xml:space="preserve"> </w:t>
            </w:r>
            <w:r>
              <w:rPr/>
              <w:t>李昊哲、王浩翔等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市碑林区</w:t>
            </w:r>
          </w:p>
          <w:p>
            <w:pPr>
              <w:pStyle w:val="Style15"/>
              <w:jc w:val="center"/>
              <w:rPr/>
            </w:pPr>
            <w:r>
              <w:rPr/>
              <w:t>大学南路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英雄》（阿紫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贺继源、韦紫阳、何玥洁、李明轩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榆林高新第四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诗意中国》（欧震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一诺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洛市商州秦韵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大学》（曾子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付照瑞、朱书瑶等</w:t>
            </w:r>
            <w:r>
              <w:rPr/>
              <w:t>66</w:t>
            </w:r>
            <w:r>
              <w:rPr/>
              <w:t>人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榆林高新第二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永远的九岁》（马凯臻</w:t>
            </w:r>
            <w:r>
              <w:rPr/>
              <w:t>)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韩宇婷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榆林市第十三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巾帼心向党 热血沃中华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抗日英雄赵一曼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尹樊子尧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至县第七中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青春中国》（欧震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高建宇、王晨曦等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榆林市横山中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旗帜在我心中飘扬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茂珏、郑尧轩、赵钟秀、叶一慧、</w:t>
            </w:r>
          </w:p>
          <w:p>
            <w:pPr>
              <w:pStyle w:val="Style15"/>
              <w:jc w:val="center"/>
              <w:rPr/>
            </w:pPr>
            <w:r>
              <w:rPr/>
              <w:t>刘隐锐、王馨瑶、任玥萱、赵墨涵等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铁一中分校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中华少年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工大附中分校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工大附中分校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与妻书》（林觉民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何雯天、陈诚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岐山县职业技术教育中心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回延安》（贺敬之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安市新区江苏中学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安市新区江苏中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那只钢笔》（佚名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优优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靖边县第二中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昨天与今天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长安大学人文学院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长安大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吹号者》（柳青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钰歌、田雯艺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科技大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致敬时代</w:t>
            </w:r>
            <w:r>
              <w:rPr>
                <w:rFonts w:eastAsia="Times New Roman"/>
              </w:rPr>
              <w:t xml:space="preserve"> </w:t>
            </w:r>
            <w:r>
              <w:rPr/>
              <w:t>献礼百年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穆妮热</w:t>
            </w:r>
            <w:r>
              <w:rPr/>
              <w:t>·</w:t>
            </w:r>
            <w:r>
              <w:rPr/>
              <w:t>穆合塔尔、闫沐三、夏克力亚尔</w:t>
            </w:r>
            <w:r>
              <w:rPr/>
              <w:t>·</w:t>
            </w:r>
            <w:r>
              <w:rPr/>
              <w:t>凯赛尔、</w:t>
            </w:r>
          </w:p>
          <w:p>
            <w:pPr>
              <w:pStyle w:val="Style15"/>
              <w:jc w:val="center"/>
              <w:rPr/>
            </w:pPr>
            <w:r>
              <w:rPr/>
              <w:t>罗嘉玮、樊伯威、约日耶提</w:t>
            </w:r>
            <w:r>
              <w:rPr/>
              <w:t>·</w:t>
            </w:r>
            <w:r>
              <w:rPr/>
              <w:t>阿卜杜合力力、叶晓蔓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医学院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党的礼赞》（贾刚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学前师范学院文学院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学前师范学院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那支钢笔》（王余昌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徐雅芬、赵华康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文理学院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留学生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致橡树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樱桃、樱花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理工大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红高粱》（李瑛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袁志正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洛学院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丝路畅想》（商子秦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席盛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师范大学附属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第一百座里程碑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薄秀竹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师范大学大兴新区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月光下的中国》（欧震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齐欣、张乐平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电子科技大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唐诗里的中国》（吴克欣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蔡昕蕴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科技大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钢铁》</w:t>
            </w:r>
            <w:r>
              <w:rPr/>
              <w:t>(</w:t>
            </w:r>
            <w:r>
              <w:rPr/>
              <w:t>奥斯特洛夫斯基</w:t>
            </w:r>
            <w:r>
              <w:rPr/>
              <w:t>)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刘春阳、付佳乐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榆林高新第二幼儿园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背叛》（佚名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军焕、何宏亮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洛市洛南县西街小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月光下的中国》（欧震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中学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中学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时代楷模——张富清》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城固县朗诵协会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城固县朗诵协会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将军的家书》（左太北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驰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鲜花盛开的坟茔》（王余昌）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辛燕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至县人民法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等奖（</w:t>
      </w:r>
      <w:r>
        <w:rPr/>
        <w:t>48</w:t>
      </w:r>
      <w:r>
        <w:rPr/>
        <w:t>个）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292"/>
        <w:gridCol w:w="3737"/>
        <w:gridCol w:w="5380"/>
        <w:gridCol w:w="3144"/>
      </w:tblGrid>
      <w:tr>
        <w:trPr>
          <w:tblHeader w:val="true"/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组 别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作品名称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演出单位（获奖者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选送单位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百年交响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师范大学大兴新区小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师范大学大兴新区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青春中国》（自编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兆焱、张无极、刘婧涵、郝昱捷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绥德县江德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爱着红彤彤的中华红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思涵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阳县城关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中国红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容苡华、何佳怡、张诗晨、李孜豪、</w:t>
            </w:r>
          </w:p>
          <w:p>
            <w:pPr>
              <w:pStyle w:val="Style15"/>
              <w:jc w:val="center"/>
              <w:rPr/>
            </w:pPr>
            <w:r>
              <w:rPr/>
              <w:t>蔺子恒、张茹月、王珺瑶、杨舒淼等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仓区实验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的一个世纪》（高龙民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高新第四小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高新第四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长征组诗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咸阳市特殊教育学校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咸阳市特殊教育学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诵国学经典</w:t>
            </w:r>
            <w:r>
              <w:rPr>
                <w:rFonts w:eastAsia="Times New Roman"/>
              </w:rPr>
              <w:t xml:space="preserve"> </w:t>
            </w:r>
            <w:r>
              <w:rPr/>
              <w:t>做红色少年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临潼区华清小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临潼区华清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爱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》（胡景晖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武鑫浩、方龄慧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实验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爱你中国》（胡锦晖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赵天佑、赵雪彤等</w:t>
            </w:r>
            <w:r>
              <w:rPr/>
              <w:t>76</w:t>
            </w:r>
            <w:r>
              <w:rPr/>
              <w:t>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靖边县第六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少年中国说》（梁启超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乔浩博、高雪菲、周家羽、杨雨泽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神木市第四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们喜欢红色》（陈曦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韩轶帆、刘奕彤、杨辰希、</w:t>
            </w:r>
          </w:p>
          <w:p>
            <w:pPr>
              <w:pStyle w:val="Style15"/>
              <w:jc w:val="center"/>
              <w:rPr/>
            </w:pPr>
            <w:r>
              <w:rPr/>
              <w:t>高熙柔、郭子玉、刘馨予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渭南市实验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青春中国》（欧震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郭兴盛、史佳怡、张紫滢、杨宇凡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临渭区育红初级中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回延安》（贺敬之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市经开第一中学高</w:t>
            </w:r>
            <w:r>
              <w:rPr/>
              <w:t>2021</w:t>
            </w:r>
            <w:r>
              <w:rPr/>
              <w:t>届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市经开第一中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们的青年时代》（佚名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松涛、刘柏樟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米脂中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青春中国，有我》（丁欣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巩语、赵程、陈菲、江佳睿、</w:t>
            </w:r>
          </w:p>
          <w:p>
            <w:pPr>
              <w:pStyle w:val="Style15"/>
              <w:jc w:val="center"/>
              <w:rPr/>
            </w:pPr>
            <w:r>
              <w:rPr/>
              <w:t>马天水、郭佳睿、宋小雨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市第八十六中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中国男儿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梁景怡等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交通大学</w:t>
            </w:r>
          </w:p>
          <w:p>
            <w:pPr>
              <w:pStyle w:val="Style15"/>
              <w:jc w:val="center"/>
              <w:rPr/>
            </w:pPr>
            <w:r>
              <w:rPr/>
              <w:t>附中分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党的历程</w:t>
            </w:r>
            <w:r>
              <w:rPr>
                <w:rFonts w:eastAsia="Times New Roman"/>
              </w:rPr>
              <w:t xml:space="preserve"> </w:t>
            </w:r>
            <w:r>
              <w:rPr/>
              <w:t>党的赞歌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陈誉豪、胡子烁、冉鹏飞、杜佳团等</w:t>
            </w:r>
            <w:r>
              <w:rPr/>
              <w:t>92</w:t>
            </w:r>
            <w:r>
              <w:rPr/>
              <w:t>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省电子信息学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信仰的力量》（龚祥亮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高新一中初中校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高新一中初中校区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以历史为鉴，兴中华之梦》</w:t>
            </w:r>
          </w:p>
          <w:p>
            <w:pPr>
              <w:pStyle w:val="Style15"/>
              <w:jc w:val="center"/>
              <w:rPr/>
            </w:pPr>
            <w:r>
              <w:rPr/>
              <w:t>（贾晨煕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高依琳、李丹彤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洛市洛南县城关中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风韵中国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兴平市十一建学校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兴平市十一建学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走过诗歌这条河》（《诗经》、毛泽东、瞿琮、郑秋枫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省自强中等专业学校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省自强中等专业学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红色家书》（自编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高洋、张锦伟、李文慧、闫雨轩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榆林职业教育中心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平凡的世界》（节选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王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音乐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雕像前的红杜鹃》（王余昌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乔、李卿华、宋锰琳、冯浙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外事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们的党，我们的祖国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尚秋霖、张朔、戈浩宇、茹涵婧、陈希、周源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翻译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告别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少锁、常师小、吉喆、康若菲等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榆林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红色遗书中的情怀与信仰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邓琪、俞凯尹、李若昕、张雯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理工大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青春中国》（欧震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冯富亭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工商职业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不朽》（欧震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秋漪、罗艾欣、向银梅、谢浩楠、田鹏、刘欢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交通大学</w:t>
            </w:r>
          </w:p>
          <w:p>
            <w:pPr>
              <w:pStyle w:val="Style15"/>
              <w:jc w:val="center"/>
              <w:rPr/>
            </w:pPr>
            <w:r>
              <w:rPr/>
              <w:t>启德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留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行走的丝绸之路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Ketrin</w:t>
            </w:r>
            <w:r>
              <w:rPr/>
              <w:t>（印度尼西亚）、</w:t>
            </w:r>
            <w:r>
              <w:rPr/>
              <w:t>Raquel M. (</w:t>
            </w:r>
            <w:r>
              <w:rPr/>
              <w:t>秘鲁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Style15"/>
              <w:jc w:val="center"/>
              <w:rPr/>
            </w:pPr>
            <w:r>
              <w:rPr/>
              <w:t>N. S. Olivier</w:t>
            </w:r>
            <w:r>
              <w:rPr/>
              <w:t>（卢旺达）、</w:t>
            </w:r>
            <w:r>
              <w:rPr/>
              <w:t>Komi M. A.</w:t>
            </w:r>
            <w:r>
              <w:rPr/>
              <w:t>（多哥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交通大学</w:t>
            </w:r>
          </w:p>
          <w:p>
            <w:pPr>
              <w:pStyle w:val="Style15"/>
              <w:jc w:val="center"/>
              <w:rPr/>
            </w:pPr>
            <w:r>
              <w:rPr/>
              <w:t>国际教育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留学生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沁园春</w:t>
            </w:r>
            <w:r>
              <w:rPr/>
              <w:t>·</w:t>
            </w:r>
            <w:r>
              <w:rPr/>
              <w:t>雪》（毛泽东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WENANI JAMES</w:t>
            </w:r>
            <w:r>
              <w:rPr/>
              <w:t>（戈文）－赞比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咸阳师范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可爱的中国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鹿雄波、徐捷、赵小增、</w:t>
            </w:r>
          </w:p>
          <w:p>
            <w:pPr>
              <w:pStyle w:val="Style15"/>
              <w:jc w:val="center"/>
              <w:rPr/>
            </w:pPr>
            <w:r>
              <w:rPr/>
              <w:t>侯旭、董振焕、刘楚涵等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铁一中滨河学校小学部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百合花开》（林清玄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黑梦奇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培华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红船，从这里起航》</w:t>
            </w:r>
            <w:r>
              <w:rPr/>
              <w:t>(</w:t>
            </w:r>
            <w:r>
              <w:rPr/>
              <w:t>刘曙光</w:t>
            </w:r>
            <w:r>
              <w:rPr/>
              <w:t>)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婕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职业技术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英雄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娇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至县二曲街道中心学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红铁》（董玉方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许琴、李坤、权倩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外事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有一首歌》（王宜振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淮亚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安大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可爱的中国》（方志敏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艾霞、吴蕾、高利娟、杜洋、井美红、冯丹丹、汪婵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米脂县第七幼儿园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七月畅想》佚名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霍丹丹、弓清、徐倩倩、王探春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神木市特殊教育学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长征，不仅是为了怀念》（佚名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雷雅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咸阳师范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红岩魂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曲红玲、史甲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市眉县中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我骄傲</w:t>
            </w:r>
            <w:r>
              <w:rPr>
                <w:rFonts w:eastAsia="Times New Roman"/>
              </w:rPr>
              <w:t xml:space="preserve"> </w:t>
            </w:r>
            <w:r>
              <w:rPr/>
              <w:t>我是一名特教老师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李一卓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安特殊教育学校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师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红船</w:t>
            </w:r>
            <w:r>
              <w:rPr>
                <w:rFonts w:eastAsia="Times New Roman"/>
              </w:rPr>
              <w:t xml:space="preserve"> </w:t>
            </w:r>
            <w:r>
              <w:rPr/>
              <w:t>从南湖启航》（刘曙光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张轩铭、曾令东、陈双双、王通、奥成愿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陕西艺术职业学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满江红</w:t>
            </w:r>
            <w:r>
              <w:rPr/>
              <w:t>.</w:t>
            </w:r>
            <w:r>
              <w:rPr/>
              <w:t>和郭沫若同志》（毛泽东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建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光的赞歌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雷茗淇、侯霁轩</w:t>
            </w:r>
            <w:r>
              <w:rPr>
                <w:rFonts w:eastAsia="Times New Roman"/>
              </w:rPr>
              <w:t xml:space="preserve"> </w:t>
            </w:r>
            <w:r>
              <w:rPr/>
              <w:t>王轶琛、潘晓宸</w:t>
            </w:r>
            <w:r>
              <w:rPr>
                <w:rFonts w:eastAsia="Times New Roman"/>
              </w:rPr>
              <w:t xml:space="preserve"> </w:t>
            </w:r>
            <w:r>
              <w:rPr/>
              <w:t>陈仔轩、程壬怡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西安蓝话筒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牢记历史</w:t>
            </w:r>
            <w:r>
              <w:rPr>
                <w:rFonts w:eastAsia="Times New Roman"/>
              </w:rPr>
              <w:t xml:space="preserve"> </w:t>
            </w:r>
            <w:r>
              <w:rPr/>
              <w:t>爱我中华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曹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市陇县朗诵协会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旗帜》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孟意翔、王佩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洛市镇安县第三小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社会人员组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《党旗高高飘扬》</w:t>
            </w:r>
          </w:p>
          <w:p>
            <w:pPr>
              <w:pStyle w:val="Style15"/>
              <w:jc w:val="center"/>
              <w:rPr/>
            </w:pPr>
            <w:r>
              <w:rPr/>
              <w:t>（网络）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胡俊月、杨嘉豪、郭依荷、张浩喆、</w:t>
            </w:r>
          </w:p>
          <w:p>
            <w:pPr>
              <w:pStyle w:val="Style15"/>
              <w:jc w:val="center"/>
              <w:rPr/>
            </w:pPr>
            <w:r>
              <w:rPr/>
              <w:t>张梦菲、王妙涵、常梓莹、刘天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宝鸡市凤翔区</w:t>
            </w:r>
          </w:p>
          <w:p>
            <w:pPr>
              <w:pStyle w:val="Style15"/>
              <w:jc w:val="center"/>
              <w:rPr/>
            </w:pPr>
            <w:r>
              <w:rPr/>
              <w:t>来说艺术培训学校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等奖（</w:t>
      </w:r>
      <w:r>
        <w:rPr/>
        <w:t>64</w:t>
      </w:r>
      <w:r>
        <w:rPr/>
        <w:t>个）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282"/>
        <w:gridCol w:w="3260"/>
        <w:gridCol w:w="5834"/>
        <w:gridCol w:w="3126"/>
      </w:tblGrid>
      <w:tr>
        <w:trPr>
          <w:tblHeader w:val="true"/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组 别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演出单位（获奖者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选送单位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永远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岁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有生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学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洋县城西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外婆、村庄与新时代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市未央区百花小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市未央区百花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牢记使命，传承誓言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宁春寒、何婷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宝鸡市凤翔区东关逸夫小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宝鸡市凤翔区东关逸夫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长征组歌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丹阳、苟译文、曹力仁、余思逸、潘晓露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固县朝阳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长征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强小涵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洛川县延安炼油厂子弟学校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习爷爷回信了》（黄甫江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芊羽、阴家绮、伍岳、梁高慧、李房明峻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川阳光中学小学部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少年中国说》（梁启超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仓区天悦小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仓区天悦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壮哉，中华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澄城县城关第二小学学生集体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澄城县城关第二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党啊，我的母亲》（网络佚名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年级学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渭南市华州区毓秀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党的光辉照我心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韩想，高一菱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中市南郑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学校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国的脊梁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清俊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宛珅、徐一格、寇家铭、刘俊泽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川市金谟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满江红》（岳飞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书祺、何宇琪、贾子瑶、贾子墨、祝杨颖迪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蒲城县戴家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百年恰是风华正茂》 组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李大钊、阿紫、静水流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文海、朱海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市长庆未央湖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少先队员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市长庆未央湖学校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满江红》情景剧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咸阳市三原县车站小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咸阳市三原县车站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小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党啊，我们为您歌唱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咸阳市秦都区金泰丝路花城小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咸阳市秦都区金泰丝路花城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回程》（徐斌会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宇航 、吴思雨 、强思博 、铁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太白县太白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青春之我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咸阳市旬邑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咸阳市旬邑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祖国颂（节选）》（乔羽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周至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周至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丰碑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泽宇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学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洋县城南九年制学校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红船从南湖起航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科大咸阳强华学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科大咸阳强华学校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诗意中国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焦子桐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汉中市城固县城关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信念永恒》红色经典诗词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岐山县蔡家坡高级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岐山县蔡家坡高级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大写中国》（韩簌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晨帆、崔新苑、乔国庆、张文岩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神木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红船精神 青春庚续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泾阳县泾干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泾阳县泾干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梦想之光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咸阳市武功县长宁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功县长宁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少年中国说》（梁启超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娇颖、芦煜、詹汪雪、王银浩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川市宜君县第一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百年华诞颂华章 今朝盛世谱新篇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洛川县凤栖初级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洛川县凤栖初级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少年中国说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启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雅元、李心宇、范旭尧、王泽奇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神木二中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青春向党 一路向阳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咸阳市实验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咸阳市实验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红岩魂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思悦、何迪皓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西咸新区秦汉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中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诗意江河》（尚武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西安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请党放心 强国有我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庆祝中国共产党建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年青少年集体致献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凡、王艺乔、潘昊、王姬昀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初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使命》（原作：李春阳、罗栋纬 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漠南、李海洋、张珅、陈琰、廉颇、王雨帆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科技大学高新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吹号者》节选（艾青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鑫鑫、马馨园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英雄》（阿紫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璐辰、马玉斌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相信未来》（食指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良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北大学现代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走的再远，也不能忘记来时的路》（习近平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郝楠楠、宋一萌、马文鑫、何扬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警官职业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战马》（王星泉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柴祺、刘明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培华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大地颂歌》（编剧、作词：冯必烈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郝梓含、赵倩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交通大学城市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大学生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雪落在中国的土地上》（艾青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怀宇、王怡晨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咸阳职业技术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我骄傲我是中国人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富平县富平中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富平县富平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跨越百年的承诺》（舒斌斌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梦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洋县青年路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英雄》（经典诵读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辛媛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川职业技术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华颂》（王瑞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娅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靖边县第二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奋斗百年路 启航新征程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斌、谢妮、任杰、王雪晶、杨晶晶、余浩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航天城第二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厉害了我的国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作者：烟雨苍茫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自立、李晓凤、殷文贵、崔慧萍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强县北关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华 中华》（柯岩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吕丹、李媛、赵玥、马瑞、白丹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脂县第九幼儿园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赵一曼给儿子一封信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盼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洛市山阳城区二小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永不消逝的声音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坤龙、焦睿、刘轩溢、王蓓蕾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安翻译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回延安》（贺敬之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长缨、张扬、李旭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职业技术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秋瑾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超、王谦、左斌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汉中市城固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院实验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为有牺牲多壮志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燕妮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川市新区锦绣园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赵一曼写给儿子的遗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赵一曼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贺田华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渭南高新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爱上这座城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陇利、魏宁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宝鸡市陇县秦源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祖国万岁》（屈直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焕焕、雷岺玲、刘军民、王英、王妮子、席源源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榆林市第一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红旗颂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闫转丽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渭南高级中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教师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月光下的中国》（欧震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钲凯、刘佳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宝鸡职业技术学院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社会人员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海棠花祭》（邓颖超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蒲城县教育局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社会人员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七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征》（毛泽东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洁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咸沣西第一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社会人员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秋天里的中国》（作者：欧震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明浩、王义熙、胡娟、张坤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强县实验小学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社会人员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国心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小良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亚迪汽车公司长安分厂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社会人员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相约第一百个春天》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崔淼、何一梵、任媛、郑路、徐晓静、朱媛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洛市山阳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妇女儿童联合会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社会人员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一只小船和一个大党的故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编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艾利利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脂梦想金话筒口才学校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社会人员组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永不消逝的电波》（云涛）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翔宇、苗嘉萌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华阴市华山中学玉泉文学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指导教师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/>
        <w:t>个）</w:t>
      </w:r>
    </w:p>
    <w:tbl>
      <w:tblPr>
        <w:tblW w:w="139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80"/>
        <w:gridCol w:w="5848"/>
        <w:gridCol w:w="5751"/>
      </w:tblGrid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志瑛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鸡市特殊教育学校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茜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附属小学融侨分校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玲、王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市碑林区大学南路小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增娥、陈宏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榆林高新第四小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存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洛市商州秦韵初级中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榆林高新第二小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榆林市第十三小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永利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至县第七中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楷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榆林市横山中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婷、张新星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铁一中分校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庆鸣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工大附中分校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晓波、范玮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岐山县职业技术教育中心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婵 文依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安市新区江苏中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艳、单曙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靖边县第二中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希娟、陈熙熙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大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鑫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科技大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顺凤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医学院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炜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学前师范学院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艳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鸡文理学院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昌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理工大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海龙、张明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师范大学附属小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秀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师范大学大兴新区小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文凯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巧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榆林高新第二幼儿园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燕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洛市洛南县西街小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莉、罗镏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鸡中学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蔓溪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固县教育体育局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锦涛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青年</w:t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组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锦涛、刘永利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至县人民法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组织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jc w:val="center"/>
        <w:rPr/>
      </w:pPr>
      <w:r>
        <w:rPr/>
        <w:t>（排序不分先后）</w:t>
      </w:r>
    </w:p>
    <w:tbl>
      <w:tblPr>
        <w:tblW w:w="139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540"/>
        <w:gridCol w:w="3540"/>
        <w:gridCol w:w="3445"/>
      </w:tblGrid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市教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宝鸡市教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咸阳市教育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渭南市教育局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榆林市教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汉中市教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神木市教育和体育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未央区教育局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临潼区教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至县教育和科学技术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仓区教育体育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凤翔区教育体育局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岐山县教育体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陇县教育体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华州区教育科学技术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洛川县教育局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靖边县教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米脂县教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洋县教育体育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城固县教育体育局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宁强县教育体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山阳县科技和教育体育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石油普教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中学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交通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电子科技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长安大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延安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音乐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医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陕西理工大学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宝鸡文理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咸阳师范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榆林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陕西学前师范学院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培华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翻译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外事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陕西工商职业学院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陕西艺术职业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安职业技术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1"/>
        <w:ind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454" w:hanging="454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97"/>
        </w:tabs>
        <w:ind w:left="664" w:hanging="454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文件"/>
    <w:basedOn w:val="Normal"/>
    <w:qFormat/>
    <w:pPr/>
    <w:rPr>
      <w:rFonts w:ascii="Times New Roman" w:hAnsi="Times New Roman" w:cs="Times New Roman"/>
      <w:color w:val="333333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admin</dc:creator>
  <dc:description/>
  <cp:keywords/>
  <dc:language>en-US</dc:language>
  <cp:lastModifiedBy>admin</cp:lastModifiedBy>
  <dcterms:modified xsi:type="dcterms:W3CDTF">2021-09-06T08:53:00Z</dcterms:modified>
  <cp:revision>1</cp:revision>
  <dc:subject/>
  <dc:title>附件：</dc:title>
</cp:coreProperties>
</file>