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陕西省单设本科批次</w:t>
      </w:r>
      <w:r>
        <w:rPr>
          <w:rFonts w:eastAsia="方正小标宋简体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eastAsia="方正小标宋简体"/>
          <w:sz w:val="36"/>
          <w:szCs w:val="36"/>
        </w:rPr>
        <w:t>段（地方专项计划）录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6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0"/>
        <w:gridCol w:w="1141"/>
        <w:gridCol w:w="587"/>
        <w:gridCol w:w="587"/>
        <w:gridCol w:w="587"/>
        <w:gridCol w:w="2247"/>
        <w:gridCol w:w="5288"/>
        <w:gridCol w:w="1142"/>
        <w:gridCol w:w="1142"/>
      </w:tblGrid>
      <w:tr>
        <w:trPr>
          <w:trHeight w:val="525" w:hRule="atLeast"/>
        </w:trPr>
        <w:tc>
          <w:tcPr>
            <w:tcW w:w="146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FF"/>
                <w:sz w:val="32"/>
                <w:szCs w:val="32"/>
              </w:rPr>
              <w:t>2021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FF"/>
                <w:sz w:val="32"/>
                <w:szCs w:val="32"/>
              </w:rPr>
              <w:t>年陕西省普通高校招生单设本科批次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FF"/>
                <w:sz w:val="32"/>
                <w:szCs w:val="32"/>
              </w:rPr>
              <w:t>B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FF"/>
                <w:sz w:val="32"/>
                <w:szCs w:val="32"/>
              </w:rPr>
              <w:t>段（地方专项计划）录取名单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院校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专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代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县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100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10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10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红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10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心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102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10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月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10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孟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阿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情报与档案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9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9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馨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0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0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莉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紫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22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思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情报与档案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22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0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紫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广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6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0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银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情报与档案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1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传播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3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茹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8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嘉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卫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1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阳太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宇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6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7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江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4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1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艳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6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铂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璟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0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鹏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伟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0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0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启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雯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晨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6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6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宇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芊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2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怡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雨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5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嘉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6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鑫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0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孟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宗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8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8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2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2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志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4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韩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蜀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2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5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9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荣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0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1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0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仁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9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3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银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2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嘉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孝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8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建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用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4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0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定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5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昌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3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家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2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1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金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4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宇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潇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世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1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500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10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希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3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升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1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乐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100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10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健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10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3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鸿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4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02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紫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0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6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芊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0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可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7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艳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欣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6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伟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11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红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伟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美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小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0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建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一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1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天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3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烈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1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锦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121500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白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3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英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雄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邑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帅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4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子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2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6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9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晨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4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泽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4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柯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5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思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4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1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皇甫耀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0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6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丹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1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0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宇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29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4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6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泽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6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乔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3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雨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25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卓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6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泽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6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江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海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0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炳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1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锦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2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小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佳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9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4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10150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子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11506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塔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4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艺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甜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3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世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6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璋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6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甲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0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6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婉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8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思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6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思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5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0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雅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2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紫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清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1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欣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3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6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0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佳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2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7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雯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财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7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婉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5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鸿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4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政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7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术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2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悠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33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钦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1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毅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礼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7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3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5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册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0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向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1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成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0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信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6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礼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2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坤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冰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梓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高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2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兴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2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翰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0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德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怀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4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2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嘉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潇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1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雨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6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5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航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3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玉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绪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4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茂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2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青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书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0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绍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育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3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章庆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3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鑫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3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钰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7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8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8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正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3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煜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2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0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3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6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锦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07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洁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9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兴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0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佳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延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金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16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琳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2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畅鑫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6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佳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4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艺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怡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伊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2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1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云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9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源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碧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2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5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绍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俊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41503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嘉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康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世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8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旭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清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宇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28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荔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8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14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恒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1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7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7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朕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7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6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展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7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锐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5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5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骅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2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8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袁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5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江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江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奕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3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雨婧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5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星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7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5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萌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金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4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远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佳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小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3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帆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方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帅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晶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2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明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思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1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子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1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宇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1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2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祥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50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梦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50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昊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0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1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宾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9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雯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5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3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8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3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凤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9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7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6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4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永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0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9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4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鸿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5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6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8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俊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5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晨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2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永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4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5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4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启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0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玲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2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昕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7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訸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4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浩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36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3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珮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5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齐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7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雪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35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培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1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慧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子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5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克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漪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9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崇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蔚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3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4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斗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兴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12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昌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书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璐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12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3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灯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喜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3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2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勇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6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启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5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小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6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仁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3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0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0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相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鑫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0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少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华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如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成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甜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莫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4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2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世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豆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10150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士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6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3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4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昌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9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7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7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3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5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俊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义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书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忠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5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紫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8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征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锡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逍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9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2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珊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8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3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光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4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8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7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7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正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9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5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祖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8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50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小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2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祥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9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1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瑞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0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甜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制造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润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玄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彤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2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博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悦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鹏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卓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科学与大数据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2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雪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2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映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28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逸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2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嘉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霄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2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8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鹏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4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怡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3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国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18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广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佳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2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智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6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钰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2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懿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4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豪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5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浩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9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智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2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王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鑫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3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延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5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一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25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佳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5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一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4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丹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制造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艺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开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治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保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玮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4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2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凤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8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海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2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乐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1151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梓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塔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11513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塔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71502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500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肖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50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500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9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本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6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9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5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少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5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2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芮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康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2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友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阳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2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0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8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8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子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5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绍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5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怡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文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8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海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0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钰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8150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略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2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3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苗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4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名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2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宗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丹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承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1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9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1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7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甲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锦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1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3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世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9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3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2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启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倩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朝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玉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6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章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0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书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0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安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运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5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1015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乙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秀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8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建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林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0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梦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0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铭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乐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6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馨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0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兆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8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2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巍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0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4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钦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8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5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自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6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永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科学与大数据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宇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500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启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109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阳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101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瑞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安全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10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玉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4110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化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100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100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怡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安全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恐怖主义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潇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0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育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10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3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祎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恐怖主义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10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靖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10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611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71101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振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11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3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美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淑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4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安全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7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开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10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彦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105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佳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100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雅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11110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家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0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光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0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2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晨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0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源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及法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佳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雨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安全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0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太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2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兴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3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0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晶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1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及法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0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友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及法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4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舒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恐怖主义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2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帅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100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宏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恐怖主义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04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若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10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及法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10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及法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100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仕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10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104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煜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恐怖主义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10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雨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安全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10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6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亚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商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荔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晓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莹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雨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商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2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芙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6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佳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5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明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7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可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6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兆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欣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8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9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5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1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9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明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商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6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10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贝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100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100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102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小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10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100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101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10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云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10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明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6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2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0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100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宵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100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1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星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10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嘉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思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4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丽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1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5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佳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亚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4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05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丹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16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苗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22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婧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7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5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3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远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新媒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维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4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4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4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书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100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长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03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04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10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103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1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3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佳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41502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台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彩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1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雪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6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2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0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1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0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10150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4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5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家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8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江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1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芸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欣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2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小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康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1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孝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3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小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民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与城乡规划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0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礼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与城乡规划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2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美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与城乡规划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垭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子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庭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与城乡规划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4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怡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7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盼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与城乡规划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3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冰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一本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11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10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101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1011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麟游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100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心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101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晶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盼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10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天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61100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3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少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0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1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4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庭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4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103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思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10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张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10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惠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昱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16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淡伟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7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丁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盼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6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5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艺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7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雯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艺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2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国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佳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2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华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嘉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1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10150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晶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麟游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121500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馨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白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大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4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2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4150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淳化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415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科学与大数据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兴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27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恩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科学与大数据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凌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油气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文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玉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5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晨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8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思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艺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12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33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佳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3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32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一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8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嘉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3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孟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格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25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永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6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倚孟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3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妙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1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7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14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兴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15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芯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0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6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3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6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亚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4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琪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3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鸿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1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芃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10150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宇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2150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515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61501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宇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6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瑾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存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1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1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9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朝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7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6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士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4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油气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8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6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福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查技术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4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凌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信息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0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韵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查技术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6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豪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智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8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4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4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彩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5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5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琴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4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成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10150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坪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源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5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材料与器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7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明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4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涵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6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道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35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3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朝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0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舒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0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福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5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腾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道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4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英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香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材料与器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端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10150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7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林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依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6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森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2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3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正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信息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3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8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赐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5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7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50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石油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婕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0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韦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1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4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卫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3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101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小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万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1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佳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3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0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卓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0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0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17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君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7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16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一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8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3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旭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26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峰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可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2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17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源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0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5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浩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3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0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佳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1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浩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疆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2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纪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1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东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少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27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子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1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媛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畅雯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英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少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9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纯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9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13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8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9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竞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亢警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依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33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思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世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8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康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2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浩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9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娅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心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4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樱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3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8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钰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2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胜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3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易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秀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5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佳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6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2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婧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8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0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5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渊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8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小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6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佳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0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5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2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凡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1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4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3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1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遥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11508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楠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塔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0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俞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6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8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俊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0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5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自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7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7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鸿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于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江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3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富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6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开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6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6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6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2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4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天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秋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5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昌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熠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雅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7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吉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明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8150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皓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略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2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郗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9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正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8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远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3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鹏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7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诗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3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安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9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珂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9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双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35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宗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3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义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4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振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9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名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庆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3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兴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2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小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2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1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鑫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1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定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耀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5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昌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远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5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子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忠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0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思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7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7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朝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3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昌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2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4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海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8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8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503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煊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7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若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7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3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孜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1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07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06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亚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9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保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0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若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5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璐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3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6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敏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4150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耀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台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婷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26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1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依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露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0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1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浡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7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7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8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会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盼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乐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41501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依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41500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浩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1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梦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艺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嘉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艺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选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子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2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3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恒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19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冰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2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芷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18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永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8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泽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1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9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9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佳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9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一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易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8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炫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8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7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开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6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杨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1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思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牟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6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超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7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军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2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宇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世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婉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飞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12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嘉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玉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8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微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4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31500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潇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龙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亚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3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5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延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25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3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小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8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静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1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7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佳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5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婉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4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定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千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平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9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8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晶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9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诗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3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述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8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宇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9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新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7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佳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大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2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培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3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洋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7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35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甲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8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棉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9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6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3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满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3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1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联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7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35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旭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5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心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5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权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4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居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6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兴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5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顺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6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6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朝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6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自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2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立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延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0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楚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思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0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大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1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啟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0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冰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2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盛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源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7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威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3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粟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0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大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楠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4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8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3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0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8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知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502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程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10110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麟游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4110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10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壮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101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2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4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丽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宛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0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3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莉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6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飞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8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消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4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羽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4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4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欣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02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103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佳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104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梦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10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青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1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16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慧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1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1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紫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2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文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梦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2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雪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1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艺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思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甜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佳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7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萌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2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新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1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秀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4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飞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0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景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1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101500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5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0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鑫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8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禹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10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钰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0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9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雪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3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晶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5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丝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5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9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大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3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恒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飞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鑫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6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开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5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亚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0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冰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2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0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庭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文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4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旭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7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中医药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11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1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9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0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清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依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06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浩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3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美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朝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2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4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开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永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3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佳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0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8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世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6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佳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8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8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7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岐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佳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0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意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飞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世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10150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麟游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1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水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佳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怡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嘉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2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41500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少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41500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元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旭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佳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8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28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佳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东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13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地下空间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3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国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任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18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琪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19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圳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7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1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星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3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11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少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6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水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5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江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7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2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琳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5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佳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9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佳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9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海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25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锦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7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瑞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地下空间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能源应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起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明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佳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1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蓉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3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雨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1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5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1115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康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涧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11511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惠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塔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61501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水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柏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8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6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8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8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0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9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琳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8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6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1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盈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6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7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政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6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8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振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8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照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雷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7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庆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4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9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胜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3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0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兴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6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6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莎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5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文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5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水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3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元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贵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2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荣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4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4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永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9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齐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健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6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书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8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宇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26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成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骏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永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8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鑫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7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广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3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7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国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2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富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思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1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7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礼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6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学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2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藩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5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2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佳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1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灵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道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兴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才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小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5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奇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10150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8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化学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3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永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6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9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6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地下空间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3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龙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4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娴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103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雨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10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育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双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4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美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8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兴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小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梦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5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佳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2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荣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2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2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美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无线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3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苏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3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亚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空间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2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皓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0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路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0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0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9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0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管理与应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恒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1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0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蒙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6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路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41502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台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17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玮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国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对抗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波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敏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无线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6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向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卓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8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对抗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空间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6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2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锐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3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2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佳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1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佳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哲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1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文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6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空间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3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蕊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3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婉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对抗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利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8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工程及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怡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27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艺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浩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汐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2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校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帅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子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对抗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庆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2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6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1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昊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1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乔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5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峥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4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歌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智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33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浩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6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敬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工程及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文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江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对抗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5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1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黎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8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9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2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恒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浩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睿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24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7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宇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常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田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12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凤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3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乐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星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6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泽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0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芊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2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星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1015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11503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塔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50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工程及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8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9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无线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10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程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7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星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9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0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8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玙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9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英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管理与应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0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7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6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5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0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谯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雅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3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洪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4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妍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钰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无线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6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汉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8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保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8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金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飞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2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恒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5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瑜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2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旭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1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贵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顺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5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2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顺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鸿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清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8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0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陕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谈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2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3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莹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8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成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心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0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紫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3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6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德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5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3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8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2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礼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7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祥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无线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6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蔚朕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空间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2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传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小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对抗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2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祖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无线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8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宇翔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5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3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永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科学与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5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秋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佑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0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才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光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站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5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3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琴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8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瑞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空间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7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7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旭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管理与应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5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钊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9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文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锦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9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工程及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6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永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娅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9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沙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0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教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3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慧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5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启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3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5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依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50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心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邮电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100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4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3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10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1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一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1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旭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一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7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西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101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100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明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4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华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00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媛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3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玉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0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典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4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1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子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10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3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树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10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孝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100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学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04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明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10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拾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30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灿灿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7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紫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10150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麟游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佳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5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41500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415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倩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荔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殊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9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2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宽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霄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雨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9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嘉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8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5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2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0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欣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珊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1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1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莉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10150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昌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坪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舜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贤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6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大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8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旖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2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3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迎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2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4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鑫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104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瑞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1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慧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102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4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雨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10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静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春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炳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7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诗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10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诗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1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依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10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桢卢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2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2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思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0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4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存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0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兴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10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俊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3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4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10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明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04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怡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103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瑞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10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红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100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锡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7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一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3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进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思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宏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1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佳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雯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5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敏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14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航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0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6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倩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8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浩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新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50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林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7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泽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2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欣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剑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6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5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新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楷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2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茗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1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佳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9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宏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8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欣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嘉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3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严喆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1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4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松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1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紫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1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良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2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2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正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3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世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9150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功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陕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0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慧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0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渡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8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田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1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理工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11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佳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11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10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101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10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108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佟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1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若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81101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0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振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与行政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100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思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2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4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芸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5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紫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10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100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100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108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105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盈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101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11105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塔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10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莹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100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蓉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与行政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103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钰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3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铃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10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1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盈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国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4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7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妙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8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8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晓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秋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8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嘉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1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婉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曼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3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昕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3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颖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102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与行政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00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依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100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10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成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4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小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104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清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10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全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1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104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04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彬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与行政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103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文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103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10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1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与行政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10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瑚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9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8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锦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0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6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0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旺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7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文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文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2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2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1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菊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9150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玲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10150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麟游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101502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麟游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01503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可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寿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2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林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5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新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31500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梦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邑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9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文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9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紫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1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炜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陈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7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文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28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博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1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若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5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有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2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4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佳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宇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8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少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子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3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5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恩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2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程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3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3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依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06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曼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铁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4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7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园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4150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8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晶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0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振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2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献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星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61508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1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1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文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81502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萌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脂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1015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11510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塔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11514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塔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7150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朵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071502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歌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7121502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川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2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5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平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1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4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19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治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6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丫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俊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柯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秒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丛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2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9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9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俊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自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7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意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3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4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国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松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7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章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27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胜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0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召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康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6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丙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6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8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苗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61502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玉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5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梦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吉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发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2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兴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4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气储运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自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2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晓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2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成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10150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坪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1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欢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4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8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艺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6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2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江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9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金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2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12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荣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5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8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31503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4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4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9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方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9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4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媛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501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安大学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101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蓉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101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新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107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光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104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宝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05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11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10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10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琪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24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涵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1101531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2021507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耀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3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61505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亚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03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昱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308151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陇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3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4121503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武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515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恒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荔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1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61502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1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展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7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依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07150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澄城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7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子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5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6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冰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0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博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镜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2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怡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04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0151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雅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5111512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5150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边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07150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云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绥德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610150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慕凯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21509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郑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6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9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亚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31504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香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8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静芬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0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欣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7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梓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1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8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9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9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婉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9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書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8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7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41509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丹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8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美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4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星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1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5150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佳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1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61508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晓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0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全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万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8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雨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1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怀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71508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强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81500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林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略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5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先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809150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1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密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6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淑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3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婴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4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首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11506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增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晨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4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亚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0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21504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晓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5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喆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31508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大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41508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秋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51500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71502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河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0908150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漓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岚皋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0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维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5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煜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1151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州区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7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媛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21506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3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俊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41505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凤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9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4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5150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杨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南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61508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安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50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仁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11007150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蓓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医学院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专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视光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0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柞水县</w:t>
            </w:r>
          </w:p>
        </w:tc>
      </w:tr>
    </w:tbl>
    <w:p>
      <w:pPr>
        <w:sectPr>
          <w:type w:val="nextPage"/>
          <w:pgSz w:orient="landscape" w:w="16838" w:h="11906"/>
          <w:pgMar w:left="1928" w:right="249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74" w:right="1588" w:gutter="0" w:header="0" w:top="1928" w:footer="0" w:bottom="2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Char5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2">
    <w:name w:val="纯文本 Char1"/>
    <w:qFormat/>
    <w:rPr>
      <w:rFonts w:ascii="宋体;SimSun" w:hAnsi="宋体;SimSun" w:eastAsia="宋体;SimSun" w:cs="宋体;SimSu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页眉 Char1"/>
    <w:qFormat/>
    <w:rPr>
      <w:sz w:val="18"/>
      <w:szCs w:val="18"/>
    </w:rPr>
  </w:style>
  <w:style w:type="character" w:styleId="Char21">
    <w:name w:val="页脚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sbcontentstart1">
    <w:name w:val="vsbcontentst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4:00Z</dcterms:created>
  <dc:creator>孙忠良</dc:creator>
  <dc:description/>
  <cp:keywords/>
  <dc:language>en-US</dc:language>
  <cp:lastModifiedBy>User</cp:lastModifiedBy>
  <dcterms:modified xsi:type="dcterms:W3CDTF">2021-07-21T10:27:00Z</dcterms:modified>
  <cp:revision>2</cp:revision>
  <dc:subject/>
  <dc:title>2021年陕西省单设本科批次B段（地方专项计划）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11BF66023409E8B0B0265BCD785E8</vt:lpwstr>
  </property>
  <property fmtid="{D5CDD505-2E9C-101B-9397-08002B2CF9AE}" pid="3" name="KSOProductBuildVer">
    <vt:lpwstr>2052-9.1.0.5012</vt:lpwstr>
  </property>
</Properties>
</file>