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1"/>
          <w:szCs w:val="31"/>
        </w:rPr>
      </w:pPr>
      <w:r>
        <w:rPr>
          <w:rFonts w:eastAsia="仿宋_GB2312" w:cs="Times New Roman" w:ascii="Times New Roman" w:hAnsi="Times New Roman"/>
          <w:color w:val="000000"/>
          <w:kern w:val="0"/>
          <w:sz w:val="31"/>
          <w:szCs w:val="31"/>
        </w:rPr>
      </w:r>
    </w:p>
    <w:tbl>
      <w:tblPr>
        <w:tblW w:w="92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837"/>
        <w:gridCol w:w="995"/>
        <w:gridCol w:w="4536"/>
      </w:tblGrid>
      <w:tr>
        <w:trPr>
          <w:trHeight w:val="600" w:hRule="atLeast"/>
        </w:trPr>
        <w:tc>
          <w:tcPr>
            <w:tcW w:w="92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小标宋简体" w:hAnsi="方正小标宋简体" w:cs="宋体;es New Roman" w:eastAsia="方正小标宋简体"/>
                <w:bCs/>
                <w:color w:val="000000"/>
                <w:kern w:val="0"/>
                <w:sz w:val="28"/>
                <w:szCs w:val="28"/>
              </w:rPr>
              <w:t>陕西高校</w:t>
            </w:r>
            <w:r>
              <w:rPr>
                <w:rFonts w:eastAsia="方正小标宋简体" w:cs="宋体;es New Roman" w:ascii="方正小标宋简体" w:hAnsi="方正小标宋简体"/>
                <w:bCs/>
                <w:color w:val="000000"/>
                <w:kern w:val="0"/>
                <w:sz w:val="28"/>
                <w:szCs w:val="28"/>
              </w:rPr>
              <w:t>2021</w:t>
            </w:r>
            <w:r>
              <w:rPr>
                <w:rFonts w:ascii="方正小标宋简体" w:hAnsi="方正小标宋简体" w:cs="宋体;es New Roman" w:eastAsia="方正小标宋简体"/>
                <w:bCs/>
                <w:color w:val="000000"/>
                <w:kern w:val="0"/>
                <w:sz w:val="28"/>
                <w:szCs w:val="28"/>
              </w:rPr>
              <w:t>年学生工作研究课题申报汇总表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推荐学校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主持人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主要参加人（不超过</w:t>
            </w:r>
            <w:r>
              <w:rPr>
                <w:rFonts w:cs="宋体;es New Roman" w:ascii="宋体;es New Roman" w:hAnsi="宋体;es New Roma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  <w:sz w:val="20"/>
                <w:szCs w:val="20"/>
              </w:rPr>
              <w:t>人）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孟建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琦、刘瑜、陈红、俞璐、李经纬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段继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马雅蕾、姜飒、李文武、薛变玲、景南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梁秋菊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侯若云、姚鉴洪、胡章博、路昊东、殷禹楷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工业大学</w:t>
            </w:r>
          </w:p>
        </w:tc>
        <w:tc>
          <w:tcPr>
            <w:tcW w:w="9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静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代富平、马俊、杨粉萍、卢丽荣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侯东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穆闯录、李晓宇、商晓辉、卫丽、郭盼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马香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洁、曹姗、柴璐、夏可阳、陈怀祥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海涛、崔传贞、詹奉珍、何诗洋、张君博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朱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沈强、宋宝萍、王艳、韩静、刘博文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琳、鲁燕、李晨子、张国宁、张媚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师范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毛志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蒋毓新、祁斌业、周全丽、杨栋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段少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戴宏、武永江、朱先前、潘迎、杨东民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长安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郭云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芳宁、王泾丞、杨帆、刘泽、杜熙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苏林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董国强、王梦姣、赵明星、马凯、马圣渤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梁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董国强、张宇、杨涛、王梦姣、雷蕾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红英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赜渊、武焱旻、宗娜、杨帆、付卓玉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理工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巩晶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马福、宗娜、王林、魏书妍、陈小洁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衡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红、尉庆国、邱宁、王瑛瑛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建筑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枚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振龙、徐毅、李明、袁航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孔庆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萌、庞博、王兴东、张健、李核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藏晓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曲江月、薛战锋、严青、张芸、赵苗苗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建明、卫晓君、姚乐、邢皓越、白生宝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科技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学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传伟、张金来、汪卫兵、侯爽、刘烨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景鹏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浩然、马武军、钱宇航、贺大川、李昱昊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石油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焦文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肖琼、董建红、钱宇航、高雅宁、张帆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延安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姜家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肖金学、郭芯萌、韩畅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工业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林晓萍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颖、唐红燕、左广霞、潘治辉、刘文聪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工业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何鹏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翟超、刘冬、王辛、毛琳、郜辉、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文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佳、张瑾、薛少、刘东欢、康新兴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工程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姚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慧、冯翊、田珍珍、郝树豪、曹鑫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佳睿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蓉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外国语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子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小勇、杜刚跃、梁鹿儿、于悦洋、李昶昭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余瑞、李辉、徐鹏、高炜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政法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超、丁艳艳、雷喆、杨亚男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邮电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白春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樊继福、赵补生、张瑞、刘璟、张博心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邮电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昊、张晔、朱宝斌、杨忠杨、郭荣春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中医药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董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冬青、辛颖妮、凯文娟、王妮、王中文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中医药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门元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冬青、王潇爽、杨英、杨文、张亚军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理工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徐侠侠、韩学山、王磐、祁晶、刘志侃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理工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山华、刘志侃、刘锐腾、陈鑫、王礼芳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财经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丁浩、宋志强、黄斌、孔燕、余莹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财经大学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丹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文彬、胡笳、高斌恒、牛梦、郭祺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音乐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朱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津波、朱淑萍、张颖、王雯、华夏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音乐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郭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津波、张丰韬、张颖、朱若昀、王立彬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魏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山、雷蕾、牛对苗、任陆昊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美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梦圆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岩、李梦龙、徐凯、孙萌洋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昝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靳红樱、魏咪、刘宁、张红梅、吕祎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医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吕宝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延庆、周瑾昱、杨茜、贺宇姣、蒋大伟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文理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姗姗、任婧、王爽、李建、安偌瑶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文理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姗姗、张欢、秦玮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郭峰航、郝鑫、王欢、赵洁、罗星琪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宝鸡文理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晓勇、朱雁兵、郝鑫、赵洁、任亚莉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咸阳师范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曾永安、高宏、李延、张帆、鲁维颖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咸阳师范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丽、王东、李冠杰、屈华、闫雅雯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何陈爽、陈晨、刘晋、盛盟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渭南师范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国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乔晓琼、孟子翔、马丹、黄小静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榆林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侯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金鹏、李红亚、王小平、赵立爱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榆林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何林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帆、杨焱勋、封少博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彭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远银、石晓琳、唐秋明、王康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安康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亮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岩、黄娟、杨朝霞、许珂瑶、唐璟瑜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倩、张宗海、房禹、叶春、郝东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商洛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馥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金敏、刘月、杨宪华、梁丰、李军富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航空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仇建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欣、李波、雒亚男、刘思思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航空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龙卓群、庄思、赵嘉帅、马晨、康乃馨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吴思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白艳、陈璐、傅瑜、卢毅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学前师范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何静、高薇、文竹、白雪祺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嘉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姚文静、蔡亮、王思思、姚莹、王江茹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培华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权勇太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丁亚莉、陈玲、樊海英、崔菲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蒋小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红娟、梅杰、陈晓楠、杨春娟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翻译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小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邓晨、范春利、韩维、王晓东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外事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胡红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亚杰、张建良、李静静、张新娟、杨睿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外事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胡常健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晓妮、陈河、王茜、李敏、李雪晈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欧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万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郭阳、杨少玉、闫新慰、田妮、顾琳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垚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建权、王龙、马杨利、杨德森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京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罗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马成胜、曾皈栋、张京鹏、聂满堂、张斌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思源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鲍彬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傅钰、郝海峰、张伟明、张婷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思源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田建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彭斌战、胡贵生、陶慧、李晓迪、王欢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国际商贸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卢洪涛、展海燕、祝晓剑、刘利、叶宁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国际商贸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冀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雷萍、任静、孙英敏、孙梅梅、冯蕊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服装工程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兆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兆梅、王军宝、梁瑞娟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服装工程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罗雄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马杨林、罗雄、王丹、陈晓琳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交通工程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钟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黄存良、张娟、张耀元、高诚、胡晓宁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交通工程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馥萌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艳、吴晨曦、田静、黄英、薛凯琳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葛梦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孟琦、陈军峰、任杰、孙洁、张青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凌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赵周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涉、刘博、赵晓宇、李龙、常立宏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亚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常雪娇、刘冽、李友治、杨海莹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工业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东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耿丽、刘军旭、李路、万永亮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柳洲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琪、吴佳禹、淡可扬、郭晓辉、冯青华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光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薛薇、寇天娇、严梦音、王念、雷蕾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8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诺枫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红红、韦芬、邱国婷、杨甜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航空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克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何瑛、张林、解仲秋、王超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国防工业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沈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牛俊、樊英鸽、李闻达、王潇、张明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国防工业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晓平、李航、王明哲、史朝辉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晶、李孟瑞、易晶怡、王瑛英、周沫含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交通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程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晶、张丽萍、周勇、杨柳青、高旋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能源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少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常露、宋楠、师怡子、李鹏、刘阳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能源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韩晓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雯、伊龙、郑倩、王梅、韩宏博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吕泊怡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滕春江、赵智军、李昌锋、毛俊杰、任林林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铁路工程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曹喜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薇、吕泊怡、张小平、李昌锋、赵智军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9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薛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胡士亮，李璇，李慧静，韩臻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铁路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bookmarkStart w:id="0" w:name="RANGE!C102"/>
            <w:bookmarkEnd w:id="0"/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孟永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卢杰，郭瑾，李强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文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吕豪迈、同康、肖程蒙伊、胡磊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警官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毅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齐晓亮、白雷蕾、耿申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邮电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力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毛浓国、任艳、吴鹏艳、张静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青年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晓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鹏、朱艳华、韩羽、贾萍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青年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焦波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若、焦姣、刘泽原、倪娜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工商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孙志远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婷、张娟、霍刚、王静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工商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郭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刘旭辉、程芳、朱孟彬、王一崝、刘盟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艺术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雒建慧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梁晓婷、宋雨露、王飞、王宁宁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0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艺术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强小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马煜、曹新茹、陈嘉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车艳菊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冯媛媛、张静娜、李歆白、郭艳珍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孙媛媛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吴晓明、高焕、韩芬、郭炯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宝鸡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志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晨、杨泽慧、吕亚梅、田莉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宝鸡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孙明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丁枭、任翊鸣、朱慧敏、李田、邰璐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咸阳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千颖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高鹏、王辉、巨鲜婷、张月、洛辉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铜川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吴贻晖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磊、王金梅、丰坤元、赵军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渭南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孙战民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罗峰、陈旭铖、王凯、杨丹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渭南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田李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龙、冯青云、姚飞、王满平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延安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岩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樊建荣、冯晓荣、程俊、王志强、雷杰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1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汉中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陈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周克、马珊珊、汤小菊、王鹏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汉中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闫寒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欢唱、梁乾、张鹏、刘青霞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安康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瞿德明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雅琼、王建安、刘维思、丁宝剑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安康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王以非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明迪、熊垂艳、刘钊、魏景峰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3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商洛职业技术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鱼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丁洁琼、任秋雯、巩固、余洋、郑强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4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城市建设职业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郭海燕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姜绚丽、贾智斌、王君涛、陈婧、邢晟玮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5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交通大学城市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辛红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张学堂、张杰、姚敏、金牧羊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6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交通大学城市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茂宁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昭、陈晋、关天娇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7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北大学现代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杜翠芳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郭梦晨、高沙沙、任海、康健、陈洁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8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科技大学镐京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董亚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蒙蒙、韩家鸿、刘翠梅、冯洁心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29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陕西科技大学镐京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焦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袁晓璐、王颖、王晓静、孟秋月、黄璐</w:t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0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财经大学行知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杨伟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孙博、何雷、李赞、陈蕾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科技大学高新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田永青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卫娜星、席洲、车亚莉、宫本勇</w:t>
            </w:r>
          </w:p>
        </w:tc>
      </w:tr>
      <w:tr>
        <w:trPr>
          <w:trHeight w:val="288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 w:val="20"/>
                <w:szCs w:val="20"/>
              </w:rPr>
              <w:t>132</w:t>
            </w:r>
          </w:p>
        </w:tc>
        <w:tc>
          <w:tcPr>
            <w:tcW w:w="28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西安科技大学高新学院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胡纯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 w:val="20"/>
                <w:szCs w:val="20"/>
              </w:rPr>
              <w:t>李鹏、孙文倩、张倩、姚欣雨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Calibri" w:hAnsi="Calibri" w:eastAsia="宋体;es New Roman" w:cs="黑体;um"/>
      <w:kern w:val="2"/>
      <w:sz w:val="21"/>
      <w:szCs w:val="24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es New Roman" w:cs="黑体;um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ascii="Calibri" w:hAnsi="Calibri" w:eastAsia="宋体;es New Roman" w:cs="黑体;um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21:00Z</dcterms:created>
  <dc:creator>admin</dc:creator>
  <dc:description/>
  <cp:keywords/>
  <dc:language>en-US</dc:language>
  <cp:lastModifiedBy>admin</cp:lastModifiedBy>
  <dcterms:modified xsi:type="dcterms:W3CDTF">2021-05-28T11:21:00Z</dcterms:modified>
  <cp:revision>2</cp:revision>
  <dc:subject/>
  <dc:title>陕西高校2021年学生工作研究课题申报汇总表</dc:title>
</cp:coreProperties>
</file>