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8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tbl>
      <w:tblPr>
        <w:tblW w:w="14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8"/>
        <w:gridCol w:w="876"/>
        <w:gridCol w:w="992"/>
        <w:gridCol w:w="2095"/>
        <w:gridCol w:w="1289"/>
        <w:gridCol w:w="1289"/>
        <w:gridCol w:w="5404"/>
        <w:gridCol w:w="574"/>
      </w:tblGrid>
      <w:tr>
        <w:trPr>
          <w:trHeight w:val="480" w:hRule="atLeast"/>
        </w:trPr>
        <w:tc>
          <w:tcPr>
            <w:tcW w:w="149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pacing w:val="0"/>
                <w:kern w:val="0"/>
                <w:sz w:val="36"/>
                <w:szCs w:val="36"/>
              </w:rPr>
              <w:t>第十二届陕西高职院校教学名师奖候选人申报汇总表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bookmarkStart w:id="0" w:name="RANGE!A2%3AI57"/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所属院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专业技术职务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主讲课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  <w:t>现任校领导（是</w:t>
            </w:r>
            <w:r>
              <w:rPr>
                <w:rFonts w:eastAsia="宋体;SimSun" w:ascii="Times New Roman" w:hAnsi="Times New Roman"/>
                <w:spacing w:val="0"/>
                <w:kern w:val="0"/>
                <w:sz w:val="16"/>
                <w:szCs w:val="20"/>
              </w:rPr>
              <w:t>/</w:t>
            </w:r>
            <w:r>
              <w:rPr>
                <w:spacing w:val="0"/>
                <w:kern w:val="0"/>
                <w:sz w:val="16"/>
                <w:szCs w:val="20"/>
              </w:rPr>
              <w:t>否）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马兆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生物工程分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畜产品检测技术、畜产品加工技术、乳制品加工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田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9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动物工程分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牛羊生产与疾病防治、畜禽遗传繁育与改良、畜禽生产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宏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4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学院双高办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生物工程分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经济林栽培、果树生产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殷锋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物联网技术高级工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人事处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单片机原理及应用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C</w:t>
            </w:r>
            <w:r>
              <w:rPr>
                <w:spacing w:val="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翠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级物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商贸与流通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仓储业务操作、物流设备使用与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祝战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航空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数控机床故障诊断与维修、数控机床机械装调等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  <w:r>
              <w:rPr>
                <w:spacing w:val="0"/>
                <w:kern w:val="0"/>
                <w:sz w:val="20"/>
                <w:szCs w:val="20"/>
              </w:rPr>
              <w:t>门专业核心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7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 xml:space="preserve">/ </w:t>
            </w:r>
            <w:r>
              <w:rPr>
                <w:spacing w:val="0"/>
                <w:kern w:val="0"/>
                <w:sz w:val="20"/>
                <w:szCs w:val="20"/>
              </w:rPr>
              <w:t>高校教师、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党委委员、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对外贸易学院、新商科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经济学基础理论及应用、经济法、创业与就业指导、思政课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王红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3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新商科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初级会计实务、财务分岗实训、企业经营实战演练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慧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、一级造价工程师、二级建造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建筑工程计量与计价、工程造价软件应用、建筑工程预算文件编制实训、造价软件应用实训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3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汽车电气与电子技术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韩春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  <w:t>航空管理工程学院党总支副书记兼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航空管理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经济学基础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5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通识教育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高等数学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商贸流通系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仓储与配送实务、客户关系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刘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9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管理会计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用友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﹒</w:t>
            </w:r>
            <w:r>
              <w:rPr>
                <w:rFonts w:cs="仿宋_GB2312;Arial Unicode MS"/>
                <w:spacing w:val="0"/>
                <w:kern w:val="0"/>
                <w:sz w:val="20"/>
                <w:szCs w:val="20"/>
              </w:rPr>
              <w:t>新道会计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基础会计、财务会计、成本会计、出纳实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国防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张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人事处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《机械制造技术》、《数控教工工艺》、《汽车发动机构造与维修》、《机床夹具设计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国防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修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教师资格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Pro/Engineer</w:t>
            </w:r>
            <w:r>
              <w:rPr>
                <w:spacing w:val="0"/>
                <w:kern w:val="0"/>
                <w:sz w:val="20"/>
                <w:szCs w:val="20"/>
              </w:rPr>
              <w:t>认证专家内审员、陕西省职业技能竞赛裁判专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械工程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机械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CAD/CAM</w:t>
            </w:r>
            <w:r>
              <w:rPr>
                <w:spacing w:val="0"/>
                <w:kern w:val="0"/>
                <w:sz w:val="20"/>
                <w:szCs w:val="20"/>
              </w:rPr>
              <w:t>》、《模具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CAD/CAM</w:t>
            </w:r>
            <w:r>
              <w:rPr>
                <w:spacing w:val="0"/>
                <w:kern w:val="0"/>
                <w:sz w:val="20"/>
                <w:szCs w:val="20"/>
              </w:rPr>
              <w:t>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国防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严长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3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级养老护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经济管理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《养老机构运营与管理》、《人际关系与沟通》、《员工招聘与录用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何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3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国家职业技能鉴定质量督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轨道交通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智能交通系统及技术》、《高速公路机电系统集成与维护》、《交通供配电技术》、《道路通信技术与应用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苏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中级营销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酒店管理概论》、《酒店服务礼仪》、《宴会主体设计》、《企业管理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赵亚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9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国家职业技能鉴定高级考评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公路与铁道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道路工程技术》、《路面施工技术》、《公路检测技术》、《公路工程》、《路基施工技术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李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7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二级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煤炭与化工产业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仵卫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6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二级学院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陶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2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副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甲醇生产技术、化工安全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韩茂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9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基础课部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英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叶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5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工程管理与运输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工程管理与运输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道路工程实验与检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祝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9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城轨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航空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5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高级工程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热处理工（三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材料与建筑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航空工程材料、金属材料与热处理、热处理原理与工艺、塑料成型工艺与模具设计、有色金属及热处理、公差配合与测量技术、机械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CAD</w:t>
            </w:r>
            <w:r>
              <w:rPr>
                <w:spacing w:val="0"/>
                <w:kern w:val="0"/>
                <w:sz w:val="20"/>
                <w:szCs w:val="20"/>
              </w:rPr>
              <w:t>、焊接结构生产、复合材料成型工艺及应用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航空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刘晓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2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无线电装接工考评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微控制器应用技术、模拟电子技术及应用、检测与转换技术、电子设计与制作、电子技能实训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刘新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铁路行车安全管理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铁路行车组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方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城轨交通供变电技术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城轨交通继电保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林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牵引动力学院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牵引动力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力机车控制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电力机车检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警官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王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 xml:space="preserve">1967.1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教师资格证、司法鉴定人执业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警官职业学院信息技术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法医常识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现场急救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人体解剖生理学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司法鉴定制度与管理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邮电职院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4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高等学校教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spacing w:val="0"/>
                <w:kern w:val="0"/>
                <w:sz w:val="20"/>
                <w:szCs w:val="20"/>
              </w:rPr>
              <w:t>高校教师资格证书、高级网络工程师、软件开发工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计算机网络、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TCP/IP</w:t>
            </w:r>
            <w:r>
              <w:rPr>
                <w:spacing w:val="0"/>
                <w:kern w:val="0"/>
                <w:sz w:val="20"/>
                <w:szCs w:val="20"/>
              </w:rPr>
              <w:t>协议分析、网络设备管理与维护、网络安全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Linux</w:t>
            </w:r>
            <w:r>
              <w:rPr>
                <w:spacing w:val="0"/>
                <w:kern w:val="0"/>
                <w:sz w:val="20"/>
                <w:szCs w:val="20"/>
              </w:rPr>
              <w:t>系统、计算机网络实训、网络安全实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青年职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朱凯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9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园长任职资格证书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等教师资格证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公共事业系副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公共事业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学前教育学、幼儿园游戏理论与实践、幼儿园教育活动设计与指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李红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1+X</w:t>
            </w:r>
            <w:r>
              <w:rPr>
                <w:spacing w:val="0"/>
                <w:kern w:val="0"/>
                <w:sz w:val="20"/>
                <w:szCs w:val="20"/>
              </w:rPr>
              <w:t>商务数据分析职业技能等级证书（中级）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+X</w:t>
            </w:r>
            <w:r>
              <w:rPr>
                <w:spacing w:val="0"/>
                <w:kern w:val="0"/>
                <w:sz w:val="20"/>
                <w:szCs w:val="20"/>
              </w:rPr>
              <w:t>物流管理职业技能等级证书（中级）、德国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REFA</w:t>
            </w:r>
            <w:r>
              <w:rPr>
                <w:spacing w:val="0"/>
                <w:kern w:val="0"/>
                <w:sz w:val="20"/>
                <w:szCs w:val="20"/>
              </w:rPr>
              <w:t>证书、跨境电子商务师、高级物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物流管理学院教学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物流管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物流信息技术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电子商务概论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艺术职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7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高级讲师、三级演员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舞蹈系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中国民族民间舞、舞蹈剧目表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赵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 xml:space="preserve">1977.1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建筑与轨道交通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城市轨道交通应急处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宝鸡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李录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6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凤翔师范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美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宝鸡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熊爱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经济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ERP</w:t>
            </w:r>
            <w:r>
              <w:rPr>
                <w:spacing w:val="0"/>
                <w:kern w:val="0"/>
                <w:sz w:val="20"/>
                <w:szCs w:val="20"/>
              </w:rPr>
              <w:t>管理咨询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研室主任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陕西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3</w:t>
            </w:r>
            <w:r>
              <w:rPr>
                <w:spacing w:val="0"/>
                <w:kern w:val="0"/>
                <w:sz w:val="20"/>
                <w:szCs w:val="20"/>
              </w:rPr>
              <w:t>届人大代表、学院区域经济与职业教育研究所副所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财经商贸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子商务实务、网络营销网店运营、移动商务、平面设计与电商、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UISEO</w:t>
            </w:r>
            <w:r>
              <w:rPr>
                <w:spacing w:val="0"/>
                <w:kern w:val="0"/>
                <w:sz w:val="20"/>
                <w:szCs w:val="20"/>
              </w:rPr>
              <w:t>搜索优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医学院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母婴护理》《病理学》《正常人体结构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李锁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4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电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农业机械》《电工电子》《电气控制与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PLC</w:t>
            </w:r>
            <w:r>
              <w:rPr>
                <w:spacing w:val="0"/>
                <w:kern w:val="0"/>
                <w:sz w:val="20"/>
                <w:szCs w:val="20"/>
              </w:rPr>
              <w:t>》《液压与气动》《动力电池管理及维护》《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PLC</w:t>
            </w:r>
            <w:r>
              <w:rPr>
                <w:spacing w:val="0"/>
                <w:kern w:val="0"/>
                <w:sz w:val="20"/>
                <w:szCs w:val="20"/>
              </w:rPr>
              <w:t>应用技术等课程理论与实践教学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仝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仪祉农林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仪祉农林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园林树木》《园林规划设计》《园林植物造景》《插花艺术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铜川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刘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孙思邈医学院、孙思邈康养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孙思邈医学院、孙思邈康养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儿科护理学、儿科学、人体解剖学及组织胚胎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渭南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王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执业兽医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党委委员、副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农林科技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兽医临床诊疗技术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动物防疫与检疫技术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宠物疾病临床诊疗技术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渭南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姬水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68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中药学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方剂学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延安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刘月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1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化工总控工二级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校创业指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创新创业基础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污水处理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化工环境保护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延安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曹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高级工程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园林绿化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农林与建筑工程系教学科副科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农林与建筑工程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建筑工程测量》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kern w:val="0"/>
                <w:sz w:val="20"/>
                <w:szCs w:val="20"/>
              </w:rPr>
              <w:t>《数字测图技术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spacing w:val="0"/>
                <w:kern w:val="0"/>
                <w:sz w:val="20"/>
                <w:szCs w:val="20"/>
              </w:rPr>
              <w:t>榆林职业技术学院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牛艳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1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铸造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液压与气动技术、液压传动实训、金相检验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汉中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刘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4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级职业指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护理学院院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生理学、正常人体功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汉中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叶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三级装饰美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美术、手工、环境创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安康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2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高级育婴师、高级保育员、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+X</w:t>
            </w:r>
            <w:r>
              <w:rPr>
                <w:spacing w:val="0"/>
                <w:kern w:val="0"/>
                <w:sz w:val="20"/>
                <w:szCs w:val="20"/>
              </w:rPr>
              <w:t>幼儿照护职业技能等级考评员及师资培训（中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《学前儿童发展心理学》</w:t>
            </w:r>
            <w:r>
              <w:rPr>
                <w:spacing w:val="0"/>
                <w:kern w:val="0"/>
                <w:sz w:val="20"/>
                <w:szCs w:val="20"/>
              </w:rPr>
              <w:br/>
            </w:r>
            <w:r>
              <w:rPr>
                <w:spacing w:val="0"/>
                <w:kern w:val="0"/>
                <w:sz w:val="20"/>
                <w:szCs w:val="20"/>
              </w:rPr>
              <w:t>《学前教育学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商洛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茹官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副教授、副主任医师</w:t>
            </w: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高等学校教师资格证、医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副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陕西机电职业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张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无线电调试高级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子与信息学院，电子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电子技术，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C</w:t>
            </w:r>
            <w:r>
              <w:rPr>
                <w:spacing w:val="0"/>
                <w:kern w:val="0"/>
                <w:sz w:val="20"/>
                <w:szCs w:val="20"/>
              </w:rPr>
              <w:t>语言程序设计，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EDA</w:t>
            </w:r>
            <w:r>
              <w:rPr>
                <w:spacing w:val="0"/>
                <w:kern w:val="0"/>
                <w:sz w:val="20"/>
                <w:szCs w:val="20"/>
              </w:rPr>
              <w:t>技术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医学高等专科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吴宏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76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讲师、主管医师、高级营养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教师、执业医师、执业药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人体解剖学、生理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西安医学高等专科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闫晋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1983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副教授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教务处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分析化学</w:t>
            </w: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spacing w:val="0"/>
                <w:kern w:val="0"/>
                <w:sz w:val="20"/>
                <w:szCs w:val="20"/>
              </w:rPr>
              <w:t>药物分析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napToGrid w:val="false"/>
        <w:spacing w:lineRule="auto" w:line="338"/>
        <w:ind w:right="126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1021" w:gutter="0" w:header="624" w:top="1021" w:footer="62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8" w:leader="none"/>
        <w:tab w:val="right" w:pos="14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2:00Z</dcterms:created>
  <dc:creator>刘利平</dc:creator>
  <dc:description/>
  <cp:keywords/>
  <dc:language>en-US</dc:language>
  <cp:lastModifiedBy>User</cp:lastModifiedBy>
  <cp:lastPrinted>2020-11-24T15:59:00Z</cp:lastPrinted>
  <dcterms:modified xsi:type="dcterms:W3CDTF">2020-11-26T10:03:00Z</dcterms:modified>
  <cp:revision>2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