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五届陕西高校“优秀辅导员”拟表彰名单</w:t>
      </w:r>
    </w:p>
    <w:p>
      <w:pPr>
        <w:pStyle w:val="Normal"/>
        <w:spacing w:lineRule="auto" w:line="336"/>
        <w:jc w:val="center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共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89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人）</w:t>
      </w:r>
    </w:p>
    <w:p>
      <w:pPr>
        <w:pStyle w:val="Normal"/>
        <w:spacing w:lineRule="auto" w:line="336"/>
        <w:jc w:val="center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</w:r>
    </w:p>
    <w:tbl>
      <w:tblPr>
        <w:tblW w:w="826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57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交通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李昱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孟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北工业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pacing w:val="-6"/>
                <w:sz w:val="32"/>
                <w:szCs w:val="32"/>
              </w:rPr>
              <w:t>穆扎伊提</w:t>
            </w:r>
            <w:r>
              <w:rPr>
                <w:rFonts w:eastAsia="仿宋_GB2312;Arial Unicode MS" w:cs="Times New Roman" w:ascii="Times New Roman" w:hAnsi="Times New Roman"/>
                <w:spacing w:val="-6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;Arial Unicode MS"/>
                <w:spacing w:val="-6"/>
                <w:sz w:val="32"/>
                <w:szCs w:val="32"/>
              </w:rPr>
              <w:t>艾比卜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北农林科技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淑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心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电子科技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陈春晓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师范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秦泽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思豆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长安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高婷婷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北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高瑞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杨嘉仪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理工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巩晶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建筑科技大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赵福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卢友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科技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魏倩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科技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晶晶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延安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涛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工业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安春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工程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黄博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外国语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北政法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邮电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增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理工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钱德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财经大学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涛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音乐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雯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医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宝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宝鸡文理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波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咸阳师范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渭南师范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朱颖妮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榆林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高燕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商洛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培华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翻译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荣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媛媛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外事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凌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曹汉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车妙芳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欧亚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京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春景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思源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梁红娥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国际商贸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李雅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服装工程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耿鹏飞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交通工程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訾佼佼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电力高等专科学校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媛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杨凌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荣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工业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陈东梅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时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财经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国防工业职业技术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樊英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交通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铁路工程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铁路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孟永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警官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邮电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力元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青年职业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波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工商职业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丹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娜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宝鸡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田渊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吕亚梅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咸阳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铜川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于楠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渭南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杜春黎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延安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刘原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汉中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李敏艳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安康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商洛职业技术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榆林职业技术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庞广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神木职业技术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白林飞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高新科技职业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邢江华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医学高等专科学校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北大学现代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高沙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建筑科技大学华清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温雪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陕西科技大学镐京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杨蒙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延安大学西安创新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朱浩然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财经大学行知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王源琪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科技大学高新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瑞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西安理工大学高科学院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auto" w:line="34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芮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5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6:00Z</dcterms:created>
  <dc:creator>Administrator</dc:creator>
  <dc:description/>
  <cp:keywords/>
  <dc:language>en-US</dc:language>
  <cp:lastModifiedBy>User</cp:lastModifiedBy>
  <cp:lastPrinted>2020-11-16T17:09:00Z</cp:lastPrinted>
  <dcterms:modified xsi:type="dcterms:W3CDTF">2020-11-16T1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