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拟命名为“陕西省中小学教学名师”（第三批）人选名单</w:t>
      </w:r>
    </w:p>
    <w:p>
      <w:pPr>
        <w:pStyle w:val="1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tbl>
      <w:tblPr>
        <w:tblW w:w="912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24"/>
        <w:gridCol w:w="4036"/>
        <w:gridCol w:w="1100"/>
        <w:gridCol w:w="1796"/>
      </w:tblGrid>
      <w:tr>
        <w:trPr>
          <w:tblHeader w:val="true"/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黑体;um" w:hAnsi="黑体;um" w:cs="宋体;es New Roman" w:eastAsia="黑体;um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黑体;um" w:hAnsi="黑体;um" w:cs="宋体;es New Roman" w:eastAsia="黑体;um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黑体;um" w:hAnsi="黑体;um" w:cs="宋体;es New Roman" w:eastAsia="黑体;um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um" w:hAnsi="黑体;um" w:cs="宋体;es New Roman" w:eastAsia="黑体;um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黑体;um" w:hAnsi="黑体;um" w:cs="宋体;es New Roman" w:eastAsia="黑体;um"/>
                <w:bCs/>
                <w:kern w:val="0"/>
                <w:sz w:val="28"/>
                <w:szCs w:val="28"/>
              </w:rPr>
              <w:t>工</w:t>
            </w:r>
            <w:r>
              <w:rPr>
                <w:rFonts w:ascii="黑体;um" w:hAnsi="黑体;um" w:cs="宋体;es New Roman" w:eastAsia="黑体;um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um" w:hAnsi="黑体;um" w:cs="宋体;es New Roman" w:eastAsia="黑体;um"/>
                <w:bCs/>
                <w:kern w:val="0"/>
                <w:sz w:val="28"/>
                <w:szCs w:val="28"/>
              </w:rPr>
              <w:t>作</w:t>
            </w:r>
            <w:r>
              <w:rPr>
                <w:rFonts w:ascii="黑体;um" w:hAnsi="黑体;um" w:cs="宋体;es New Roman" w:eastAsia="黑体;um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um" w:hAnsi="黑体;um" w:cs="宋体;es New Roman" w:eastAsia="黑体;um"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黑体;um" w:hAnsi="黑体;um" w:cs="宋体;es New Roman" w:eastAsia="黑体;um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um" w:hAnsi="黑体;um" w:cs="宋体;es New Roman" w:eastAsia="黑体;um"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黑体;um" w:hAnsi="黑体;um" w:cs="宋体;es New Roman" w:eastAsia="黑体;um"/>
                <w:bCs/>
                <w:kern w:val="0"/>
                <w:sz w:val="28"/>
                <w:szCs w:val="28"/>
              </w:rPr>
              <w:t>学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黑体;um" w:hAnsi="黑体;um" w:cs="宋体;es New Roman" w:eastAsia="黑体;um"/>
                <w:bCs/>
                <w:kern w:val="0"/>
                <w:sz w:val="28"/>
                <w:szCs w:val="28"/>
              </w:rPr>
              <w:t>学科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罗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畅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西安市第一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周宗歧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西安市第二十六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曹凤琴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西安市铁一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8"/>
                <w:szCs w:val="28"/>
              </w:rPr>
              <w:t>强枭雄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8"/>
                <w:szCs w:val="28"/>
              </w:rPr>
              <w:t>西安市周至县第四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刘文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西安市育才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陈小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西安市田家炳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黄文林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西安市第八十五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于红梅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西安市未央区教师进修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初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沙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西安市铁一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初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任院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陕西省莲湖教师进修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张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静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西安高新第五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刘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霞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西安育英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王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昆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西安市航天城第三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李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西安市未央区教师进修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郭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茜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西安市第五保育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王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昆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西安市第八保育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王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侠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西安西缆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魏喜红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宝鸡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李朝阳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宝鸡市麟游县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地理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闫生厚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宝鸡市陇县教学研究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初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李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宝鸡市新福园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初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贠瑞霞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咸阳市永寿县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杨西龙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咸阳市彬州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王美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咸阳市三原县南郊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张兴安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咸阳市实验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何武刚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咸阳市兴平市陕柴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于建营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咸阳高新第一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初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赵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咸阳市泾阳县姚家巷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初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李建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咸阳市乾县花口初级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初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道德与法治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刘亚宁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铜川市教育科学研究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初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王耿正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铜川市耀州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徐红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铜川市印台区方泉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张新宽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渭南市富平县迤山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薛淑红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渭南市华阴市华山高级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李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芳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渭南市瑞泉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耿晓红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渭南市蒲城县教学研究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胡花丽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渭南市华州区城关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党月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延安市黄陵县黄陵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呼延丽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延安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赵引琴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陕西省宜川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初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杨东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延安市子长县秀延初级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初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庞晓梅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延安市教育教学研究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初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刘海琴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延安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艾小慧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榆林市第十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陈晓宁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榆林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李增光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榆林市榆阳区继续教育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任润武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榆林市绥德县教学研究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德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榆林市米脂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贺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丽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榆林市横山区第五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王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华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榆林市靖边县第六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谢明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汉中市勉县武侯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周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汉中市汉台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钟启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汉中市镇巴县泾洋初级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初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张铁军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安康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罗显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安康市平利县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夏忠丽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安康市汉阴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邱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俊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安康市教学研究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初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廖轶华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安康市第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李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志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安康市教学研究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秀琴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安康市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毛启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商洛市商州区高级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雷文军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商洛市丹凤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刘小红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商洛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齐书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商洛市洛南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李胜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商洛市镇安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白胜利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陕西师范大学杨凌实验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生物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侯晓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西咸新区第一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梁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西咸新区秦汉新城立德思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任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西安交通大学附属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许德刚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西北工业大学附属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李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翔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西安高新第一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周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西北大学附属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冯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军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陕西师范大学附属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王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琪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西安交通大学附属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张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西安交通大学附属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徐仕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陕西省西安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高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辛湘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陕西石油普教中心长庆二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初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彭翠红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咸阳师范学院附属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初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陈拥军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陕西石油普教中心礼泉分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初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体育与健康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何军华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陕西师范大学附属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小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李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西安交通大学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张文芳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陕西师范大学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42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李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媛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陕西学前师范学院附属幼儿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学前教育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23:00Z</dcterms:created>
  <dc:creator>admin</dc:creator>
  <dc:description/>
  <cp:keywords/>
  <dc:language>en-US</dc:language>
  <cp:lastModifiedBy>admin</cp:lastModifiedBy>
  <dcterms:modified xsi:type="dcterms:W3CDTF">2020-09-25T06:23:00Z</dcterms:modified>
  <cp:revision>1</cp:revision>
  <dc:subject/>
  <dc:title>拟命名为“陕西省中小学教学名师”（第三批）人选名单</dc:title>
</cp:coreProperties>
</file>