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/>
      </w:pPr>
      <w:r>
        <w:rPr>
          <w:rFonts w:ascii="Times New Roman" w:hAnsi="Times New Roman" w:cs="Times New Roman" w:eastAsia="黑体;SimHei"/>
          <w:spacing w:val="-2"/>
          <w:kern w:val="0"/>
          <w:sz w:val="32"/>
          <w:szCs w:val="29"/>
        </w:rPr>
        <w:t>附件</w:t>
      </w:r>
      <w:r>
        <w:rPr>
          <w:rFonts w:eastAsia="黑体;SimHei" w:cs="Times New Roman" w:ascii="Times New Roman" w:hAnsi="Times New Roman"/>
          <w:spacing w:val="-2"/>
          <w:kern w:val="0"/>
          <w:sz w:val="32"/>
          <w:szCs w:val="29"/>
        </w:rPr>
        <w:t>1</w:t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eastAsia="黑体;SimHei" w:cs="Times New Roman"/>
          <w:spacing w:val="-2"/>
          <w:kern w:val="0"/>
          <w:sz w:val="32"/>
          <w:szCs w:val="29"/>
        </w:rPr>
      </w:pPr>
      <w:r>
        <w:rPr>
          <w:rFonts w:eastAsia="黑体;SimHei" w:cs="Times New Roman" w:ascii="Times New Roman" w:hAnsi="Times New Roman"/>
          <w:spacing w:val="-2"/>
          <w:kern w:val="0"/>
          <w:sz w:val="32"/>
          <w:szCs w:val="29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spacing w:val="-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"/>
          <w:sz w:val="44"/>
          <w:szCs w:val="44"/>
        </w:rPr>
        <w:t>首届陕西高校心理健康教育课程教学大赛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pacing w:val="-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"/>
          <w:sz w:val="44"/>
          <w:szCs w:val="44"/>
        </w:rPr>
        <w:t>省级展示环节评价标准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419"/>
        <w:gridCol w:w="1046"/>
      </w:tblGrid>
      <w:tr>
        <w:trPr>
          <w:trHeight w:val="7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4"/>
              </w:rPr>
              <w:t>评价指标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4"/>
              </w:rPr>
              <w:t>评分内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4"/>
              </w:rPr>
              <w:t>分值</w:t>
            </w:r>
          </w:p>
        </w:tc>
      </w:tr>
      <w:tr>
        <w:trPr>
          <w:trHeight w:val="120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教学设计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教学目标明确，教学内容准确、详实，教学重点、难点突出，教学过程完整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</w:tr>
      <w:tr>
        <w:trPr>
          <w:trHeight w:val="177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教学内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教学基本理论阐释清楚，理论联系实际，教学素材多样，具有针对性和亲和力。</w:t>
            </w:r>
            <w:r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  <w:t>能够反映学科最新发展趋势和成果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</w:tr>
      <w:tr>
        <w:trPr>
          <w:trHeight w:val="267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教学方法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堂讲授既有心理知识的传授，心理活动的体验，还有心理调适技能的训练，注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培养学生实际应用能力。能综合运用现代信息技术手段和数字资源，教学内容呈现恰当，满足学生学习需求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</w:tr>
      <w:tr>
        <w:trPr>
          <w:trHeight w:val="134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教学效果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  <w:t>课堂讲授富有吸引力，师生互动充分，参与有深度，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课堂氛围好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</w:tr>
      <w:tr>
        <w:trPr>
          <w:trHeight w:val="12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教师素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教态大方，举止得体，精神饱满。讲授思路清晰，逻辑严谨。个人教学特色突出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pacing w:val="-2"/>
          <w:sz w:val="28"/>
          <w:szCs w:val="28"/>
        </w:rPr>
      </w:pPr>
      <w:r>
        <w:br w:type="page"/>
      </w:r>
      <w:r>
        <w:rPr>
          <w:rFonts w:eastAsia="仿宋_GB2312"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34:00Z</dcterms:created>
  <dc:creator>admin</dc:creator>
  <dc:description/>
  <cp:keywords/>
  <dc:language>en-US</dc:language>
  <cp:lastModifiedBy>admin</cp:lastModifiedBy>
  <dcterms:modified xsi:type="dcterms:W3CDTF">2020-09-18T01:34:00Z</dcterms:modified>
  <cp:revision>1</cp:revision>
  <dc:subject/>
  <dc:title>附件1</dc:title>
</cp:coreProperties>
</file>