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省级现场展示环节评价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（高校思政课程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19"/>
        <w:gridCol w:w="913"/>
        <w:gridCol w:w="1012"/>
      </w:tblGrid>
      <w:tr>
        <w:trPr>
          <w:trHeight w:val="57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分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设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课充分，精心设计教学各个环节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湛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境与活动设计指向问题解决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内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内容符合选题范围，基本理论阐释清楚，基本事实论述准确，重难点突出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论联系实际，教学素材多样，鲜活生动，具有针对性和亲和力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颖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方法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重教学互动，突出学生主体地位，调动学生参与课堂积极性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综合运用现代信息技术手段和数字资源，教学内容呈现恰当，满足学生学习需求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装时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效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重思想理论教育和价值引领，让学生感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养丰富味道又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感染力强，学生抬头听课率高，课堂氛围好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师素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态大方，举止得体，精神饱满，教学投入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思路清晰，逻辑严谨，综合素质高；个人教学特色突出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5:00Z</dcterms:created>
  <dc:creator>admin</dc:creator>
  <dc:description/>
  <cp:keywords/>
  <dc:language>en-US</dc:language>
  <cp:lastModifiedBy>admin</cp:lastModifiedBy>
  <dcterms:modified xsi:type="dcterms:W3CDTF">2020-06-18T07:55:00Z</dcterms:modified>
  <cp:revision>1</cp:revision>
  <dc:subject/>
  <dc:title>附件5</dc:title>
</cp:coreProperties>
</file>