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widowControl/>
        <w:spacing w:before="0" w:after="120"/>
        <w:jc w:val="center"/>
        <w:rPr/>
      </w:pPr>
      <w:r>
        <w:rPr/>
        <w:t>2020</w:t>
      </w:r>
      <w:r>
        <w:rPr/>
        <w:t>年高校思想政治工作骨干在职攻读博士学位招生单位联系方式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05"/>
        <w:gridCol w:w="1843"/>
        <w:gridCol w:w="2836"/>
      </w:tblGrid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人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母稷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-62511288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昶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牛小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-58808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-58805164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书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-6228839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-62334199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化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-80191030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俊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853587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23494848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2376615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立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1-80789572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锦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7011714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阮宏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1-4992114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远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-84706775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-62202530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-84723840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郝彦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1-85166773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1-85099705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新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-82190710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哈尔滨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宇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1-88060189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樊廷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-65643991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-34206123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褚书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-54344721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玄其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-66134020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东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-62071672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-85891733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泓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-8359005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扬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4-87979213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正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1-8878008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智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1-88273323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1-62901228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汤小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3-5910531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宗续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-218698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福建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-2286828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1-88120510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邱红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1-8396933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海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1-88361028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1-86180804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1-67781113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3-3326208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根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1-22869091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-6875200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靖咏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-87542428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地质大学（武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-67885070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-67863469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-8838670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灵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-88876628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任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-8882285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-88872050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红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-58292051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叶嘉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411176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7113401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海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5210042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3-5833630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媛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8-6589390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-68367494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-85404219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-61830153-114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-6636713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-8709299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1-8829221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1-86741579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喻郭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1-6503375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-82665565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茂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-88493042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-85310436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蓉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-83858211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党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1-8912168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1-797124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1-8582567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晓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9888609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89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8:00Z</dcterms:created>
  <dc:creator>微软中国</dc:creator>
  <dc:description/>
  <cp:keywords/>
  <dc:language>en-US</dc:language>
  <cp:lastModifiedBy>微软中国</cp:lastModifiedBy>
  <dcterms:modified xsi:type="dcterms:W3CDTF">2019-12-05T06:58:00Z</dcterms:modified>
  <cp:revision>1</cp:revision>
  <dc:subject/>
  <dc:title>附件3</dc:title>
</cp:coreProperties>
</file>