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第七届陕西省高校辅导员素质能力大赛获奖名单</w:t>
      </w:r>
    </w:p>
    <w:p>
      <w:pPr>
        <w:pStyle w:val="Normal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个人奖</w:t>
      </w:r>
    </w:p>
    <w:p>
      <w:pPr>
        <w:pStyle w:val="Normal"/>
        <w:spacing w:before="156" w:after="156"/>
        <w:rPr/>
      </w:pPr>
      <w:r>
        <w:rPr/>
        <w:t>一等奖（</w:t>
      </w:r>
      <w:r>
        <w:rPr/>
        <w:t>16</w:t>
      </w:r>
      <w:r>
        <w:rPr/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72"/>
      </w:tblGrid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都怡佩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嘉仪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沛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科技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文博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外国语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弋甸园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外国语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迟凯文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交通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改梅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科技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楠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农林科技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8"/>
                <w:szCs w:val="28"/>
              </w:rPr>
              <w:t>宋丁博男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工业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钱宇航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石油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苗鑫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培华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媛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培华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媛媛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翻译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芬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航空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磊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铜川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丹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工商职业学院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72"/>
      </w:tblGrid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飞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政法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涌泉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安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建晶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电子科技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雨初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科技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欣仪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工程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瑞程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洁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电子科技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波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宝鸡文理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秦泽华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师范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延海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安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春雨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工业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琰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理工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风萍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工程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师范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怡骁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京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琳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体育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亚环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文理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颖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康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星婵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政法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生宝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科技大学</w:t>
            </w:r>
          </w:p>
        </w:tc>
      </w:tr>
    </w:tbl>
    <w:p>
      <w:pPr>
        <w:pStyle w:val="Normal"/>
        <w:spacing w:before="156" w:after="156"/>
        <w:rPr/>
      </w:pPr>
      <w:r>
        <w:rPr/>
        <w:t>三等奖（</w:t>
      </w:r>
      <w:r>
        <w:rPr/>
        <w:t>52</w:t>
      </w:r>
      <w:r>
        <w:rPr/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72"/>
      </w:tblGrid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显鸽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铁路工程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小龙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农林科技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力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建筑科技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瑞婷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榆林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嘉帅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航空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姣娜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建筑科技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卓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工业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彦军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工业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聂高扬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佳宝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医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冉宪宇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国防工业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崔澜夕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理工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董婷瑜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康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姗姗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大学现代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琛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建筑科技大学华清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璐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宝鸡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超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康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东梅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荣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文理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宇哲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学前师范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璐昕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美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娜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世翔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延安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婷婷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中医药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倩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交通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凌莉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外事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小芬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延安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欧亚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美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若骅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音乐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俊屹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航空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瑜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延安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薛亚婧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欧亚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雪艳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京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浪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榆林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浩哲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石油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洛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莉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神木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帅阁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体育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樊俊青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宝鸡文理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蕾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渭南师范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明玉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外事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雅西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艺术职业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蓉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铁路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雍楚婷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凌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雷蕾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警官职业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浩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中医药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璐扬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交通工程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晨娇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青年职业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丽静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延安大学西安创新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娇娇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邮电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瑞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科技大学高新学院</w:t>
            </w:r>
          </w:p>
        </w:tc>
      </w:tr>
    </w:tbl>
    <w:p>
      <w:pPr>
        <w:pStyle w:val="Normal"/>
        <w:spacing w:before="156" w:after="156"/>
        <w:rPr/>
      </w:pPr>
      <w:r>
        <w:rPr/>
        <w:t>优秀奖（</w:t>
      </w:r>
      <w:r>
        <w:rPr/>
        <w:t>39</w:t>
      </w:r>
      <w:r>
        <w:rPr/>
        <w:t>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72"/>
      </w:tblGrid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彤辉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国际商贸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红雁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鹏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能源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雄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工业大学明德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宇姣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医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刘翠梅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陕西科技大学镐京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王媛媛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咸阳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王源琪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财经大学行知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乐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汉中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丁洁琼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商洛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郭禹含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陕西学前师范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腾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榆林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李亚慧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思源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交通大学城市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王荣刚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汽车职业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妍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工业大学北方信息工程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李建秋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财经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王晓宇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音乐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郭文鹏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财经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蕾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翻译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蓓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陕西邮电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柳宏亚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渭南师范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鲁维颖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咸阳师范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馨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渭南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陕西服装工程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沈光美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商洛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虢春妮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汽车职业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王依姣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陕西财经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王靖淇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思源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琨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交通工程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穆俊廷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咸阳师范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朱宝斌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邮电大学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山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陕西国际商贸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雷金珠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医学高等专科学校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洋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陕西交通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娜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陕西经济管理职业技术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鹏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长安大学兴华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杨越雯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陕西服装工程学院</w:t>
            </w:r>
          </w:p>
        </w:tc>
      </w:tr>
      <w:tr>
        <w:trPr>
          <w:trHeight w:val="482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鹏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西安电力高等专科学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最佳组织奖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电子科技大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安大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理工大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科技大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外国语大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培华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航空职业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4:00Z</dcterms:created>
  <dc:creator>微软中国</dc:creator>
  <dc:description/>
  <cp:keywords/>
  <dc:language>en-US</dc:language>
  <cp:lastModifiedBy>微软中国</cp:lastModifiedBy>
  <dcterms:modified xsi:type="dcterms:W3CDTF">2019-11-15T06:54:00Z</dcterms:modified>
  <cp:revision>1</cp:revision>
  <dc:subject/>
  <dc:title>附件</dc:title>
</cp:coreProperties>
</file>