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1</w:t>
      </w:r>
    </w:p>
    <w:p>
      <w:pPr>
        <w:pStyle w:val="Normal"/>
        <w:spacing w:lineRule="auto" w:line="300" w:before="120" w:after="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全省高校优秀共产党员、优秀党务工作者、</w:t>
      </w:r>
    </w:p>
    <w:p>
      <w:pPr>
        <w:pStyle w:val="Normal"/>
        <w:spacing w:lineRule="auto" w:line="300"/>
        <w:jc w:val="center"/>
        <w:rPr/>
      </w:pPr>
      <w:r>
        <w:rPr/>
        <w:t>先进基层党组织名额分配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984"/>
        <w:gridCol w:w="1984"/>
      </w:tblGrid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优秀共产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优秀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先进基层党组织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交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北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北农林科技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电子科技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安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北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建筑科技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科技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科技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石油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安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工程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外国语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北政法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邮电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中医药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财经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音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美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体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宝鸡文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咸阳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渭南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榆林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984"/>
        <w:gridCol w:w="1984"/>
      </w:tblGrid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优秀共产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优秀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先进基层党组织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康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商洛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航空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学前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藏民族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培华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翻译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外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欧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京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思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国际商贸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服装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交通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凌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工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航空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财经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国防工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交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能源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铁路工程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广播电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艺术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机电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高新科技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城市建设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电子信息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汽车科技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海棠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旅游烹饪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电子科技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安医学高等专科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5:00Z</dcterms:created>
  <dc:creator>微软中国</dc:creator>
  <dc:description/>
  <cp:keywords/>
  <dc:language>en-US</dc:language>
  <cp:lastModifiedBy>微软中国</cp:lastModifiedBy>
  <dcterms:modified xsi:type="dcterms:W3CDTF">2018-05-07T03:45:00Z</dcterms:modified>
  <cp:revision>1</cp:revision>
  <dc:subject/>
  <dc:title>附件1</dc:title>
</cp:coreProperties>
</file>