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陕西省高校首批“青年杰出人才”入选人员名单</w:t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支持计划（</w:t>
      </w:r>
      <w:r>
        <w:rPr/>
        <w:t>100</w:t>
      </w:r>
      <w:r>
        <w:rPr/>
        <w:t>人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4"/>
        <w:gridCol w:w="5386"/>
      </w:tblGrid>
      <w:tr>
        <w:trPr>
          <w:tblHeader w:val="true"/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28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8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28"/>
              </w:rPr>
              <w:t>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8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杨铁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黄国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杨清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陈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马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苏金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齐保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常象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薛德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解德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李明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杨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刘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交通大学（能动学院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闫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王慧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兰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李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徐光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陈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常春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石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工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徐亚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工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谢科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工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韩一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工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程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工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刘准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工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王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工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都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工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张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工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周凤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工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田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工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吕锐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电子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袁立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电子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孙秉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电子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贾仁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电子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朱圣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电子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程文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电子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吴事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电子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侯锡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农林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卓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农林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张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农林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曹阳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农林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庄振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陕西师范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柯西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陕西师范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毕经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陕西师范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周晓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陕西师范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王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陕西师范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王圣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陕西师范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罗彦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长安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黄观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长安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庄建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长安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杨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刘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李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张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钞小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秦江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黄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康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郝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杨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盛庆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黄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汤玉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理工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尹忠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理工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狄慧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理工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沈晓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理工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朱记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理工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胡海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建筑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王登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建筑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郑文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建筑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张海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建筑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杨海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陕西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原晓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陕西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曹丽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陕西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宋顺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陕西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曹云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陕西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申艳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潘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石油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王秀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延安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庞利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工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苏晓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工程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孙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外国语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常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政法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邱昭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北政法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董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邮电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赖成</w:t>
            </w:r>
            <w:r>
              <w:rPr>
                <w:rFonts w:eastAsia="仿宋"/>
                <w:kern w:val="0"/>
                <w:sz w:val="32"/>
                <w:szCs w:val="28"/>
              </w:rPr>
              <w:t>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邮电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张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陕西中医药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侯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音乐学院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刘晨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美术学院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艾桃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陕西理工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余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医学院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沙保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医学院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徐玲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安文理学院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冯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宝鸡文理学院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张艳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咸阳师范学院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梁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渭南师范学院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李晓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商洛学院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李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杨凌职业技术学院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苗宗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西京学院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00"/>
        <w:jc w:val="center"/>
        <w:rPr>
          <w:rFonts w:eastAsia="仿宋_GB2312"/>
          <w:b/>
          <w:b/>
          <w:color w:val="000000"/>
          <w:sz w:val="40"/>
          <w:szCs w:val="32"/>
        </w:rPr>
      </w:pPr>
      <w:r>
        <w:rPr>
          <w:rFonts w:eastAsia="仿宋_GB2312"/>
          <w:b/>
          <w:color w:val="000000"/>
          <w:sz w:val="40"/>
          <w:szCs w:val="32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培育计划（</w:t>
      </w:r>
      <w:r>
        <w:rPr/>
        <w:t>28</w:t>
      </w:r>
      <w:r>
        <w:rPr/>
        <w:t>人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4"/>
        <w:gridCol w:w="5386"/>
      </w:tblGrid>
      <w:tr>
        <w:trPr>
          <w:tblHeader w:val="true"/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贻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北工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侯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北工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宝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安电子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阮俊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北农林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家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陕西师范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依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长安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富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北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北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蓓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安理工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安建筑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珍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陕西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樊红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安科技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安石油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金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延安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延安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宏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安工业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凯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安工程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付玉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北政法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岳正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陕西中医药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陕西理工大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安医学院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包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鸡文理学院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乔成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商洛学院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立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康学院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陕西工业职业技术学院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别蓓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安培华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39:00Z</dcterms:created>
  <dc:creator>微软中国</dc:creator>
  <dc:description/>
  <cp:keywords/>
  <dc:language>en-US</dc:language>
  <cp:lastModifiedBy>微软中国</cp:lastModifiedBy>
  <dcterms:modified xsi:type="dcterms:W3CDTF">2017-11-13T03:39:00Z</dcterms:modified>
  <cp:revision>1</cp:revision>
  <dc:subject/>
  <dc:title>附件</dc:title>
</cp:coreProperties>
</file>