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二届陕西高校辅导员工作优秀案例获奖名单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1"/>
        <w:gridCol w:w="984"/>
        <w:gridCol w:w="2641"/>
      </w:tblGrid>
      <w:tr>
        <w:trPr>
          <w:tblHeader w:val="true"/>
          <w:trHeight w:val="50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案例题目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98" w:hRule="atLeas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等奖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网络群体性事件的应急处理及策略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磊磊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建筑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稳应对，巧搭信任，平息纠葛，追根溯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娟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传递真爱，精准帮扶——一名</w:t>
            </w:r>
            <w:r>
              <w:rPr>
                <w:szCs w:val="21"/>
              </w:rPr>
              <w:t>维吾尔族</w:t>
            </w:r>
            <w:r>
              <w:rPr>
                <w:szCs w:val="21"/>
              </w:rPr>
              <w:t>大学生教育管理的案例报告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生宝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一新生人际适应性辅导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冬梅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青年职业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段式”精细化管理转化后进班实例分析——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班为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萍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川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制网贷诱惑、倡导理性消费——对一名大二学生网贷危机干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德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理工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特困学生到创业典型——关于贫困生助后管理及创业教育的一些思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铸民族长城——对少数民族学生学习适应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阳宇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航空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工作案例分析——运用“生命周期理论”走出班干部选拔和培养困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理工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创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说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精准帮扶—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某班国家助学金评定方法创新与实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江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铁路工程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颜行动，和抑郁说再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起心灵的桥梁，连接你我他——学业困难学生的心理辅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暾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学前师范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构学生专业认同，助力走出人际冷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财经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则女大学生因宿舍矛盾而引发心理问题的处理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物无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助力成长——新生适应性教育的若干思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石油大学</w:t>
            </w:r>
          </w:p>
        </w:tc>
      </w:tr>
      <w:tr>
        <w:trPr>
          <w:trHeight w:val="39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等奖</w:t>
            </w:r>
            <w:r>
              <w:rPr>
                <w:b/>
                <w:bCs/>
                <w:kern w:val="0"/>
                <w:szCs w:val="21"/>
              </w:rPr>
              <w:t>25</w:t>
            </w:r>
            <w:r>
              <w:rPr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心比心以心换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心浇灌民族之花——一个少数民族女生的成长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敏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石油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救被网络信贷吞噬的生命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学前师范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学生干部培养模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学生管理工作效率——以值周班长制度为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娜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铁路工程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“书信疗法”对学生进行心理辅导的一则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利伟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高校大学生宗教信仰活动案例解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万友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山火焰——一例分裂样人格障碍的动力学心理咨询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团虎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是网贷惹的“祸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京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用理解和鼓励融化心中冰雪——一例大学新生宿舍人际冲突管理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爱清扫学生心中“雾霾”用心助力学生成长成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利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工业大学明德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不良“校园贷”大声说“</w:t>
            </w:r>
            <w:r>
              <w:rPr>
                <w:szCs w:val="21"/>
              </w:rPr>
              <w:t>NO”——</w:t>
            </w:r>
            <w:r>
              <w:rPr>
                <w:szCs w:val="21"/>
              </w:rPr>
              <w:t>一例“校园贷”案例的分析与反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雨翔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理工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扬帆求职之旅，放飞职业梦想”——帮扶家庭经济困难学生顺利就业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凌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长的烦恼——大学生人格养成教育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学生宿舍</w:t>
            </w:r>
            <w:r>
              <w:rPr>
                <w:szCs w:val="21"/>
              </w:rPr>
              <w:t>6S</w:t>
            </w:r>
            <w:r>
              <w:rPr>
                <w:szCs w:val="21"/>
              </w:rPr>
              <w:t>管理，提升学生职业素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双军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乐飞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涛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一甲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工业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兼治，加强研究生党支部党建工作——以某研究生党员不重视“两学一做”学习教育为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弟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政法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春风化雨，润物无声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静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外国语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“崇洋媚外”到国家认同——引导大学生增强“四个自信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德年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电子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离校出走事件的紧急处理及策略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中医药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大学生误入传销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高新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三位一体”促进学生实践就业新发展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华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渭南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给我们，您放心！——一封感谢信背后的故事与思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同立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建筑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搭建学生工作平台，构建教育新模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“被交通事故”的处理及思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远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康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就业焦虑辅导工作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林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青年职业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实践与分享的大学生就业指导模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裕民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安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道理明辨是非，用真情开一扇明窗——记一个大二女生宿舍关系不和而进行心理辅导的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</w:tr>
      <w:tr>
        <w:trPr>
          <w:trHeight w:val="39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等奖</w:t>
            </w:r>
            <w:r>
              <w:rPr>
                <w:b/>
                <w:bCs/>
                <w:kern w:val="0"/>
                <w:szCs w:val="21"/>
              </w:rPr>
              <w:t>35</w:t>
            </w:r>
            <w:r>
              <w:rPr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解大学生因与父母关系处理不当引发的退学风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军卫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</w:t>
            </w:r>
          </w:p>
        </w:tc>
      </w:tr>
      <w:tr>
        <w:trPr>
          <w:trHeight w:val="37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三位一体工作理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养合格大学生党员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学前师范学院</w:t>
            </w:r>
          </w:p>
        </w:tc>
      </w:tr>
      <w:tr>
        <w:trPr>
          <w:trHeight w:val="359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稳处理学生宗教行为活动的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是打开心门的钥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陪伴是最深沉的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强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工业大学明德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拨云见日，重返求学路——一例丧亲引起心理封闭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高扬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理工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扬中华优秀剪纸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搭建大学生创新创业平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东亮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铁路工程职业技术学院</w:t>
            </w:r>
          </w:p>
        </w:tc>
      </w:tr>
      <w:tr>
        <w:trPr>
          <w:trHeight w:val="359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学生党员遇上留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</w:tr>
      <w:tr>
        <w:trPr>
          <w:trHeight w:val="33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“两学一做”学习教育为契机，抓好学生党支部建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三心二意”：一个优秀班集体的成长轨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启康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铁路工程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管理育人，用爱心助人，促成长成才——记帮助一位大四毕业生摆脱传销误区的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海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抛弃不放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风化雨人心暖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工业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学生宗教信仰与信仰缺失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培华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情绪疗法在癔症学生身上的合理使用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庆华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建筑科技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大学生网贷引发失踪以及心理问题案例的思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翻译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心解学生之“困”，用爱助学生成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利锋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安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名学籍预警学生的蜕变之路——论激发学生学习动机的重要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文姗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工业大学明德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出家庭阴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拥抱阳光生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邮电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“细心、耐心、爱心”共促学生成长——辅导员工作案例与分析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阳师范学院</w:t>
            </w:r>
          </w:p>
        </w:tc>
      </w:tr>
      <w:tr>
        <w:trPr>
          <w:trHeight w:val="37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片丹心，多彩人生——小丁“一”与“多”的蝶变之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小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关爱化解孤独，用尊重支撑担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亚娟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“学生”角色与“干部”角色定位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方刚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工程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大学生宿舍和谐人际关系问题的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高新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让大学生不被校园网贷这张网所困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艳梅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西安工业大学北方信息工程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学生酒后持刀引发宿舍打架事件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洛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合理认知，准确定位——以理性情绪疗法帮助新生度过心理震荡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鹅翩翩舞，只待羽翼丰满时——一个帮助心理成熟度低新生积极转变的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涌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安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心理危机的紧急处理及策略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刚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外事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途有你，不虚此行—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例成功化解孤儿大学生考研焦虑心理案例的启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安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大学生树立正确的价值观——处理校园金融网贷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晨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能源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爱为“矛”——记对学生陈某进行辅导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牛俊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国防工业职业技术学院</w:t>
            </w:r>
          </w:p>
        </w:tc>
      </w:tr>
      <w:tr>
        <w:trPr>
          <w:trHeight w:val="346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对大学生同性恋群体的教育及管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翻译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大学生校园网络贷款问题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贺家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高新学院</w:t>
            </w:r>
          </w:p>
        </w:tc>
      </w:tr>
      <w:tr>
        <w:trPr>
          <w:trHeight w:val="37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一起学生偏执性精神障碍的处理——高校辅导员工作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美谕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警官职业学院</w:t>
            </w:r>
          </w:p>
        </w:tc>
      </w:tr>
      <w:tr>
        <w:trPr>
          <w:trHeight w:val="346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爱点亮前路——关爱是人生成长的“最佳食材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安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掘内在需求，助力成长成才——学生干部精准帮扶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振兴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</w:t>
            </w:r>
          </w:p>
        </w:tc>
      </w:tr>
      <w:tr>
        <w:trPr>
          <w:trHeight w:val="39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优秀奖</w:t>
            </w:r>
            <w:r>
              <w:rPr>
                <w:b/>
                <w:bCs/>
                <w:kern w:val="0"/>
                <w:szCs w:val="21"/>
              </w:rPr>
              <w:t>22</w:t>
            </w:r>
            <w:r>
              <w:rPr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荆某的打架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职业技术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老师，我们要求她调离宿舍——辅导员宿舍危机干预工作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彤彤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安大学</w:t>
            </w:r>
          </w:p>
        </w:tc>
      </w:tr>
      <w:tr>
        <w:trPr>
          <w:trHeight w:val="33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敏感的小女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雨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职业技术学院</w:t>
            </w:r>
          </w:p>
        </w:tc>
      </w:tr>
      <w:tr>
        <w:trPr>
          <w:trHeight w:val="547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困难学生网络兼职事件的引导策略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澧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康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春转角处，扬帆向“灯塔”——学生党员教育管理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妍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工程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数民族学生的教育与管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财经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校外因病死亡事件的紧急处理策略及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职业技术学院</w:t>
            </w:r>
          </w:p>
        </w:tc>
      </w:tr>
      <w:tr>
        <w:trPr>
          <w:trHeight w:val="547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欲语还羞“我的爱”——大学校园里的同性恋现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景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西安工业大学北方信息工程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愿自己成为那个为你点亮引航灯塔的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国际商贸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干部“讲人情”“功利性”的应对措施及策略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西京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程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思源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心理健康教育工作问题探讨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丽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安大学西安创新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独立学院部分高考失利学生思想压力的疏导与思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科技大学高新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基于家校联动的立体化大学生心理危机干预机制——始于保卫处的一场紧急心理救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政法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构自我认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爱点亮希望——一例女大学生恋爱受挫、自我认同感低的辅导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塑自我，破茧成蝶——学业困难学生的心理问题破解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石油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归因观，促进大学生身心健康发展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丽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京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心结、树心志——家庭经济困难学生心理异常案例分析与处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康学院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解决学生因人际关系矛盾产生心理问题的案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电力高等专科学校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拒绝伤害，学会爱——大学生人际交往及恋爱关系的案例分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理工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、校、生、班（舍）齐抓共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理教育抓经常求深化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政法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架起师生之间的“连心桥”——我院本科生导师制改革的探索与实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涛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石油大学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心架起沟通的桥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贞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欧亚学院</w:t>
            </w:r>
          </w:p>
        </w:tc>
      </w:tr>
    </w:tbl>
    <w:p>
      <w:pPr>
        <w:pStyle w:val="Normal"/>
        <w:ind w:firstLine="600"/>
        <w:rPr>
          <w:rFonts w:eastAsia="仿宋_GB2312;Arial Unicode M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9:00Z</dcterms:created>
  <dc:creator>微软中国</dc:creator>
  <dc:description/>
  <cp:keywords/>
  <dc:language>en-US</dc:language>
  <cp:lastModifiedBy>AOC</cp:lastModifiedBy>
  <dcterms:modified xsi:type="dcterms:W3CDTF">2022-01-13T05:45:00Z</dcterms:modified>
  <cp:revision>3</cp:revision>
  <dc:subject/>
  <dc:title>附件</dc:title>
</cp:coreProperties>
</file>