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before="72" w:after="48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陕西大学生形势与政策教育征文获奖名单</w:t>
      </w:r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438"/>
        <w:gridCol w:w="3037"/>
        <w:gridCol w:w="8124"/>
      </w:tblGrid>
      <w:tr>
        <w:trPr>
          <w:tblHeader w:val="true"/>
          <w:trHeight w:val="49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校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目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荣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师范大学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形势与政策”课程的知识传播困境与逻辑优化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建伟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电子科技大学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强和改进《形势与政策》课教学的若干思考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燕连福、温海霞、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婧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交通大学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积极参与“一带一路”</w:t>
            </w:r>
            <w:r>
              <w:rPr>
                <w:rFonts w:eastAsia="仿宋_GB2312"/>
                <w:sz w:val="28"/>
                <w:szCs w:val="28"/>
              </w:rPr>
              <w:t>倡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着力提升陕西对外开放水平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雷西发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宝鸡职业技术学院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克思主义哲学视域下的分析形势方法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勇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咸阳师范学院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浅析《形势与政策》课中社会主义核心价值观的融入教育问题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阮云志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科技大学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校“形势与政策”课程建设研究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理工大学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供给侧改革”思维下高校“形势与政策”教育改革论析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潘景余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石油大学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道路自信，信心从何而来？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建军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学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新媒体时代美国政治博客“民主话语”的双向审示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彧</w:t>
            </w:r>
            <w:r>
              <w:rPr>
                <w:rFonts w:eastAsia="仿宋_GB2312"/>
                <w:sz w:val="28"/>
                <w:szCs w:val="28"/>
              </w:rPr>
              <w:t>、陆卫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交通大学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论共享发展理念的基础与蕴涵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涛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航空学院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当前形势看历史虚无主义对我国主导意识形态的消解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孟瑞、杨云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交通职业技术学院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延安精神：锻造高校形势政策教育“陕西品牌”的宝贵资源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媛媛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咸阳职业技术学院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反腐倡廉形势与政策研究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北政法大学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延安精神与文化自信研究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姜家兴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剑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学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课程目标为导向加强形势与政策课教学改革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志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理工大学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“思政课程”到“课程思政”：“形势与政策”教改理路的探讨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师范大学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梦、白华煜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翟雨翔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理工大学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《七一讲话》看中共早期发展历史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铮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鲁文英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培华学院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于习近平生态文明思想引领美丽陕西追赶超越研究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雯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音乐学院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形势政策课程教学改革创新研究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宪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外事学院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严治党视域下惩治滥政与懒政的路径及策略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凯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建筑科技大学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校“形势与政策”课程规范化建设探析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艳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科技大学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走在“归属感”的成长阶梯：习近平青年成才观对新生代农民工成长成才的启示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静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北政法大学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形势与政策课的“双主”模式与前因导向性探析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劲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欧亚学院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朝鲜核问题的历史形成及其对中国的利害关系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吕瑞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陕西铁路工程职业技术学院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试论习近平对外演讲中的叙事艺术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郝占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铁路职业技术学院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于现代高职教育理念的《形势与政策》课教学改革探讨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坤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北农林科技大学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强意识形态工作需警惕新的“颜色革命”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霞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院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整合地域文化资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提高地方本科院校“形势与政策”课程实效性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秀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宝鸡文理学院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自信视域下《形势与政策》实践教学创新管窥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清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科技大学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主义核心价值观视域下邪教治理研究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晓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理工大学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视角下特朗普时代南海局势走向与应对策略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师范大学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构主义学习理论在形势与政策课程教学中的应用向度分析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门元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中医药大学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共筑中国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再创新未来——全媒体时代下高校形势政策教育的挑战与对策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莹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康职业技术学院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形势下高校形势与政策课的改革与创新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龙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院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美战略博弈的双向动态</w:t>
            </w:r>
            <w:r>
              <w:rPr>
                <w:rFonts w:eastAsia="仿宋_GB2312"/>
                <w:sz w:val="28"/>
                <w:szCs w:val="28"/>
              </w:rPr>
              <w:t>SWOT</w:t>
            </w:r>
            <w:r>
              <w:rPr>
                <w:rFonts w:eastAsia="仿宋_GB2312"/>
                <w:sz w:val="28"/>
                <w:szCs w:val="28"/>
              </w:rPr>
              <w:t>分析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彬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财经学院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的三大优良作风的模范实践者——习仲勋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旭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交通大学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球治理改革的中国担当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华、武星星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交通大学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自信融入高校思政课教学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锐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交通大学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的历代领导人关于依法反腐的思想述略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朝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外国语大学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主学习模式及其在形势与政策课教学中的应用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皇甫世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渭南师范学院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美国全球战略地位的衰弱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宝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医学院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叙事教学在形势与政策课中应用的可行性分析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爱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培华学院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俄共建“丝绸之路经济带”的现实基点和路径研究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体育学院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校辅导员开展形势与政策课困境分析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建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电子科技大学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红色文化对高校大学生价值引导和心态培育研究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婧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学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识形态建设与治国理政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翠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财经职业技术学院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做又“红”又“专”的新时代知识分子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艳景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交通职业技术学院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策论形势与政策课提升大学生党性修养的三重维度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仰飞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洛职业技术学院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村新型城镇化背景下发展地方文化产业的思考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池勤剑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咸阳职业技术学院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形势下增强高职院校“形势与政策”课教学实效性的思考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军、高宝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北工业大学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校“形势与政策”课教学过程中的情感沟通初探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伟弟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北政法大学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20</w:t>
            </w:r>
            <w:r>
              <w:rPr>
                <w:rFonts w:eastAsia="仿宋_GB2312"/>
                <w:sz w:val="28"/>
                <w:szCs w:val="28"/>
              </w:rPr>
              <w:t>杭州峰会的国际政治透视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北政法大学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试论高校“形势与政策”课的性质、特点和讲授原则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蒲创国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咸阳师范学院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海问题的由来、实质及应对之策</w:t>
            </w:r>
          </w:p>
        </w:tc>
      </w:tr>
      <w:tr>
        <w:trPr>
          <w:trHeight w:val="4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涛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高彤彤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学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境教育与高校艺术生的思政教育</w:t>
            </w:r>
          </w:p>
        </w:tc>
      </w:tr>
      <w:tr>
        <w:trPr>
          <w:trHeight w:val="47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振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宝鸡文理学院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主义核心价值观大众化路径谈论</w:t>
            </w:r>
          </w:p>
        </w:tc>
      </w:tr>
      <w:tr>
        <w:trPr>
          <w:trHeight w:val="46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克勤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马存娟</w:t>
            </w:r>
            <w:r>
              <w:rPr>
                <w:rFonts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段朝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警官职业技术学院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形势与政策教育》课程改革探讨</w:t>
            </w:r>
          </w:p>
        </w:tc>
      </w:tr>
      <w:tr>
        <w:trPr>
          <w:trHeight w:val="43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8"/>
                <w:sz w:val="28"/>
                <w:szCs w:val="28"/>
              </w:rPr>
              <w:t>热依木</w:t>
            </w:r>
            <w:r>
              <w:rPr>
                <w:rFonts w:eastAsia="微软雅黑"/>
                <w:spacing w:val="-8"/>
                <w:sz w:val="28"/>
                <w:szCs w:val="28"/>
              </w:rPr>
              <w:t>▪</w:t>
            </w:r>
            <w:r>
              <w:rPr>
                <w:rFonts w:eastAsia="仿宋_GB2312"/>
                <w:spacing w:val="-8"/>
                <w:sz w:val="28"/>
                <w:szCs w:val="28"/>
              </w:rPr>
              <w:t>努力麦麦提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师范大学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升少数民族学生形势与政策课程实效性思考</w:t>
            </w:r>
          </w:p>
        </w:tc>
      </w:tr>
      <w:tr>
        <w:trPr>
          <w:trHeight w:val="47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晓婕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院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、美、活：“形势与政策”课教学的三字体会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095" w:hanging="840"/>
        <w:jc w:val="righ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left="4095" w:hanging="840"/>
        <w:jc w:val="righ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spacing w:lineRule="exact" w:line="2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588" w:gutter="0" w:header="0" w:top="1588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7:00Z</dcterms:created>
  <dc:creator>T430u</dc:creator>
  <dc:description/>
  <cp:keywords/>
  <dc:language>en-US</dc:language>
  <cp:lastModifiedBy>AOC</cp:lastModifiedBy>
  <dcterms:modified xsi:type="dcterms:W3CDTF">2022-12-30T02:48:00Z</dcterms:modified>
  <cp:revision>40</cp:revision>
  <dc:subject/>
  <dc:title>标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