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普通高等学校优秀辅导员名额分配表</w:t>
      </w:r>
    </w:p>
    <w:p>
      <w:pPr>
        <w:pStyle w:val="Normal"/>
        <w:spacing w:before="312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79"/>
        <w:gridCol w:w="787"/>
        <w:gridCol w:w="814"/>
        <w:gridCol w:w="3439"/>
        <w:gridCol w:w="745"/>
      </w:tblGrid>
      <w:tr>
        <w:trPr>
          <w:tblHeader w:val="true"/>
          <w:trHeight w:val="7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学校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名额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分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学校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分配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交通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咸阳师范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北工业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渭南师范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北农林科技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榆林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电子科技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安康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陕西师范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商洛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长安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航空学院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北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学前师范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理工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培华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建筑科技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翻译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陕西科技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外事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科技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欧亚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石油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京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延安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思源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工业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陕西国际商贸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工程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服装工程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外国语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电力高等专科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北政法大学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杨凌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邮电大学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工业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财经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音乐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航空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美术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财经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体育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国防工业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陕西中医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交通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陕西理工大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能源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医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陕西铁路工程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西安文理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航空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宝鸡文理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铁路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5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警官职业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汽车科技职业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sz w:val="24"/>
                <w:szCs w:val="24"/>
              </w:rPr>
              <w:t>56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邮电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海棠职业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sz w:val="24"/>
                <w:szCs w:val="24"/>
              </w:rPr>
              <w:t>陕西经济管理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旅游烹饪职业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8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青年职业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电子科技职业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59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工商职业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医学高等专科学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艺术职业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宝鸡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交通大学城市学院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咸阳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西安电子科技大学长安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铜川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北大学现代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4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渭南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建筑科技大学华清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5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延安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科技大学镐京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6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汉中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8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延安大学西安创新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7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安康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西安工业大学北方信息工程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8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商洛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财经学院行知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69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榆林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北工业大学明德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0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高新科技职业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8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科技大学高新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城市建设职业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9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长安大学兴华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科技商贸职业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9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西安理工大学高科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pacing w:val="-8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7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陕西电子信息职业技术学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9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陕西机电职业技术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6:00Z</dcterms:created>
  <dc:creator>微软中国</dc:creator>
  <dc:description/>
  <cp:keywords/>
  <dc:language>en-US</dc:language>
  <cp:lastModifiedBy>微软中国</cp:lastModifiedBy>
  <dcterms:modified xsi:type="dcterms:W3CDTF">2016-09-18T06:56:00Z</dcterms:modified>
  <cp:revision>1</cp:revision>
  <dc:subject/>
  <dc:title>附件1</dc:title>
</cp:coreProperties>
</file>