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全省高校优秀共产党员、优秀党务工作者、</w:t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先进基层党组织名额分配表</w:t>
      </w:r>
    </w:p>
    <w:p>
      <w:pPr>
        <w:pStyle w:val="Normal"/>
        <w:jc w:val="center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884"/>
        <w:gridCol w:w="1908"/>
        <w:gridCol w:w="1908"/>
      </w:tblGrid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共产党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党务工作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先进基层党组织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交通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工业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农林科技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电子科技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师范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安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理工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科技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石油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安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工业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工程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外国语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政法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邮电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财经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音乐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美术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体育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中医药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理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医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文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鸡文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阳师范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南师范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81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98"/>
        <w:gridCol w:w="1908"/>
        <w:gridCol w:w="1898"/>
      </w:tblGrid>
      <w:tr>
        <w:trPr>
          <w:trHeight w:val="34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校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sz w:val="24"/>
              </w:rPr>
              <w:t>优秀共产党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sz w:val="24"/>
              </w:rPr>
              <w:t>优秀党务工作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sz w:val="24"/>
              </w:rPr>
              <w:t>先进基层党组织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榆林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康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洛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航空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学前师范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藏民族大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培华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翻译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外事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欧亚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京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思源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国际商贸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服装工程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交通工程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凌职业技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工业职业技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职业技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安航空职业技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财经职业技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国防工业职业技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交通职业技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能源职业技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铁路工程职业技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警官职业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艺术职业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广播电视大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高新科技职业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城市建设职业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电子信息职业技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汽车科技职业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海棠职业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旅游烹饪职业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电子科技职业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医学高等专科学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57:00Z</dcterms:created>
  <dc:creator>高教工委文印室</dc:creator>
  <dc:description/>
  <cp:keywords/>
  <dc:language>en-US</dc:language>
  <cp:lastModifiedBy>高教工委文印室</cp:lastModifiedBy>
  <dcterms:modified xsi:type="dcterms:W3CDTF">2016-05-05T01:00:00Z</dcterms:modified>
  <cp:revision>1</cp:revision>
  <dc:subject/>
  <dc:title/>
</cp:coreProperties>
</file>