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264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全省高校“培育和践行社会主义核心价值观”优秀案例获奖名单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auto" w:line="264"/>
        <w:jc w:val="center"/>
        <w:rPr/>
      </w:pPr>
      <w:r>
        <w:rPr/>
        <w:t>一等奖</w:t>
      </w:r>
    </w:p>
    <w:tbl>
      <w:tblPr>
        <w:tblW w:w="86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2159"/>
        <w:gridCol w:w="5748"/>
      </w:tblGrid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报送单位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案例名称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弘扬和培育志愿精神，着力发挥实践育人功能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坚持立德树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弘扬高尚师德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安电子科技大学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写好校园暖新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传播道德正能量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延续生命之光，彰显青春担当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用叙事式教学方法助推社会主义核心价值观教育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安工程大学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习优秀大学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弘扬青春正能量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陕西铁路工程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技术学院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弘扬铁成精神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创新社会主义核心价值观教育载体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渭南职业技术学院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点亮心烛——“与大学生谈做人”典型案例</w:t>
            </w:r>
          </w:p>
        </w:tc>
      </w:tr>
    </w:tbl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264"/>
        <w:jc w:val="center"/>
        <w:rPr/>
      </w:pPr>
      <w:r>
        <w:rPr/>
        <w:t>二等奖</w:t>
      </w:r>
    </w:p>
    <w:tbl>
      <w:tblPr>
        <w:tblW w:w="87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2239"/>
        <w:gridCol w:w="5859"/>
      </w:tblGrid>
      <w:tr>
        <w:trPr>
          <w:tblHeader w:val="true"/>
          <w:trHeight w:val="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报送单位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案例名称</w:t>
            </w:r>
          </w:p>
        </w:tc>
      </w:tr>
      <w:tr>
        <w:trPr>
          <w:trHeight w:val="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弘扬抗战精神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践行核心价值观</w:t>
            </w:r>
          </w:p>
        </w:tc>
      </w:tr>
      <w:tr>
        <w:trPr>
          <w:trHeight w:val="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马列理论读书社：点燃思想火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唱响理想之歌</w:t>
            </w:r>
          </w:p>
        </w:tc>
      </w:tr>
      <w:tr>
        <w:trPr>
          <w:trHeight w:val="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安理工大学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弘扬志愿服务精神践行社会主义核心价值观</w:t>
            </w:r>
          </w:p>
        </w:tc>
      </w:tr>
      <w:tr>
        <w:trPr>
          <w:trHeight w:val="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安建筑科技大学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重身边典型引领构建核心价值观教育大平台</w:t>
            </w:r>
          </w:p>
        </w:tc>
      </w:tr>
      <w:tr>
        <w:trPr>
          <w:trHeight w:val="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安石油大学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让“铁人精神”焕发出时代光彩</w:t>
            </w:r>
          </w:p>
        </w:tc>
      </w:tr>
      <w:tr>
        <w:trPr>
          <w:trHeight w:val="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陕西中医药大学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承延安精神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弘扬大医风范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造就品学兼优中医药大学生</w:t>
            </w:r>
          </w:p>
        </w:tc>
      </w:tr>
      <w:tr>
        <w:trPr>
          <w:trHeight w:val="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陕西理工学院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践行核心价值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弘扬青春正能量</w:t>
            </w:r>
          </w:p>
        </w:tc>
      </w:tr>
      <w:tr>
        <w:trPr>
          <w:trHeight w:val="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咸阳师范学院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以文化墙绘为载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宣传主流价值观</w:t>
            </w:r>
          </w:p>
        </w:tc>
      </w:tr>
      <w:tr>
        <w:trPr>
          <w:trHeight w:val="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商洛学院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用身边的人身边的事阐释社会主义核心价值观的真谛</w:t>
            </w:r>
          </w:p>
        </w:tc>
      </w:tr>
      <w:tr>
        <w:trPr>
          <w:trHeight w:val="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textAlignment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kern w:val="0"/>
                <w:sz w:val="24"/>
                <w:szCs w:val="24"/>
              </w:rPr>
              <w:t>西安航空职业技术学院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十年磨一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用国旗文化塑造爱国、敬业的“航空人”</w:t>
            </w:r>
          </w:p>
        </w:tc>
      </w:tr>
    </w:tbl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276"/>
        <w:jc w:val="center"/>
        <w:rPr/>
      </w:pPr>
      <w:r>
        <w:rPr/>
        <w:t>三等奖</w:t>
      </w:r>
    </w:p>
    <w:tbl>
      <w:tblPr>
        <w:tblW w:w="88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2223"/>
        <w:gridCol w:w="5857"/>
      </w:tblGrid>
      <w:tr>
        <w:trPr>
          <w:trHeight w:val="5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报送单位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案例名称</w:t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陕西科技大学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《萌哥有话说》引领网络思政，信念铸担当驱散成长迷雾</w:t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安科技大学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以研究生课程《中国传统文化概论》为载体引领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践行社会主义核心价值观</w:t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安工业大学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现真善美、传递正能量</w:t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安体育学院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以爱为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唱响社会主义主旋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以情带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激发青年学生爱国情</w:t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安文理学院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强教育帮扶力度，促进农村精神文明建设</w:t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安航空学院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以学习“陕西好人”张妮为抓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培育和践行核心价值</w:t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藏民族大学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国“最美乡村医生”布琼践行社会主义核心价值观</w:t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安翻译学院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抄报展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奏响主旋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践行核心价值观</w:t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安外事学院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用微笑和真诚感动世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友善与大学生的伦理情怀</w:t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陕西国防工业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技术学院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弘扬军工文化中培育和践行社会主义核心价值观</w:t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安铁路职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院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寻找身边的好青年</w:t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陕西艺术职业学院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挥艺术特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践行社会主义核心价值观</w:t>
            </w:r>
          </w:p>
        </w:tc>
      </w:tr>
    </w:tbl>
    <w:p>
      <w:pPr>
        <w:pStyle w:val="Normal"/>
        <w:spacing w:before="156" w:after="0"/>
        <w:rPr>
          <w:rFonts w:eastAsia="华文楷体;微软雅黑"/>
          <w:sz w:val="28"/>
          <w:szCs w:val="28"/>
        </w:rPr>
      </w:pPr>
      <w:r>
        <w:rPr>
          <w:rFonts w:eastAsia="华文楷体;微软雅黑"/>
          <w:sz w:val="28"/>
          <w:szCs w:val="28"/>
        </w:rPr>
        <w:t>（注：同等获奖名次中排名不分先后，按照学校序列排序）</w:t>
      </w:r>
    </w:p>
    <w:p>
      <w:pPr>
        <w:pStyle w:val="Normal"/>
        <w:rPr>
          <w:rFonts w:eastAsia="华文楷体;微软雅黑"/>
          <w:sz w:val="28"/>
          <w:szCs w:val="28"/>
        </w:rPr>
      </w:pPr>
      <w:r>
        <w:rPr>
          <w:rFonts w:eastAsia="华文楷体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6:00Z</dcterms:created>
  <dc:creator>微软中国</dc:creator>
  <dc:description/>
  <cp:keywords/>
  <dc:language>en-US</dc:language>
  <cp:lastModifiedBy>微软中国</cp:lastModifiedBy>
  <dcterms:modified xsi:type="dcterms:W3CDTF">2015-11-04T08:56:00Z</dcterms:modified>
  <cp:revision>1</cp:revision>
  <dc:subject/>
  <dc:title>附件</dc:title>
</cp:coreProperties>
</file>