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rPr>
          <w:rFonts w:ascii="Times New Roman" w:hAnsi="Times New Roman" w:eastAsia="仿宋_GB2312;微软雅黑"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auto" w:line="336" w:before="156" w:after="156"/>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检查调研提纲</w:t>
      </w:r>
    </w:p>
    <w:p>
      <w:pPr>
        <w:pStyle w:val="Normal"/>
        <w:spacing w:lineRule="auto" w:line="336"/>
        <w:ind w:firstLine="64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一、体制机制建设情况。学校是否将辅导员队伍建设、心理健康教育和共青团工作纳入事业发展整体规划；学校党委是否定期研究相关工作；学校结合实际贯彻中省相关文件精神情况（包括建立健全规章制度，制定工作措施等）。</w:t>
      </w:r>
    </w:p>
    <w:p>
      <w:pPr>
        <w:pStyle w:val="Normal"/>
        <w:spacing w:lineRule="auto" w:line="336"/>
        <w:ind w:firstLine="64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二、队伍配备情况。按照中省要求比例配备一线专职辅导员和心理健康教育师资队伍情况；校团委的建制、编制、专职团干部配备情况。</w:t>
      </w:r>
    </w:p>
    <w:p>
      <w:pPr>
        <w:pStyle w:val="Normal"/>
        <w:spacing w:lineRule="auto" w:line="336"/>
        <w:ind w:firstLine="64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三、培养培训情况。学校设立专项培训经费，对辅导员和心理健康教育师资开展日常培训、提升职业能力情况；团干部参加学习、培训情况；三支队伍科研工作纳入学校总体规划和开展工作研究的情况等。</w:t>
      </w:r>
    </w:p>
    <w:p>
      <w:pPr>
        <w:pStyle w:val="Normal"/>
        <w:spacing w:lineRule="auto" w:line="336"/>
        <w:ind w:firstLine="64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四、管理考核情况。落实辅导员双重身份、双重管理的情况；辅导员和心理健康教育教师评聘职称和享受相应行政级别待遇情况，岗位津贴落实情况，考评制度建立和落实情况，考核结果运用情况；团干部转岗和赴基层挂职情况等。</w:t>
      </w:r>
    </w:p>
    <w:p>
      <w:pPr>
        <w:pStyle w:val="Normal"/>
        <w:spacing w:lineRule="auto" w:line="336"/>
        <w:ind w:firstLine="64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五、心理健康教育工作情况。校级、院系、班级心理健康教育工作网络建立和运行情况；必修课和选修课开设情况；开展心理健康教育宣传活动情况；心理咨询机构和场地建设、制度建设、开展咨询服务情况；对重点学生心理危机预防与干预工作开展情况；心理健康教育每生每年</w:t>
      </w:r>
      <w:r>
        <w:rPr>
          <w:rFonts w:eastAsia="仿宋_GB2312;微软雅黑" w:cs="Times New Roman" w:ascii="Times New Roman" w:hAnsi="Times New Roman"/>
          <w:color w:val="000000"/>
          <w:kern w:val="0"/>
          <w:sz w:val="32"/>
          <w:szCs w:val="32"/>
        </w:rPr>
        <w:t>10</w:t>
      </w:r>
      <w:r>
        <w:rPr>
          <w:rFonts w:ascii="Times New Roman" w:hAnsi="Times New Roman" w:cs="Times New Roman" w:eastAsia="仿宋_GB2312;微软雅黑"/>
          <w:color w:val="000000"/>
          <w:kern w:val="0"/>
          <w:sz w:val="32"/>
          <w:szCs w:val="32"/>
        </w:rPr>
        <w:t>元工作经费落实情况等。</w:t>
      </w:r>
    </w:p>
    <w:p>
      <w:pPr>
        <w:pStyle w:val="Normal"/>
        <w:spacing w:lineRule="auto" w:line="336"/>
        <w:ind w:firstLine="64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六、共青团工作情况。学习贯彻中省党的群团工作会议精神情况；实施创新创业教育工作及建设实践育人创新创业基地情况；落实《陕西高等学校学生志愿服务管理暂行办法》情况；学校基层团组织和学生社团建设以及近三年“青马工程”培训情况。</w:t>
      </w:r>
    </w:p>
    <w:p>
      <w:pPr>
        <w:pStyle w:val="Normal"/>
        <w:spacing w:lineRule="auto" w:line="336"/>
        <w:ind w:firstLine="64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七、学校辅导员队伍建设、心理健康教育和共青团工作面临的主要问题和困难，以及下一步工作打算和对省上的意见、建议。</w:t>
      </w:r>
    </w:p>
    <w:p>
      <w:pPr>
        <w:pStyle w:val="Normal"/>
        <w:autoSpaceDE w:val="false"/>
        <w:spacing w:lineRule="auto" w:line="336"/>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23:00Z</dcterms:created>
  <dc:creator>微软中国</dc:creator>
  <dc:description/>
  <cp:keywords/>
  <dc:language>en-US</dc:language>
  <cp:lastModifiedBy>微软中国</cp:lastModifiedBy>
  <dcterms:modified xsi:type="dcterms:W3CDTF">2015-10-13T09:23:00Z</dcterms:modified>
  <cp:revision>1</cp:revision>
  <dc:subject/>
  <dc:title>附件1</dc:title>
</cp:coreProperties>
</file>