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生工作案例撰写说明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spacing w:lineRule="auto" w:line="312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生工作案例是运用某些原理、方法、策略解决学生工作情境的描述，案例中渗透学生工作理念，展现在学生工作理论、方法指导下解决问题的方法与策略。可按学生工作的内容分类：学生思想政治教育、贫困家庭学生资助、学生日常管理、学生心理健康教育、学生就业指导服务、校园文化活动组织等。</w:t>
      </w:r>
    </w:p>
    <w:p>
      <w:pPr>
        <w:pStyle w:val="Normal"/>
        <w:spacing w:lineRule="auto" w:line="312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生工作案例的撰写应当包括：案例主题、案例背景、案例事件、案例分析和启示、待探讨的问题等几方面。</w:t>
      </w:r>
    </w:p>
    <w:p>
      <w:pPr>
        <w:pStyle w:val="Normal"/>
        <w:spacing w:lineRule="auto" w:line="312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案例主题。案例所要反映的核心理念和观点。</w:t>
      </w:r>
    </w:p>
    <w:p>
      <w:pPr>
        <w:pStyle w:val="Normal"/>
        <w:spacing w:lineRule="auto" w:line="312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背景。案例发生的环境和条件。</w:t>
      </w:r>
    </w:p>
    <w:p>
      <w:pPr>
        <w:pStyle w:val="Normal"/>
        <w:spacing w:lineRule="auto" w:line="312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案例事件。通过对原始材料进行筛选，对案例问题产生、解决过程中的环境、人物活动的描述，有针对性地向读者阐释特定的内容。</w:t>
      </w:r>
    </w:p>
    <w:p>
      <w:pPr>
        <w:pStyle w:val="Normal"/>
        <w:spacing w:lineRule="auto" w:line="312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解决问题的思路、方法及效果。</w:t>
      </w:r>
    </w:p>
    <w:p>
      <w:pPr>
        <w:pStyle w:val="Normal"/>
        <w:spacing w:lineRule="auto" w:line="312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分析与启示。可运用思想政治教育学、教育学、心理学、管理学等学生工作相关理论对案例进行理性分析，找出案例反映出的大学生成长成才内在规律，为辅导员工作提供现实的借鉴与启示。</w:t>
      </w:r>
    </w:p>
    <w:p>
      <w:pPr>
        <w:pStyle w:val="Normal"/>
        <w:spacing w:lineRule="auto" w:line="312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 </w:t>
      </w:r>
      <w:r>
        <w:rPr>
          <w:rFonts w:eastAsia="仿宋_GB2312;微软雅黑"/>
          <w:sz w:val="32"/>
          <w:szCs w:val="32"/>
        </w:rPr>
        <w:t>待探讨的问题。可列出案例中尚待讨论的问题或由此引发的思考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3:00Z</dcterms:created>
  <dc:creator>微软中国</dc:creator>
  <dc:description/>
  <cp:keywords/>
  <dc:language>en-US</dc:language>
  <cp:lastModifiedBy>微软中国</cp:lastModifiedBy>
  <dcterms:modified xsi:type="dcterms:W3CDTF">2015-10-10T02:53:00Z</dcterms:modified>
  <cp:revision>2</cp:revision>
  <dc:subject/>
  <dc:title>附件2</dc:title>
</cp:coreProperties>
</file>