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/>
      </w:pPr>
      <w:r>
        <w:rPr>
          <w:rFonts w:cs="黑体;SimHei" w:eastAsia="黑体;SimHei"/>
          <w:bCs/>
          <w:sz w:val="32"/>
          <w:szCs w:val="32"/>
          <w:lang w:val="zh-CN"/>
        </w:rPr>
        <w:t>附件</w:t>
      </w:r>
      <w:r>
        <w:rPr>
          <w:rFonts w:eastAsia="黑体;SimHei"/>
          <w:bCs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uto" w:line="300"/>
        <w:rPr>
          <w:rFonts w:eastAsia="黑体;SimHei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方正小标宋简体"/>
          <w:bCs/>
          <w:spacing w:val="-8"/>
          <w:sz w:val="36"/>
          <w:szCs w:val="36"/>
          <w:lang w:val="zh-CN"/>
        </w:rPr>
        <w:t>陕西高校少数民族学生辅导员专题培训班</w:t>
      </w:r>
      <w:r>
        <w:rPr/>
        <w:t>名额分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945"/>
        <w:gridCol w:w="3745"/>
        <w:gridCol w:w="902"/>
      </w:tblGrid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  <w:lang w:val="zh-CN"/>
              </w:rPr>
              <w:t>学校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  <w:lang w:val="zh-CN"/>
              </w:rPr>
              <w:t>学校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交通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理工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北工业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医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北农林科技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文理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电子科技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宝鸡文理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师范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咸阳师范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长安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渭南师范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北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航空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理工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学前师范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建筑科技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翻译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科技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外事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科技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欧亚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石油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京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工程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思源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外国语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国际商贸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北政法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航空职业技术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邮电大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警官职业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财经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城市建设职业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音乐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电子信息职业技术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美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海棠职业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体育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电子科技职业学院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陕西中医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val="zh-CN"/>
              </w:rPr>
              <w:t>西安医学高等专科学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8:00Z</dcterms:created>
  <dc:creator>微软中国</dc:creator>
  <dc:description/>
  <cp:keywords/>
  <dc:language>en-US</dc:language>
  <cp:lastModifiedBy>微软中国</cp:lastModifiedBy>
  <dcterms:modified xsi:type="dcterms:W3CDTF">2014-09-28T08:09:00Z</dcterms:modified>
  <cp:revision>1</cp:revision>
  <dc:subject/>
  <dc:title>附件1</dc:title>
</cp:coreProperties>
</file>