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36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普通高等学校优秀辅导员推荐人选登记表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1667"/>
        <w:gridCol w:w="1213"/>
        <w:gridCol w:w="585"/>
        <w:gridCol w:w="1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校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辅导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年级（班级）和学生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所带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民主测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率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字，详细材料请另附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个人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论文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所带班级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学生获奖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推荐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分管领导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省委高教工委、省教育厅评审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一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请根据实际情况如实填写；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所需签名必须由本人亲自填写，不签名、不盖章者本表视为无效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本表请正反打印。</w:t>
      </w:r>
      <w:r>
        <w:br w:type="page"/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微软中国</dc:creator>
  <dc:description/>
  <cp:keywords/>
  <dc:language>en-US</dc:language>
  <cp:lastModifiedBy>微软中国</cp:lastModifiedBy>
  <dcterms:modified xsi:type="dcterms:W3CDTF">2014-09-01T07:50:00Z</dcterms:modified>
  <cp:revision>1</cp:revision>
  <dc:subject/>
  <dc:title>附件2</dc:title>
</cp:coreProperties>
</file>