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szCs w:val="32"/>
        </w:rPr>
      </w:pPr>
      <w:r>
        <w:rPr>
          <w:rFonts w:ascii="方正小标宋简体" w:hAnsi="方正小标宋简体" w:eastAsia="方正小标宋简体"/>
          <w:szCs w:val="32"/>
        </w:rPr>
        <w:t>入选“我的中国梦——奋斗的青春最美丽”</w:t>
      </w:r>
      <w:r>
        <w:rPr>
          <w:rFonts w:eastAsia="方正小标宋简体" w:ascii="方正小标宋简体" w:hAnsi="方正小标宋简体"/>
          <w:szCs w:val="32"/>
        </w:rPr>
        <w:t>2014</w:t>
      </w:r>
      <w:r>
        <w:rPr>
          <w:rFonts w:ascii="方正小标宋简体" w:hAnsi="方正小标宋简体" w:eastAsia="方正小标宋简体"/>
          <w:szCs w:val="32"/>
        </w:rPr>
        <w:t>年</w:t>
      </w:r>
      <w:r>
        <w:rPr>
          <w:rFonts w:ascii="方正小标宋简体" w:hAnsi="方正小标宋简体" w:cs="Verdana" w:eastAsia="方正小标宋简体"/>
          <w:szCs w:val="32"/>
        </w:rPr>
        <w:t>陕西高校大学毕业生建功立业先进事迹报告会成员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szCs w:val="32"/>
        </w:rPr>
      </w:pPr>
      <w:r>
        <w:rPr>
          <w:rFonts w:eastAsia="方正小标宋简体" w:cs="Verdana" w:ascii="方正小标宋简体" w:hAnsi="方正小标宋简体"/>
          <w:szCs w:val="3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777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姓  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单  位  职 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   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道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凌芝君生物科技有限责任公司法人代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北农林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慧钢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5861</w:t>
            </w:r>
            <w:r>
              <w:rPr>
                <w:rFonts w:ascii="仿宋_GB2312" w:hAnsi="仿宋_GB2312"/>
                <w:color w:val="000000"/>
                <w:sz w:val="24"/>
              </w:rPr>
              <w:t>部队司令部参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电子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兆鑫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恒泰网络科技有限公司创始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安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玉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学生志愿者服务西部计划、拉萨师范高等专科学校系团总支书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袁荣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图创数码信息技术有限公司董事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蒋本儒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石化胜利油田工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石油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凉山彝族自治州委政策研究室综合秘书科副科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延安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新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阿克苏市红桥街道副主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北政法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嘉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华颜装饰有限公司总经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美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清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铜川市康源生态野猪养殖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宝鸡文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培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每一天便利超市连锁有限公司总经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京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小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盛大职业技能培训学校、咸运驾校创始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国际商贸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荣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74" w:hanging="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凌丰源农业科技工程有限公司总经理、杨凌春雨技术节水灌溉服务中心总经理、杨凌润沃节水灌溉设备有限公司董事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凌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秋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中市中心医院骨一科护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中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梁卫团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铁路局北京西工务段团委书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铁路工程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亚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74" w:hanging="71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法士特集团公司员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工业职业技术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admin</dc:creator>
  <dc:description/>
  <cp:keywords/>
  <dc:language>en-US</dc:language>
  <cp:lastModifiedBy>admin</cp:lastModifiedBy>
  <dcterms:modified xsi:type="dcterms:W3CDTF">2014-04-29T00:56:00Z</dcterms:modified>
  <cp:revision>1</cp:revision>
  <dc:subject/>
  <dc:title>附件</dc:title>
</cp:coreProperties>
</file>