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全省中小学校园文化建设优秀成果获奖学校名单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00"/>
        <w:jc w:val="center"/>
        <w:rPr/>
      </w:pPr>
      <w:r>
        <w:rPr/>
        <w:t>一等奖（</w:t>
      </w:r>
      <w:r>
        <w:rPr/>
        <w:t>28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宇航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陵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澄城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城市西庄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一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长岭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高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五环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县铁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一中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第八十五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第一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西安爱知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实验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第二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荔县城关镇云棋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川县城关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初级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河县西营镇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留坝县幼儿园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县铁峪铺镇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师范附属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第二聋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白鹿原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第二保育院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/>
        <w:t>二等奖（</w:t>
      </w:r>
      <w:r>
        <w:rPr/>
        <w:t>43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铁一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二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盲哑学校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第三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庆未央湖学校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印台区方泉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金台区三迪小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四群初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第八十三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附属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南县谢湾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县龙驹初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县竹林关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高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庙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关县城关一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苏坊镇初级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澄城县北关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川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勉县逸夫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县第一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平市南郊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实验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高新一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延安市宝塔区蟠龙镇初级中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原县安乐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华清小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东关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景龙池小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区翠华路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幼儿园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第一保育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县西街小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陕县汤坪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阳县第二幼儿园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新区裕丰园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陈仓区周原镇军辉中心小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红旗街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金台区逸夫小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凤鸣镇朝阳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西大街小学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府谷县府谷镇沙后河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/>
        <w:t>三等奖（</w:t>
      </w:r>
      <w:r>
        <w:rPr/>
        <w:t>51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育才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第六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第三十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第六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新区阿堡寨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高新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县槐芽镇初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翔县凤翔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翔县纸坊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陕九学校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柞水县乾佑镇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柞水县凤镇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县商镇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南县眉底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南金丝峡镇初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县棣花镇初级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柞水县黄金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脂县职业技术教育中心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荔县洛滨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商州区张村初级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洛南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阳县桐木初级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阳县甘溪初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台区文化街幼儿园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寿县监军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郑县职教中心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功县普集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县羊泉初级中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巴县渔渡镇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特殊教育学校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原县高渠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县峦庄镇中心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南县西街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川县水利希望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县茶坊镇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南县清油河希望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泾河工业区中心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凤县寺坪镇中心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公司子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州城关二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附属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陕西师范大学金泰丝路花城学校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城市新城区第三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岐山县实验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谷县第三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高新第一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耀州区演池乡中心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县温水镇中心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金台区东仁堡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耀州区北街小学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新区文家明德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/>
        <w:t>优秀组织奖（</w:t>
      </w:r>
      <w:r>
        <w:rPr/>
        <w:t>2</w:t>
      </w:r>
      <w:r>
        <w:rPr/>
        <w:t>个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7"/>
      </w:tblGrid>
      <w:tr>
        <w:trPr>
          <w:trHeight w:val="45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川市教育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灞桥区教育局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7:00Z</dcterms:created>
  <dc:creator>微软中国</dc:creator>
  <dc:description/>
  <cp:keywords/>
  <dc:language>en-US</dc:language>
  <cp:lastModifiedBy>微软中国</cp:lastModifiedBy>
  <dcterms:modified xsi:type="dcterms:W3CDTF">2012-10-10T01:47:00Z</dcterms:modified>
  <cp:revision>1</cp:revision>
  <dc:subject/>
  <dc:title>附件2</dc:title>
</cp:coreProperties>
</file>