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第三批陕西高校思想政治教育研究项目立项名单</w:t>
      </w:r>
    </w:p>
    <w:tbl>
      <w:tblPr>
        <w:tblW w:w="12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24"/>
        <w:gridCol w:w="1171"/>
        <w:gridCol w:w="3162"/>
      </w:tblGrid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基础”课若干重大理论问题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黎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高校大学生宗教信仰现状及引导对策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校园文化建设评价指标体系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财经学院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引导大学生自觉划清“四个重大界限”的实现路径与过程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华华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社会思潮对当代大学生思想的影响与引导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蒲  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思想道德修养与法律基础”教学如何实现由教材体系向教学体系转化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宁  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社会主义核心价值体系引领高校师德建设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开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后”大学生思想行为特征及教育对策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彪晓红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“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9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后”大学生接受马克思主义中国化最新成果的实证研究——以陕西为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巧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后”大学生思想行为特征及教育对策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建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当代大学生对马克思主义中国化最新成果的接受状况及规律研究——基于陕西高校的分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电子科技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大学生思想政治教育科学化水平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寿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建筑科技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主义核心价值体系与大学生思想政治教育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青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理工大学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网上群聚行为规律及对策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晓君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科技大学</w:t>
            </w:r>
          </w:p>
        </w:tc>
      </w:tr>
    </w:tbl>
    <w:p>
      <w:pPr>
        <w:pStyle w:val="Normal"/>
        <w:tabs>
          <w:tab w:val="clear" w:pos="420"/>
          <w:tab w:val="left" w:pos="741" w:leader="none"/>
          <w:tab w:val="left" w:pos="9348" w:leader="none"/>
          <w:tab w:val="left" w:pos="10442" w:leader="none"/>
          <w:tab w:val="left" w:pos="12603" w:leader="none"/>
        </w:tabs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tbl>
      <w:tblPr>
        <w:tblW w:w="13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033"/>
        <w:gridCol w:w="1148"/>
        <w:gridCol w:w="3191"/>
      </w:tblGrid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伦理文化与大学生思想道德教育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小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邮电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文化教育与大学生道德修养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  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政法大学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积极心理学视角：大学生心理资本培养与心理危机预警干预——基于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34432</w:t>
            </w:r>
            <w:r>
              <w:rPr>
                <w:rFonts w:ascii="宋体;SimSun" w:hAnsi="宋体;SimSun" w:cs="宋体;SimSun"/>
                <w:sz w:val="24"/>
              </w:rPr>
              <w:t>名大学生心理普查实证分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林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石油大学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性视角下的“原理”课教材体系向教学体系转化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师范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陕藏族大学生思想政治教育与西藏社会稳定发展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万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民族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后”高职学生思想行为特征及教育对策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陕西铁路工程职业技术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思想政治教育工作机制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卫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社会主义核心价值体系认同理论与实践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文理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环境下的高校舆情工作机制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晓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音乐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高校艺术类大学生德育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宝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美术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学风建设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延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思源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违法犯罪预防与思想政治教育创新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屈  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师范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异化视域下的大学生人格教育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国际商贸学院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思想政治教育工作队伍整体优化研究与实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凤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工业职业技术学院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9:00Z</dcterms:created>
  <dc:creator>微软中国</dc:creator>
  <dc:description/>
  <cp:keywords/>
  <dc:language>en-US</dc:language>
  <cp:lastModifiedBy>微软中国</cp:lastModifiedBy>
  <dcterms:modified xsi:type="dcterms:W3CDTF">2012-10-08T01:19:00Z</dcterms:modified>
  <cp:revision>1</cp:revision>
  <dc:subject/>
  <dc:title>附件2</dc:title>
</cp:coreProperties>
</file>