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ascii="方正小标宋简体" w:hAnsi="方正小标宋简体"/>
          <w:sz w:val="36"/>
        </w:rPr>
        <w:t>2012</w:t>
      </w:r>
      <w:r>
        <w:rPr>
          <w:rFonts w:ascii="方正小标宋简体" w:hAnsi="方正小标宋简体" w:eastAsia="方正小标宋简体"/>
          <w:sz w:val="36"/>
        </w:rPr>
        <w:t>年陕西省校园文化建设优秀成果</w:t>
      </w:r>
    </w:p>
    <w:p>
      <w:pPr>
        <w:pStyle w:val="Normal"/>
        <w:spacing w:lineRule="auto" w:line="3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               </w:t>
      </w:r>
      <w:r>
        <w:rPr>
          <w:rFonts w:ascii="方正小标宋简体" w:hAnsi="方正小标宋简体" w:eastAsia="方正小标宋简体"/>
          <w:sz w:val="36"/>
        </w:rPr>
        <w:t>中小学校获奖名单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  等  奖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8</w:t>
      </w:r>
      <w:r>
        <w:rPr/>
        <w:t>项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072"/>
      </w:tblGrid>
      <w:tr>
        <w:trPr>
          <w:trHeight w:val="4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目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灞桥区宇航小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科技凸现学校特色  用文化塑造师生灵魂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大板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彰显校园文化建设特色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林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特色学校  育大气人才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陵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承黄帝精神  打造黄中文化品牌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澄城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熏陶  活动引领  构筑和谐健康校园文化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城市西庄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校园文化建设  点亮学生幸福人生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一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沐浴儒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德树人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长岭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岭中学实施特殊学生帮扶教育策略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高级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德育特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满园芳菲  让感恩之花盛开在学生心灵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五环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诚智之心  德领言行  走励耘之路  达观天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环中学“励耘”文化建设探索与实践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县铁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秉承办学传统  打造文明“村中城”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江一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中国传统文化  展学子时代风采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第八十五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让学生终生难忘的成人仪式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第一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寻教育真理  挖掘生命潜力——西安市第一中学云岭野外生存拓展训练活动综述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西安爱知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创建校园文化品牌  推进科技创新教育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市实验小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诚信教育  构建和谐校园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高新第二学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知行学堂  践行知行合一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荔县城关镇云棋小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生命绳彩飞扬  让教育如花绽放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川县城关小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读书成为习惯  让书香飘逸校园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康市初级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礼”教育结硕果  文化育人谱新篇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河县西营镇中心小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承雷锋精神  打造雷锋文化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中市留坝县幼儿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承传统美德  培养“礼仪之星”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凤县铁峪铺镇中心小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笔一划习字  一撇一捺立人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师范附属小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心向党  文明健康——校园文化建设之“庆祝建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年”系列活动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第二聋哑学校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校园文化建设为载体  谱写聋人文化新篇章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西安中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人为本  彰显特色  努力创建校园文化品牌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灞桥区白鹿原中心小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造美好心灵</w:t>
            </w:r>
          </w:p>
        </w:tc>
      </w:tr>
      <w:tr>
        <w:trPr>
          <w:trHeight w:val="5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第二保育院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文明礼仪教育为重点  促进幼儿良好行为习惯的养成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 等  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项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93"/>
      </w:tblGrid>
      <w:tr>
        <w:trPr>
          <w:trHeight w:val="5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目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铁一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日让青春闪光  文化使校园灵动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之星”让校园群星璀璨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庆二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烹细作道德早餐  彰显校园文化魅力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盲哑学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心灵插上飞翔的翅膀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第三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三中闪动灵秀诉说希望  让校园厚实文化丰实底蕴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庆未央湖学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月季主题文化  引领学校和谐发展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印台区方泉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科技艺术殿堂里快乐成长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金台区三迪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扮靓书写教育特色  提升校园文化品位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至县四群初级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春在记录中沉淀于思考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第八十三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综合实践活动途径  丰富校园文化建设内涵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建筑科技大学附属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古诗词诵读和对联书法大赛为载体  不断深化中国传统文化教育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南县谢湾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凸出尚美文化  彰显学校特色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凤县龙驹初级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学校特色教育  促进学生全面发展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凤县竹林关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彰显虚怀向上魅力  构筑砺志自强品质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渭南高级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德育拓宽育人渠道“导师制”成就学生发展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庙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校园文化建设  构建和谐校园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潼关县城关一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香  文明  和谐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城县苏坊镇初级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造书香校园  构建和谐苏中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澄城县北关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校园文化建设  提升素质教育质量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川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走廊文化建设让软文化凸显硬实力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勉县逸夫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扬传统文化  建设书香校园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乾县第一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社团活动有声有色  校园文化建设大放异彩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平市南郊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四折文化戏  宜教宜学新天地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中市实验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挖掘“汉南书院”精神  厚实学校文化底蕴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高新一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校园文化建设  创设良好育人氛围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延安市宝塔区蟠龙镇初级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的“特色课”教育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原县安乐中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心谋划  整合资源  竭力打造学校特色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潼区华清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地域优势  凸显唐文化教育特色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市宝塔区东关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足兰亭特色  弘扬中华书法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碑林区景龙池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兴景龙特色活动  推进精神文明建设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雁塔区翠华路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学若翠  育人如华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幼儿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撒爱的种子  收获美好明天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第一保育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文化建设的思考与实践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凤县西街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马帮精魂  塑完美人格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陕县汤坪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育人  知行合一  弘扬奋进精神  共筑和谐乐园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旬阳县第二幼儿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文明建设重特色  礼仪之花绽放香满园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新区裕丰园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香诗韵  诗词歌赋育学子  清音雅乐  经典文化润心魂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陈仓区周原镇军辉中心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承优秀传统文化  恢弘民族遗产成果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红旗街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书香校园  师生快乐成长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金台区逸夫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绽放绿色文明之花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岐山县凤鸣镇朝阳中心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课堂与校园星光文化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陇县西大街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植五峰文化  培育时代精神</w:t>
            </w:r>
          </w:p>
        </w:tc>
      </w:tr>
      <w:tr>
        <w:trPr>
          <w:trHeight w:val="4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府谷县府谷镇沙后河中心小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“三三三”德育模式为主体构筑校园文化体系</w:t>
            </w:r>
          </w:p>
        </w:tc>
      </w:tr>
    </w:tbl>
    <w:p>
      <w:pPr>
        <w:pStyle w:val="Normal"/>
        <w:spacing w:lineRule="auto" w:line="33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  等  奖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>51</w:t>
      </w:r>
      <w:r>
        <w:rPr>
          <w:rFonts w:ascii="黑体;SimHei" w:hAnsi="黑体;SimHei" w:eastAsia="黑体;SimHei"/>
          <w:sz w:val="32"/>
        </w:rPr>
        <w:t>项）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7"/>
        <w:gridCol w:w="5598"/>
      </w:tblGrid>
      <w:tr>
        <w:trPr>
          <w:trHeight w:val="53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题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育才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光体育  幸福人生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第六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一个有道德的人”主题实践活动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第三十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文化品质  推进内涵发展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区第六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精品校园文化  构建和谐育人环境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新区阿堡寨学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文化内涵  打造育人乐园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高新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精美文化哺育健美青春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县槐芽镇初级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思想道德教育案例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翔县凤翔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养人文气韵  奠基诗化人生  构建和谐校园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翔县纸坊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传统文化  承中华美德  建和谐校园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岐山县陕九学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的教育  从心开始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柞水县乾佑镇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建网络德育平台  打造新型育人模式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柞水县凤镇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固文化建设成果  促进教育内涵发展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凤县商镇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育学校精神  促进内涵发展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南县眉底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传统文化氛围  孕育校园文化魅力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南金丝峡镇初级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特色校园文化  创建文明品牌学校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凤县棣花镇初级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做人  成功做事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柞水县黄金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扬孝亲传统文化  建设文明和谐校园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脂县职业技术教育中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富校园文化内涵  构建学子精神乐园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荔县洛滨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建文化校园  彰显教育魅力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洛市商州区张村初级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涵发展  文化兴校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洛南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造特色校园文化  促进学校内涵发展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旬阳县桐木初级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扬雷锋精神  打造特色文化  促进名校建设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旬阳县甘溪初级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引领  文化熏陶  构建丰富的校园文化内涵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台区文化街幼儿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狠抓校园文化建设  努力提高保教质量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寿县监军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氤氲书香中建设特色名校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郑县职教中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文化建设引领学校科学发展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功县普集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坚持以人为本  走内涵式发展道路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文化品位  打造陕西一流名校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县羊泉初级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办校内少年宫  打造特色德育模式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巴县渔渡镇中心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优秀传统文化与现代文明融入校园环境建设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力打造高质量高品位的校园环境文化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市特殊教育学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校园文化建设  创办特色特教学校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原县高渠中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泛舟书海品经典  沐浴书香乐人生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凤县峦庄镇中心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在阳光里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南县西街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挖掘文化内涵  凸显教育魅力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川县水利希望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懂事教育体验性研究  探索小学生教育有效途径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县茶坊镇中心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挥传统文化育人功能  营造创新和谐生活氛围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南县清油河希望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造书香校园  提升人文素养  为师生终身发展奠定基础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泾河工业区中心学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化体艺工作  落实育人功效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凤县寺坪镇中心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成良好习惯  成就美好人生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京公司子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校园文化建设  培养高素质人才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州城关二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一流校园文化  彰显名校卓越风采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工业大学附属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承民族文化  构建和谐校园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陕西师范大学金泰丝路花城学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文化引领下的学校德育教育突围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城市新城区第三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地域文化于校园  创德育工作新局面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岐山县实验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领  滋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律动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提升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实小校园文化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府谷县第三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熏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引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用书香夯实校园文化底蕴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林高新第一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书香夯实校园文化底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用活动丰富校园文化内涵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耀州区演池乡中心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礼仪，做好人”师生文明向上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陇县温水镇中心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彰显活动文化特色  全力打造活力乐园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金台区东仁堡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育传统文化火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彰显经典礼教特色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耀州区北街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仰高山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必有飞天之志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川市新区文家明德小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特色礼仪文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提升校园育人内涵</w:t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2:00Z</dcterms:created>
  <dc:creator>微软中国</dc:creator>
  <dc:description/>
  <cp:keywords/>
  <dc:language>en-US</dc:language>
  <cp:lastModifiedBy>微软中国</cp:lastModifiedBy>
  <dcterms:modified xsi:type="dcterms:W3CDTF">2012-09-19T03:12:00Z</dcterms:modified>
  <cp:revision>1</cp:revision>
  <dc:subject/>
  <dc:title>附件2</dc:title>
</cp:coreProperties>
</file>