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省教育系统老干部工作先进集体和</w:t>
      </w:r>
    </w:p>
    <w:p>
      <w:pPr>
        <w:pStyle w:val="Style15"/>
        <w:spacing w:lineRule="auto" w:line="336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先进老干部工作者名单</w:t>
      </w:r>
    </w:p>
    <w:p>
      <w:pPr>
        <w:pStyle w:val="Style15"/>
        <w:spacing w:lineRule="auto" w:line="336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36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全省教育系统老干部工作先进集体（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）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安交通大学离退休工作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北工业大学离退休工作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北农林科技大学离退休工作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安电子科技大学离退休工作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陕西师范大学离退休职工工作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长安大学离退休工作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北大学离退休办公室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安理工大学离退休办公室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陕西科技大学离退休工作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安科技大学离退休管理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安石油大学离退休职工管理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安工业大学离退休办公室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北政法大学离退休管理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安邮电学院离退休服务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宝鸡文理学院离退休工作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渭南师范学院离退休管理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安航空技术高等专科学校离退休管理办公室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杨凌职业技术学院离退休工作处</w:t>
      </w:r>
    </w:p>
    <w:p>
      <w:pPr>
        <w:pStyle w:val="Style15"/>
        <w:spacing w:lineRule="auto" w:line="336" w:before="0" w:after="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陕西教育学院离退休工作处</w:t>
      </w:r>
    </w:p>
    <w:p>
      <w:pPr>
        <w:pStyle w:val="Style15"/>
        <w:spacing w:lineRule="auto" w:line="336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全省教育系统先进老干部工作者（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名）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陕西省教育厅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朝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交通大学：赵哲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薛崇方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电子科技大学：黄付宁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长安大学：李培生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北大学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燕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理工大学：周庆龙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建筑科技大学：乔方东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石油大学：张华强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延安大学：张俊哲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工业大学：贾德福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工程大学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超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外国语大学：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梅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财经学院：何金平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音乐学院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斌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陕西中医学院：张培茵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陕西理工学院：王捍政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医学院：杜武生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咸阳师范学院：刘兴龙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榆林学院：戴福元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安康学院：郭全寿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陕西工业职业技术学院：井明亮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陕西广播电视大学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莹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陕西银行学院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敏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陕西省西安中学：陈玉红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0:00Z</dcterms:created>
  <dc:creator>FtpDown</dc:creator>
  <dc:description/>
  <cp:keywords/>
  <dc:language>en-US</dc:language>
  <cp:lastModifiedBy>FtpDown</cp:lastModifiedBy>
  <dcterms:modified xsi:type="dcterms:W3CDTF">2011-11-02T01:30:00Z</dcterms:modified>
  <cp:revision>1</cp:revision>
  <dc:subject/>
  <dc:title>全省教育系统老干部工作先进集体和</dc:title>
</cp:coreProperties>
</file>