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/>
      </w:pPr>
      <w:r>
        <w:rPr/>
        <w:t>第二批陕西高校思想政治教育研究结题项目名单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80"/>
        <w:gridCol w:w="945"/>
        <w:gridCol w:w="1680"/>
      </w:tblGrid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社会主义核心价值体系教育与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永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理工大学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社会主义核心价值体系教育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向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思想政治理论课师资队伍建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科技大学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课教材体系向教学体系转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万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师范学院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近现代史纲要”专题教学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星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现代教育技术的高校思想政治理论课教师课堂教学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华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锐意创新凸显个性着力建设特色鲜明的大学校园文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映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校区校园文化建设的实践与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建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大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校区大学生思想政治教育工作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慧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工业大学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学生思想政治教育工作规律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绪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铁职院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民办高校思想政治教育的途径与方法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外事学院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充分发挥班主任队伍作用的工作机制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建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农林科大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辅导员职业能力培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崇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财经学院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杀个案和危机干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宝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大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群体大学生潜在心理危机表现与应对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顾  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建筑科大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健康教育工作新体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勇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师范大学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健康教育模式创新与实践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  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法律能力培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高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消费行为及其教育引导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晓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洛学院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“和谐校园”考核评价指标体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工程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4:00Z</dcterms:created>
  <dc:creator>FtpDown</dc:creator>
  <dc:description/>
  <cp:keywords/>
  <dc:language>en-US</dc:language>
  <cp:lastModifiedBy>FtpDown</cp:lastModifiedBy>
  <dcterms:modified xsi:type="dcterms:W3CDTF">2011-10-11T02:25:00Z</dcterms:modified>
  <cp:revision>1</cp:revision>
  <dc:subject/>
  <dc:title>附件1：</dc:title>
</cp:coreProperties>
</file>