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县中头雁教师岗位计划推荐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72"/>
        <w:gridCol w:w="3955"/>
      </w:tblGrid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49" w:hRule="exact"/>
        </w:trPr>
        <w:tc>
          <w:tcPr>
            <w:tcW w:w="4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start="6" w:fmt="decimal"/>
          <w:formProt w:val="false"/>
          <w:textDirection w:val="lrTb"/>
          <w:docGrid w:type="default" w:linePitch="587" w:charSpace="0"/>
        </w:sect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29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5-07-08T07:15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DC142F8E436AB54C0082CDB98E6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  <property fmtid="{D5CDD505-2E9C-101B-9397-08002B2CF9AE}" pid="5" name="KSOTemplateDocerSaveRecord">
    <vt:lpwstr>eyJoZGlkIjoiOWEwNDU0ZDdkMWE2NmRlM2MzMTAwYWMzNGM2ODM5YTgiLCJ1c2VySWQiOiIxMTQzNjQ3MSJ9</vt:lpwstr>
  </property>
</Properties>
</file>