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是否为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训练计划项目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五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sz w:val="24"/>
              </w:rPr>
              <w:t>是否为国家重点领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color w:val="FF0000"/>
                <w:sz w:val="24"/>
              </w:rPr>
              <w:t>进度无明确时间节点和明确预期成果的，应拒收拒评，填表时，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意见无“项目结题成果及呈现方式”的，学院应拒收拒评</w:t>
            </w:r>
            <w:r>
              <w:rPr>
                <w:color w:val="FF0000"/>
                <w:sz w:val="24"/>
              </w:rPr>
              <w:t>,</w:t>
            </w:r>
            <w:r>
              <w:rPr>
                <w:b/>
                <w:bCs/>
                <w:color w:val="FF0000"/>
                <w:sz w:val="24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，且内容与项目汇总表表述保持一致，填报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/>
      </w:pPr>
      <w:r>
        <w:rPr>
          <w:sz w:val="24"/>
        </w:rPr>
        <w:t>注：表格栏高不够可</w:t>
      </w:r>
      <w:r>
        <w:rPr>
          <w:sz w:val="24"/>
        </w:rPr>
        <w:t>自行</w:t>
      </w:r>
      <w:r>
        <w:rPr>
          <w:sz w:val="24"/>
        </w:rPr>
        <w:t>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yang</cp:lastModifiedBy>
  <dcterms:modified xsi:type="dcterms:W3CDTF">2025-03-19T07:0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A184EED4DB9ACEB5160B221C52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